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DFAS Retiree-Annuitant 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3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en answering the following questions, refer ONLY to your monthly retiree or annuitant p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experienced a problem with my account </w:t>
      </w:r>
      <w:r>
        <w:rPr>
          <w:u w:val="single"/>
        </w:rPr>
        <w:t>during the past 12 months</w:t>
      </w:r>
      <w:r>
        <w:rPr/>
        <w:t xml:space="preserve"> in the following areas: 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nuity p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 allot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ost of living increas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ate tax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experienced a probl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(specify) 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know how to use myPay (formerly EMSS) on the internet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agree nor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used the myPay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uring the last 12 months, how many times did you contact DFAS Pay Services (telephone, letter, internet, etc.)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ot at a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hre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or more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difficulties, if any, have you experienced in trying to find someone in DFAS Pay to assist you?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contacted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difficul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utomated phone service proved difficult to u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rang without answer or stayed bu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messages were not return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calls were transferr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was left on ho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response to e-mail messag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 was forward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tters were not answer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do you usually request DFAS Pay information, services, or products? 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requested anything from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would you prefer to receive DFAS Pay information, services, or products?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do business with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the DFAS Pay personnel is provided at a time that is convenient to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the DFAS Pay office who can answer my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DFAS Pay offici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DFAS Pay personnel for advice and assis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me informed about conditions and changes that affect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lways willing to help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courte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individual attention to my requests for information or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knowledg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nations of technical issues by DFAS Pay personnel are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ble to explain their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someone at DFAS Pay services does not know the answer, he or she refers me to an expert who do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 general, the DFAS Pay personnel provide timely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provide timely service for each of the follow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Making 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Providing an updated account statement as neces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me accurate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accurate re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services when promi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reliable and consistent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use suggestions from their customers to improve the quality of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range of services provided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communication materials (e.g., letters, written information) I received from DFAS are clear and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appearance of manuals, brochures, reports and other communication material (e.g., myPay websites, account statements) prepared by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Re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quickly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with minimal effort on my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re are well defined systems for linking customer feedback and complaints to DFAS Pay personnel who can act on this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flexible in finding solutions to probl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DFAS Pay personnel handle problems or mistak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From the list of services below, how would you rate the quality of each specific type of service, advice, or information you received/request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unt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-2 form/1099R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Pay on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Overall, how would you rate the quality of services, products, and/or information you have receiv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verall, how satisfied or dissatisfied are you with the services you received from DFAS Pa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satisfied nor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you had a choice of service providers, would you use DFAS Pay services agai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lease consider all your experiences to date with DFAS Pay. Using the 10-point scale below, indicate how satisfied you are with DFAS Pay products and service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onsidering all of your expectations, do DFAS Pay products and services fall short of or exceed your expectations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Falls Short of Expectation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Exceeds Expectation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magine an ideal organization providing retirement (annuity) benefits. How well would DFAS Pay compare with that ideal organizatio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Not Close to Ide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Close to Ide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DFAS Pay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DFAS Pay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nformation is needed to help us with the statistical analysis for this survey.  All of your responses are strictly anonym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branch of the service were you and/or your spouse i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I was in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y spouse was in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was your and/or your spouse’s final pay status at the time of retirement from the militar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final pay status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spouses final status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many years have you received retirement/annuity pay from the military (indicate total number of years)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 to 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 to 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1 to 1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6 to 2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ore than 20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is your age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Under 4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40 to 5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56 to 6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6 to 7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ver 75 yea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charset w:val="02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5" w:author="Unknown" w:date="2005-11-02T16:50:00Z"/>
      </w:rPr>
    </w:pPr>
    <w:ins w:id="14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/>
    </w:pPr>
    <w:ins w:id="16" w:author="Unknown" w:date="2005-11-02T16:50:00Z">
      <w:r>
        <w:rPr/>
        <w:t xml:space="preserve">No. </w:t>
      </w:r>
    </w:ins>
    <w:r>
      <w:rPr/>
      <w:t>3206-0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pInfo Cartographic" w:hAnsi="MapInfo Cartographic" w:cs="MapInfo Cartograp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pInfo Cartographic" w:hAnsi="MapInfo Cartographic" w:cs="MapInfo Cartograp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9:00Z</dcterms:created>
  <dc:creator/>
  <dc:description/>
  <cp:keywords/>
  <dc:language>en-US</dc:language>
  <cp:lastModifiedBy>MEWindsor</cp:lastModifiedBy>
  <dcterms:modified xsi:type="dcterms:W3CDTF">2009-05-20T15:02:00Z</dcterms:modified>
  <cp:revision>5</cp:revision>
  <dc:subject/>
  <dc:title>2004 DFAS Retiree-Annuitants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798902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Generic Survey Clearance</vt:lpwstr>
  </property>
  <property fmtid="{D5CDD505-2E9C-101B-9397-08002B2CF9AE}" pid="6" name="_ReviewingToolsShownOnce">
    <vt:lpwstr/>
  </property>
</Properties>
</file>