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ample Recruitment Email for States to Send to LEAS (On-Site Data Collection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aabtbody"/>
        <w:spacing w:before="0" w:after="120"/>
        <w:contextualSpacing/>
        <w:rPr/>
      </w:pPr>
      <w:r>
        <w:rPr>
          <w:color w:val="000000"/>
          <w:szCs w:val="22"/>
        </w:rPr>
        <w:t xml:space="preserve">Dear [FOODSERVICE DIRECTOR], </w:t>
      </w:r>
    </w:p>
    <w:p>
      <w:pPr>
        <w:pStyle w:val="Aaabtbody"/>
        <w:spacing w:before="0" w:after="120"/>
        <w:contextualSpacing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Aaabtbody"/>
        <w:spacing w:before="0" w:after="120"/>
        <w:contextualSpacing/>
        <w:rPr>
          <w:b/>
          <w:b/>
          <w:szCs w:val="22"/>
        </w:rPr>
      </w:pPr>
      <w:r>
        <w:rPr>
          <w:color w:val="000000"/>
          <w:szCs w:val="22"/>
        </w:rPr>
        <w:t xml:space="preserve">As you may be aware, the Food and Nutrition Service (FNS) at the U.S. Department of Agriculture (USDA) is conducting a study of a new reimbursement system for school meals, called the Community Eligibility (CE) Option.  Under the CE Option, </w:t>
      </w:r>
      <w:r>
        <w:rPr>
          <w:szCs w:val="22"/>
        </w:rPr>
        <w:t>families are not required to submit applications for free or reduced-price meals and schools provide free meals to all students.  [STATE NAME] was selected to offer the CE Option to eligible LEAs and schools. The Option will be available nationwide to all eligible LEAs and schools in the 2014-15 school year.  Congress has mandated that FNS conduct an evaluation of the CE Option and FNS contracted with Abt Associates, a research company located in Cambridge, MA, to conduct this important stud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Your LEA has been sampled to participate in the CE Option Evaluation. Researchers from Abt Associates will be contacting you shortly to request your participation. I am writing to you today to encourage you to say yes. Your involvement in the evaluation would consist of the following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</w:rPr>
        <w:t xml:space="preserve">An on-site data interview with you, and appropriate school-level staff, about administrative costs, and facilitating a Certification Record Abstraction for about 114 to 150 certification records spread over up to three sampled schools. 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</w:rPr>
        <w:t xml:space="preserve">You will be asked to complete a web-based survey on Participation, Enrollment, Attendance and Revenue (PEAR). This survey will collect data from four school years, SY 2009/10 through SY 2012/13. The State Agency will provide some of the data needed for the evaluation, to reduce your burden. You will have the option of completing a paper version of the survey.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rPr>
          <w:color w:val="000000"/>
        </w:rPr>
      </w:pPr>
      <w:r>
        <w:rPr>
          <w:rFonts w:cs="Times New Roman" w:ascii="Times New Roman" w:hAnsi="Times New Roman"/>
        </w:rPr>
        <w:t xml:space="preserve">In addition, you will be asked to complete a 24 to 30-minute implementation Web survey focusing on experiences and opinions of the CE Option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bt Associates may select your LEA for an additional data collection. If so, c</w:t>
      </w:r>
      <w:r>
        <w:rPr/>
        <w:t xml:space="preserve">afeteria managers at three sampled schools will be asked to participate in a menu survey of NSLP and SBP meals offered in their schools for a 5-day pre-specified “target week”. Other data collected in the schools will include an observation of meals taken by students and cashier transactions, as well as a review of meal counting and claiming procedures at the school and the LE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ou will be performing a valuable service by participating in this evaluation and we encourage you to cooperate fully. As you may know, section 305 of the Healthy, Hunger-Free Kids Act of 2010 requires LEAs participating in the NSLP to cooperate with program evaluation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f you have any questions, feel free to contact Patty Connor</w:t>
      </w:r>
      <w:r>
        <w:rPr>
          <w:sz w:val="22"/>
          <w:szCs w:val="22"/>
        </w:rPr>
        <w:t xml:space="preserve"> of Abt Associates at (855) 759-5752 or at </w:t>
      </w:r>
      <w:hyperlink r:id="rId2">
        <w:r>
          <w:rPr>
            <w:rStyle w:val="InternetLink"/>
            <w:sz w:val="22"/>
            <w:szCs w:val="22"/>
          </w:rPr>
          <w:t>CommunityEligibility@abtassoc.com</w:t>
        </w:r>
      </w:hyperlink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STATE CN DIRECTOR]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94005</wp:posOffset>
              </wp:positionH>
              <wp:positionV relativeFrom="paragraph">
                <wp:posOffset>-235585</wp:posOffset>
              </wp:positionV>
              <wp:extent cx="6480175" cy="577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ccording to the Paperwork Reduction Act of 1995, no persons are required to respond to a collection of information unless it displays a valid OMB control number.  The valid OMB control number for this information collection is </w:t>
                          </w:r>
                          <w:r>
                            <w:rPr>
                              <w:sz w:val="16"/>
                            </w:rPr>
                            <w:t>0584-XXX</w:t>
                          </w:r>
                          <w:r>
                            <w:rPr>
                              <w:sz w:val="16"/>
                              <w:szCs w:val="16"/>
                            </w:rPr>
                            <w:t>.  The time required to complete this information collection is estimated to average 3 minutes per response, including the time to review instructions, search existing data resources, gather the data needed, and complete and review the information collection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25pt;height:45.5pt;mso-wrap-distance-left:9.05pt;mso-wrap-distance-right:9.05pt;mso-wrap-distance-top:0pt;mso-wrap-distance-bottom:0pt;margin-top:-18.55pt;mso-position-vertical-relative:text;margin-left:-23.15pt;mso-position-horizontal-relative:text">
              <v:textbox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ccording to the Paperwork Reduction Act of 1995, no persons are required to respond to a collection of information unless it displays a valid OMB control number.  The valid OMB control number for this information collection is </w:t>
                    </w:r>
                    <w:r>
                      <w:rPr>
                        <w:sz w:val="16"/>
                      </w:rPr>
                      <w:t>0584-XXX</w:t>
                    </w:r>
                    <w:r>
                      <w:rPr>
                        <w:sz w:val="16"/>
                        <w:szCs w:val="16"/>
                      </w:rPr>
                      <w:t>.  The time required to complete this information collection is estimated to average 3 minutes per response, including the time to review instructions, search existing data resources, gather the data needed, and complete and review the information collec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1260</wp:posOffset>
              </wp:positionH>
              <wp:positionV relativeFrom="paragraph">
                <wp:posOffset>-245110</wp:posOffset>
              </wp:positionV>
              <wp:extent cx="197421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OMB Approval No.: 0584-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proval Expires: XX/XX/20X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45pt;height:28.2pt;mso-wrap-distance-left:9.05pt;mso-wrap-distance-right:9.05pt;mso-wrap-distance-top:0pt;mso-wrap-distance-bottom:0pt;margin-top:-19.3pt;mso-position-vertical-relative:text;margin-left:293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OMB Approval No.: 0584-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pproval Expires: XX/XX/20X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CEO E_11rev Sample recruitment email from State to LEA (on-site data collec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  <w:color w:val="DA291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A291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TextBody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pacing w:lineRule="auto" w:line="264"/>
      <w:ind w:left="0" w:hanging="0"/>
    </w:pPr>
    <w:rPr>
      <w:sz w:val="22"/>
    </w:rPr>
  </w:style>
  <w:style w:type="paragraph" w:styleId="Aaabtbullet">
    <w:name w:val="aa abt bullet"/>
    <w:basedOn w:val="Bullets"/>
    <w:qFormat/>
    <w:pPr>
      <w:spacing w:lineRule="auto" w:line="240" w:before="0" w:after="60"/>
    </w:pPr>
    <w:rPr/>
  </w:style>
  <w:style w:type="paragraph" w:styleId="Aaabtbody">
    <w:name w:val="aa abt body"/>
    <w:basedOn w:val="Normal"/>
    <w:qFormat/>
    <w:pPr>
      <w:spacing w:before="0" w:after="60"/>
      <w:ind w:right="180" w:hanging="0"/>
      <w:contextualSpacing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Eligibility@abtasso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6:00Z</dcterms:created>
  <dc:creator>OReillyF</dc:creator>
  <dc:description/>
  <cp:keywords/>
  <dc:language>en-US</dc:language>
  <cp:lastModifiedBy>lywilliams</cp:lastModifiedBy>
  <cp:lastPrinted>2011-12-23T11:34:00Z</cp:lastPrinted>
  <dcterms:modified xsi:type="dcterms:W3CDTF">2012-08-10T01:15:00Z</dcterms:modified>
  <cp:revision>7</cp:revision>
  <dc:subject/>
  <dc:title>IDEA National Assessment Implementation Study (NAIS)</dc:title>
</cp:coreProperties>
</file>