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0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o evaluate prospectus applications *No standard form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financial or use information *No standard form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eparing and Updating Operating Plans *No standard form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and Updating Maintenance Plans *No standard form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Reports and Information Updates *No standard form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der Initiated Revocation of Existing Authorization and Request for a Special Use Permit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Application &amp; Permit for Noncommercial Group 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Application &amp; Permit for Recreation Ev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Application &amp; Permit for Government Owned Building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Application &amp; Permit, Temporary Permit for Outfitter and Gui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 Granger-Thye Suppl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Road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Road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 for a Temporary Road Covered by a Cost Share Agre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 for Campground and Related Granger-Thye Conces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h, Appendix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endix B – Annual Granger-Thye Fee Offset Agre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h, Appendix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F - Special Use Permit for Campground and Related Granger-Thye Conces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h, Appendix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 – Granger-Thye Fee Offset Claim Certifi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 for Outfitting &amp; Gui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 a Federal Agency’s Electric Transmission Facil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4-Shawn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Use Permit for Equestrian Outfitting on the Shawnee National Fore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Special Use Permit for Recreation Residen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Area Term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t/Marina Term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t Supplement for Outfitting &amp; Gui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Residence Self-Inspection Repo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ciliation of Sales for Fee Calcul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ciliation of Gross Fixed Assets to Booked Amou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Irrigation and Livestock Watering System Eas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hare Eas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st Share Eas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oad Eas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Road Easement Issued Under the National Forest Roads and Trails 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Road Easement Issued Under the National Forest Roads and Trails 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Road Easement Issued Under the Federal Land Policy and Management 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Road Easement Issued Under the Federal Land Policy and Management 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Data – Communications Type Land 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Facility Inven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Use Lea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Concerning a Small Business Administration Loan for a Holder of a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Concerning a Loan for a Holder of a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Calculation for Concession Permi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1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Calculation for Ski Area Permi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for Special Use Authoriz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Special Use Per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6 Major Cost Recovery Agre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2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5 Master Cost Recovery Agre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Alaska Native Corporations Regarding Upcoming Prospectus for Visitor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tinued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Permit for Archaeological Investig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S-270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Transmissions Eas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 for Archaeological Investig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Endorsement Special Use Authoriz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us for Campground Conces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Ticket for Outfitter and Guiding (Formerly known as FS-FG-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5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Ticket for Outfitter and Guiding (Formerly known as FS-FG-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2700-35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Ticket for Outfitter and Guiding (Formerly known as FS-FG-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650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t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-650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Verifi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-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Transportation &amp; Utility Systems &amp; Facilities of Federal Lan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xhibit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VENTORY OF SPECIAL USE FO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25:00Z</dcterms:created>
  <dc:creator>FSDefaultUser</dc:creator>
  <dc:description/>
  <cp:keywords/>
  <dc:language>en-US</dc:language>
  <cp:lastModifiedBy>USDA Forest Service</cp:lastModifiedBy>
  <cp:lastPrinted>2009-05-21T13:33:00Z</cp:lastPrinted>
  <dcterms:modified xsi:type="dcterms:W3CDTF">2009-05-21T17:39:00Z</dcterms:modified>
  <cp:revision>3</cp:revision>
  <dc:subject/>
  <dc:title>CURRENT FORM #</dc:title>
</cp:coreProperties>
</file>