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achment 1- Legislative Author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Health Service Act,  42 U.S.C. 292q-292y</w:t>
      </w:r>
      <w:bookmarkStart w:id="0" w:name="hit0000"/>
      <w:bookmarkEnd w:id="0"/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sz w:val="20"/>
          <w:szCs w:val="20"/>
        </w:rPr>
        <w:t>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 42 - THE PUBLIC HEALTH AND WELFAR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A - Student Loan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q. Agreements for operation of school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a) Fund agreement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The Secretary is authorized to enter into an agreement fo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stablishment and operation of a student loan fund in accord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is subpart with any public or other nonprofit school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edicine, osteopathic medicine, dentistry, pharmacy, podiatr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edicine, optometry, or veterinary medici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(b) Requirement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      Each agreement entered into under this section shall –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for establishment of a student loan fund b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hoo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2) provide for deposit in the fund of –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the Federal capital contributions to the fu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an amount equal to not less than one-ninth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Federal capital contributions, contributed by such institu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) collections of principal and interest on loans made f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fu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) collections pursuant to section 292r(j) of this tit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E) any other earnings of the fu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3) provide that the fund shall be used only for loans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tudents of the school in accordance with the agreement and for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sts of collection of such loans and interest there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4) provide that loans may be made from such funds only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udents pursuing a full-time course of study at the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ading to a degree of doctor of medicine, doctor of dentistry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 equivalent degree, doctor of osteopathy, bachelor of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pharmacy or an equivalent degree, doctor of pharmacy or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quivalent degree, doctor of podiatric medicine or an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gree, doctor of optometry or an equivalent degree, or doctor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eterinary medicine or an equivalent degre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5) provide that the school shall advise, in writing, ea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nt for a loan from the student loan fund of the provis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section 292r of this title under which outstanding loans f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tudent loan fund may be paid (in whole or in part) b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y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6) contain such other provisions as are necessary to prot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inancial interests of the United Stat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Failure of school to collec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In gener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y standard established by the Secretary by regulation fo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lection by schools of medicine, osteopathic medicin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ntistry, pharmacy, podiatric medicine, optometry, or veterin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dicine of loans made pursuant to loan agreements under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part shall provide that the failure of any such school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lect such loans shall be measured in accordance with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tion. This subsection may not be construed to require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hools to reimburse the student loan fund under this subpart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ans that became uncollectible prior to August 1985 o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nalize such schools with respect to such loa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Extent of fail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measurement of a school's failure to collect loans m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der this subpart shall be the ratio (stated as a percentag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the defaulted principal amount outstanding of such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ars to the matured loans of such 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3) Defini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purposes of this subsectio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The term "default" means the failure of a borrower of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oan made under this subpart to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make an installment payment when due;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comply with any other term of the promissory note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loa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cept that a loan made under this subpart shall not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sidered to be in default if the loan is discharged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ankruptcy or if the school reasonably concludes from writt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tracts with the borrower that the borrower intends to rep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loa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The term "defaulted principal amount outstanding" me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total amount borrowed from the loan fund of a school th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s reached the repayment stage (minus any principal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paid or canceled) on loans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repayable monthly and in default for at least 120 day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repayable less frequently than monthly and in defau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t least 180 day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) The term "grace period" means the period of one 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ning on the date on which the borrower ceases to pursu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ull-time course of study at a school of medicine, osteopath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edicine, dentistry, pharmacy, podiatric medicine, optometr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 veterinary medicine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) The term "matured loans" means the total principal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all loans made by a school under this subpart minu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tal principal amount of loans made by such school to stu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ho are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enrolled in a full-time course of study at such schoo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in their grace perio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21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11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2r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r. Loan provis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Amount of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In gener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oans 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loan fund (established under an agre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under section 292q of this title) may not, subj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o paragraph (2), exceed for any student f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year (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ts equivalent) the cost of attendance (including tuition, o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sonable educational expenses, and reasonable living costs)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year at the educational institution attended by the stud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as determined by such educational institutio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Third and fourth years of medical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purposes of paragraph (1), the amount of the loan may,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case of the third or fourth year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dicine or osteopathic medicine, be increased to the ext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cessary to pay the balances of loans that, from sources o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n the student loan fund under section 292q of this title, we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de to the individual for attendance at the school.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thority to make such an increase is subject to the school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tudent agreeing that such amount (as increased) wi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pended to pay such balanc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Terms and condi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ject to section 292s of this title, any such loans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de on such terms and conditions as the school may determine, b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y be made only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1) who is in need of the amount thereof to pursu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ourse of study at the school leading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degree of doctor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dicine, doctor of dentistry or an equivalent degree, doctor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teopathy, bachelor of science in pharmacy or an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gree, doctor of pharmacy or an equivalent degree, doctor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diatric medicine or an equivalent degree, doctor of optomet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 an equivalent degree, or doctor of veterinary medicine or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quivalent degree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who, if required under section 453 of title 50, Appendix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present himself for and submit to registration under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, has presented himself and submitted to regist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der such se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Repayment; exclusions from repayment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ch loans shall be repayable in equal or graduated period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allments (with the right of the borrower to acceler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ayment) over the period of not less than 10 years nor more th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 years, at the discretion of the institution, which begins 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year after the student ceases to pursu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course of stu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of medicine, osteopathic medicine, dentistry, pharmac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diatry, optometry, or veterinary medicine, excluding from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riod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1) all periods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not in excess of three years of active duty performed b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borrower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member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uniformed servi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not in excess of three years during which the borrow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erves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volunteer under the Peace Corps Act [22 U.S.C. 25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t seq.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) during which the borrower participates in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fessional training, including internships and residenci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D) during which the borrower is pursuing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study at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2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eriod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) not in excess of two years during whi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borrower who 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student in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leaves the school,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intent to return to such school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student,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rder to engage i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educational activity which 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rectly related to the health profession for which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orrower is preparing, as determined by the Secretary;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B) not in excess of two years during whi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borrower who 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graduate of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i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articipant i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llow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raining program 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educational activity which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is directly related to the health profession for whi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borrower prepared at such school, as determined b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retary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) may be engaged in by the borrower during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wo-year period which begins within twelve months afte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of the borrower's participation in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fessional training described in paragraph (1)(C) or p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completion of such borrower's participation in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d) Cancellation of liabil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liability to repay the unpaid balance of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crued interest thereon shall be canceled upon the death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rrower, or if the Secretary determines that he has beco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manently, and totally disabl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e) Rate of inter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ch loans shall bear interest, on the unpaid balance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an, computed only for periods for which the loan is repayable, 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rate of 5 percent per ye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f) Security or endors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ans shall be made under this subpart without security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ndorsement, except that if the borrower i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minor and the note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ther evidence of obligation executed by him would not, unde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cable law, creat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binding obligation, either security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orsement may be requi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g) Transferring and assigning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No note or other evidence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made under this subpart m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 transferred or assigned by the school making the loan excep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, if the borrowers transfer to another school participating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program under this subpart, such note or other evidence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an may be transferred to such other 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h) Charge with respect to insurance for certain cancel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ubject to regulations of the Secretary,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may asses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ge with respect to loans made this subpart (!1) to cove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sts of insuring against cancellation of liability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tion (d) of this se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i) Charge with respect to late pay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ject to regulations of the Secretary, and in accordance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is section,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shall asses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harge with respect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de under this subpart for failure of the borrower to pay all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ny part of an installment when it is due and, in the case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rrower who is entitled to deferment of the loan under sub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of this section, for any failure to file timely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tisfactory evidence of such entitlement. No such charge may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de if the payment of such installment or the filing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vidence is made within 60 days after the date on which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allment or filing is due. The amount of any such charge may n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ceed an amount equal to 6 percent of the amount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allment. The school may elect to add the amount of any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ge to the principal amount of the loan as of the first d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fter the day on which such installment or evidence was due, o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ke the amount of the charge payable to the school not later th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due date of the next installment after receipt by the borrow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notice of the assessment of the charg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) Authority of schools regarding rate of pay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may provide, in accordance with regulations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ecretary, that during the repayment period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d established pursuant to an agreement under this subpa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yments of principal and interest by the borrower with respec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 the outstanding loans made to him from loan funds 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tablished shall be 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rate equal to not less than $40 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nt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k) Authority regarding repayments by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Upon application b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erson who received, and is under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bligation to repay, any loan made to such person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eal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fessions student to enable him to study medicine, osteopath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ntistry, veterinary medicine, optometry, pharmacy, or podiatr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ecretary may undertake to repay (without liability to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nt) all or any part of such loan, and any interest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rtion thereof outstanding thereon, upon his determinatio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ant to regulations establishing criteria therefore, that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cant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failed to complete such studies leading to his fir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fessional degre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is in exceptionally needy circumstanc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3) is 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w-income or disadvantaged family as those te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y be defined by such regulations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4) has not resumed, or cannot reasonably be expecte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ume, the study of medicine, osteopathy, dentistry, veterin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dicine, optometry, pharmacy, or podiatric medicine, within tw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ars following the date upon which he terminated such studi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l) Collection efforts by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cretary is authorized to attempt to collect any loan whi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 made under this subpart, which is in default, and which w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ferred to the Secretary b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with which the Secretary h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 agreement under this subpart, on behalf of that school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ch terms and conditions as the Secretary may prescribe (inclu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imbursement from the school's student loan fund for expense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may reasonably incur in attempting collection), but on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the school has complied with such requirements as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y specify by regulation with respect to the collection of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nder this subpart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so referred shall be treated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deb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ject to section 5514 of title 5. Amounts collected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osited in the school's student loan fund. Whenever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sires the institution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ivil action regarding any such loa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ecretary shall refer the matter to the Attorney General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ropriate a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) Elimination of statute of limitation for loan collec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Purp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t is the purpose of this subsection to ensure that obl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repay loans under this section are enforced without regar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y Federal or State statutory, regulatory, or administr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mitation on the period within which debts may be enforc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Prohib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withstanding any other provision of Federal or State law,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mitation shall terminate the period within which suit may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iled,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judgment may be enforced, or an offset, garnishment,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ther action may be initiated or taken b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that has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greement with the Secretary pursuant to section 292q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itle that is seeking the repayment of the amount due 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orrower o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made under this subpart after the default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borrower on such loa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22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12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103-43, title XX, Sec. 2014(b), June 10, 1993, 107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5; Pub. L. 105-392, title I, Sec. 134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(b)(1), Nov. 13, 1998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2 Stat. 3577, 3578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 USC Sec. 292s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s. Medical schools and primary health c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Requirements for stu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In gener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ject to the provisions of this subsection, in the case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loan funds established under section 292q of this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schools of medicine or osteopathic medicine, each agre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entered into under such section with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shall prov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n addition to the provisions required in subsection (b)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ction) that the school will mak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rom such fund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tudent only if the student agrees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) to enter and complet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residency training program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mary health care not later than 4 years after the date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ich the student graduates from such school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to practice in such care through the date on which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an is repaid in fu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Inapplicability to certain stu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The requirement established in paragraph (1) regarding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tudent loan fund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does not apply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if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the first loan to the student from such fund is m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fore July 1, 1993;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ii) the loan is made from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 under section 292q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title that is made from amounts appropriated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92t(f) (!1) of this title (in this section refer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as an "exempt Federal capital contribution");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contribution made under section 292q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itle pursuant to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 (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section referred to as an "exempt school contribution"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B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 under section 292q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itle may not be construed as being an exempt Federal cap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ibution if the contribution was made from amou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ppropriated before October 1, 1990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contribution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92q of this title may not be construed as being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empt school contribution if the contribution was made pursu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 under such section that w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de from amounts appropriated before such da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3) Noncompliance by stud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ach agreement entered into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pursuan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agraph (1) shall provide that, if the student fails to comp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such agreement, the loan involved will begin to accr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terest 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rate of 18 percent per year beginning on the d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such noncomplian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4) Waiv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With respect to the obligation of an individual under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greement made under paragraph (1)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,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all provide for the partial or total waiver or suspension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obligation whenever compliance by the individual 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ossible, or would involve extreme hardship to the individu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if enforcement of the obligation with respect to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dividual would be unconscionab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For purposes of subparagraph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the obligation of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dividual shall be waived if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i) the status of the individual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of the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volved is terminated before graduation from the schoo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ether voluntarily or involuntarily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the individual does not, after such termination, resu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ttendance at the school or begin attendance at any o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hool of medicine or osteopathic medici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If an individual resumes or begins attendance for purpo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subparagraph (B), the obligation of the individual unde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greement under paragraph (1) shall be considered to have be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spended for the period in which the individual was not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ttendan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D) This paragraph may not be construed as authorizing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aiver or suspension of the obligation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to repay,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cordance with section 292r of this title, loans from stud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an funds under section 292q of this 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Requirements for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In gener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ject to the provisions of this subsection, in the case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loan funds established under section 292q of this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schools of medicine or osteopathic medicine, each agre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entered into under such section with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shall prov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n addition to the provisions required in subsection (b)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) that, for the 1-year period ending on June 30, 199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!2) and for the 1-year period ending on June 30 of ea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quent fiscal year, the school will meet not less than 1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onditions described in paragraph (2) with respec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duates of the school whose date of graduation from the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ccurred approximately 4 years before the end of the 1-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iod involv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Description of condi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respect to graduates described in paragraph (1) (in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agraph referred to as "designated graduates"), the condi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ferred to in such paragraph f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f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1-year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re as follow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Not less than 50 percent of designated graduates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chool meet the criterion of either being i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residenc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raining program in primary health care, or being engaged i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actice in such care (having completed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ogram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Not less than 25 percent of the designated graduates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chool meet such criterion, and such percentage is not l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an 5 percentage points above the percentage of such gradu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eeting such criterion for the preceding 1-year perio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) In the case of schools of medicine or osteopath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edicine with student loans funds under section 292q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itle, the school involved is at or above the 75th percenti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such schools whose designated graduates meet such criter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3) Determinations by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 later than 90 days after the close of each 1-year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escribed in paragraph (1), the Secretary shall mak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termination of whether the school involved has for such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plied with such paragraph and shall in writing inform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hool of the determination. Such determination shall be m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nly after consideration of the report submitted to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the school under paragraph (6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4) Noncompliance b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i) Subject to subparagraph (C), each agreement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ction 292q of this title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of medicine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teopathic medicine shall provide that, if the school fails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omply with paragraph (1) f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1-year period under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aragraph, the school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will pay to the Secretary the amount applicable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paragraph (B) for the period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will pay such amount not later than 90 days afte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hool is informed under paragraph (3) of the determination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ecretary regarding such perio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ii) Any amount th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is required to pay under clau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) may be paid from the student loan fund of the school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92q of this 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For purposes of subparagraph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the amount applicable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, subject to subparagraph (C), is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for the 1-year period ending June 30, 1997, an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qual to 10 percent of the income received during such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y the student loan fund of the school under section 292q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 tit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for the 1-year period ending June 30, 1998, an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qual to 20 percent of the income received during such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y the student loan fund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i) for any subsequent 1-year period under paragraph (1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 amount equal to 30 percent of the income received du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ch period by the student loan fu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C) In determining the amount of income th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 has received for purposes of subparagraph (B),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all exclude any income derived from exempt contributio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yments made to the Secretary under subparagraph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may not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de with such contributions or with income derived from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ibutio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5) Expenditure of pay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Amounts paid to the Secretary under paragraph (4)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pended to make Federal capital contributions to student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s under section 292q of this title of schools that are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pliance with paragraph (1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B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 under section 292q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itle may not be construed as being an exempt Federal cap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ibution if the contribution is made from payments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paragraph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)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contribution under such section m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 be construed as being an exempt school contribution i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ontribution is made pursuant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om such payment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6) Reports by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ach agreement under section 292q of this title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medicine or osteopathic medicine shall provide that the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ill submit to the Secretar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report for each 1-year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der paragraph (1) that provides such information a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y determines to be necessary for carrying out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tion. Each such report shall include statistics concer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urrent training or practice status of all graduates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hool whose date of graduation from the school occur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roximately 4 years before the end of the 1-year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volv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Defini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purposes of this sectio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The term "exempt contributions" means exempt Feder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pital contributions and exempt school contributio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2) The term "exempt Federal capital contribution" mean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eral capital contribution described in subclause (I)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2)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ii) of this se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3) The term "exempt school contribution" mean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ibution described in subclause (II) of sub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2)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ii) of this se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4) The term "income", with respect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fund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92q of this title, means payments of principal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rest on any loan made from the fund, and any other earning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e fu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5) The term "primary health care" means family medicin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neral internal medicine, general pediatrics, preven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dicine, or osteopathic general practi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23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15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103-43, title XX, Sec. 2014(c), June 10, 1993, 107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6; Pub. L. 105-392, title I, Sec. 131, Nov. 13, 1998, 112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74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FTEXT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 USC Sec. 292t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t. Individuals from disadvantaged backgro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Fund agreements regarding certain amou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respect to amounts appropriated under subsection (f)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, each agreement entered into under section 292q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itle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shall provide (in addition to the provis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quired in subsection (b) of such section) that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any Federal capital contribution made to the student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 of the school from such amounts, together with the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ibution appropriate under subsection (b)(2)(B)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to the amount of the Federal capital contribution, wi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e utilized only for the purpose of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making loans to individuals from disadvantag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ackgrounds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the costs of the collection of the loans and interest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loans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collections of principal and interest on loans m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rsuant to paragraph (1), and any other earnings of the stud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an fund attributable to amounts that are in the fund pursu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such paragraph, will be utilized only for the purp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scribed in such paragrap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Minimum qualifications for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Secretary may not mak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poses of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) of this section f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iscal year unl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health professions school involved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1) is carrying ou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ogram for recruiting and retai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s from disadvantaged backgrounds, including racial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thnic minorities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2) is carrying ou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ogram for recruiting and retai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nority facult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Certain agreements regarding education of students; d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rtain for compli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Secretary may not mak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poses of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) of this section f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iscal year unl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health professions school involved agrees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to ensure that adequate instruction regarding minor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alth issues is provided for in the curricula of the schoo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2) with respect to health clinics providing services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ignificant number of individuals who are from disadvantag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ckgrounds, including members of minority groups, to enter i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rrangements with 1 or more such clinics for the purpose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ding students of the school with experience in provi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inical services to such individual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3) with respect to public or nonprofit private second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ducational institutions and undergraduate institutions of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ducation, to enter into arrangements with 1 or more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stitutions for the purpose of carrying out programs regar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educational preparation of disadvantaged students, inclu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nority students, to enter the health professions and regar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recruitment of such individuals into the health profession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4) to establis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mentor program for assisting disadvantag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s, including minority students, regarding the comple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e educational requirements for degrees from the schoo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5) to be carrying out each of the activities specified in 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paragraphs (1) through (4) by not later than 1 year afte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e on which the first Federal capital contribution is made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chool for purposes of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 section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6) to continue carrying out such activities, and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ities specified in paragraphs (1) and (2) of subsection (b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is section, throughout the period during which the stud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an fund established pursuant to section 292q(b) of this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s in opera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d) Availability of other amou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respect to Federal capital contributions to student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ds under agreements under section 292q(b) of this title, 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ch contributions made before October 1, 1990, together with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 contributions appropriate under paragraph (2)(B)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to the amount of the Federal capital contributions, may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tilized for the purpose of making loans to individuals f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sadvantaged backgrounds, subject to section 292s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2)(B)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e) "Disadvantaged" defin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purposes of this section, the term "disadvantaged",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pect to an individual, shall be defined by the Secretar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f) Authorization of appropri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Repealed. Pub. L. 105-392, title I, Sec. 132(b), Nov. 1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98, 112 Stat. 35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Special consideration for certain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making Federal capital contributions to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purposes of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 section,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all give special consideration to health professions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have enrollments of underrepresented minorities above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tional average for health professions school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24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18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105-392, title I, Sec. 132, Nov. 13, 1998, 112 Stat. 3575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PRIOR PROVISIONS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ior section 724 of act July 1, 1944, was classifie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293d of this title prior to the general revision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by Pub. L. 102-408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98 - Subsec. (f)(1). Pub. L. 105-392, Sec. 132(b), struck 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ding and text of par. (1). Text read as follows: "With resp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making Federal capital contributions to student loan funds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poses of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 section, there is authorize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 appropriated for such contributions $8,000,000 for each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scal years 1998 through 2002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. L. 105-392, Sec. 132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substituted "$8,000,000 for each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iscal years 1998 through 2002" for "$15,000,000 for fisc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ar 1993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EFFECTIVE DATE OF 1998 AMENDME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. L. 105-392, title I, Sec. 132(b), Nov. 13, 1998, 112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75, provided that the repeal of subsec. (f)(1) of this section 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ffective Oct. 1, 200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 USC Sec. 292u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u. Administrative provis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cretary may agree to modifications of agreements or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de under this subpart, and may compromise, waive, or release 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ight, title, claim, or demand of the United States arising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quired under this subpar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25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19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PRIOR PROVISIONS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ior section 725 of act July 1, 1944, was classifie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293e of this title prior to the general revision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by Pub. L. 102-408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LTH PROFESSIONS EDUCATION FUND; AVAILABILITY OF FUND; DEPOSIT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 OF: INTEREST PAYMENTS OR REPAYMENTS OF PRINCIPAL ON LOAN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RANSFER OF EXCESS MONEYS TO GENERAL FUND OF THE TREASUR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THORIZATION OF APPROPRIATIONS FOR PAYMENTS UNDER AGRE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406(b), (c) of Pub. L. 94-484 provided tha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(b) The health professions education fund created within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easury by section 744(d)(1) of the Public Health Service Act (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effect before the date of enactment of this Act) [former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4d(d)(1) of this title] shall remain available to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Health, Education, and Welfare [now Health and Human Services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the purpose of meeting his responsibilities respec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icipations in obligations acquired under such section.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shall continue to deposit in such fund all amou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ceived by him as interest payments or repayments of principal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ans under such section 744 [former section 294d of this title]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t any time the Secretary determines the moneys in the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ceed the present and any reasonable prospective fu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ments of such fund, such excess may be transferred to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neral fund of the Treasur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(c) There are authorized to be appropriated without fiscal 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mitation such sums as may be necessary to enable the Secretary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ke payments under agreements entered into under section 744(b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[former section 294d(b) of this title] of the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 before September 30, 1977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 USC Sec. 292v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v. Provision by schools of information to stu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In gener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ith respect to loans made b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under this subpart af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ne 30, 1986, each school, in order to carry out the provisions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s 292q and 292r of this title, shall, at any time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chool makes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under this subpart, prov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rough and adequate loan information on loans made under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to the student. The loan information required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rovided to the student by this subsection shall include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the yearly and cumulative maximum amounts that may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rrowed by the stude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the terms under which repayment of the loan will begi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3) the maximum number of years in which the loan must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pai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4) the interest rate that will be paid by the borrower and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nimum amount of the required monthly payme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5) the amount of any other fees charged to the borrower b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nd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6) any options the borrower may have for deferr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ncellation, prepayment, consolidation, or other refinancing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loa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7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definition of default on the loan and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pecification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onsequences which will result to the borrower i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orrower defaults, including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description of any arrang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ch may be made with credit bureau organization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8) to the extent practicable, the effect of accepting the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n the eligibility of the borrower for other forms of stud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sistance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9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description of the actions that may be taken b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ederal Government to collect the loan, including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descrip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e type of information concerning the borrower that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eral Government may disclose to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ficers, employees,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gents of the Department of Health and Human Services, (B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ficers, employees, or agents of schools with which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y has an agreement under this subpart, or (C) any o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erson involved in the collection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under this subpar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Statement regarding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ach school shall, immediately prior to the graduation from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chool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who receive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under this subpart af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une 30, 1986, provide such student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atement specifying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each amount borrowed by the student under this subpa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the total amount borrowed by the student under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part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3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edule for the repayment of the amounts borrowed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ubpart, including the number, amount, and frequency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yments to be mad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26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20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 USC Sec. 292w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w. Procedures for appeal of termination of agre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any case in which the Secretary intends to terminate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greement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under this subpart, the Secretary sh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rovide the school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written notice specifying such inten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nd stating that the school may reques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ormal hearing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spect to such termination. If the school requests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ea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in 30 days after the receipt of such notice,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hall provide such school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earing conducted by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ministrative law judg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27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20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 USC Sec. 292x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x. Distribution of assets from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Distribution after termination of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terminate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und established under an agre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ant to section 292q(b) of this title, or if the Secretary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ood cause terminates the agreement with the school, there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apital distribution as follow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The Secretary shall first be paid an amount which bear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me ratio to such balance in such fund on the date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rmination of the fund as the total amount of the Feder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pital contributions to such fund by the Secretary pursuan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92q(b)(2)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 title bears to the total amount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ch fund derived from such Federal capital contributions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om funds deposited therein pursuant to section 292q(b)(2)(B)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The remainder of such balance shall be paid to the 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Payment of proportionate share to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apital distribution is made under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, the school involved shall, after the capital distributio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y to the Secretary, not less often than quarterly, the s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portionate share of amounts received by the school in payment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cipal or interest on loans made from the loan fund establish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ant to section 292q(b) of this title as was determined b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under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 se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28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21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 USC Sec. 292y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 - HEALTH PROFESSIONS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 ii - federally-supported student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2y. General provis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Date certain for appl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cretary shall from time to time set dates by which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ust file applications for Federal capital contributio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Contingent reduction in allot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total of the amounts requested for any fiscal year in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s exceeds the amounts appropriated under this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that fiscal year, the allotment to the loan fund of each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 shall be reduced to whichever of the following i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maller: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the amount requested in its application; or (B)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ount which bears the same ratio to the amounts appropriated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number of students estimated by the Secretary to be enrolled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ch school during such fiscal year bears to the estimated to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ber of students in all such schools during such year. Amou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maining after allotment under the preceding sentence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allotted in accordance with clause (B) of such sentence amo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s whose applications requested more than the amounts 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otted to their loan funds, but with such adjustments as may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cessary to prevent the total allotted to any such school's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d from exceeding the total so requested by i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Allotment of excess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s available in any fiscal year for payment to schools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subpart which are in excess of the amount appropria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ant to this section for that year shall be allotted amo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s in such manner as the Secretary determines will best car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 the purposes of this subpar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d) Payment of installments to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llotments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und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shall be paid to it f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 to time in such installments as the Secretary determines wi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 result in unnecessary accumulations in the loan fund at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e) Disposition of funds returned to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Expenditure for Federal capital contribu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ject to section 292s(b)(5) of this title, any amounts f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loan funds under section 292q of this title that 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ed to the Secretary by health professions schools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pended to make Federal capital contributions to such fund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Date certain for contribu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mounts described in paragraph (1) that are returned to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y shall be obligated before the end of the succee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scal ye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3) Preference in making contribu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making Federal capital contributions to student loans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under section 292q of this title f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iscal year from amou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scribed in paragraph (1), the Secretary shall give prefer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health professions schools of the same disciplines a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alth professions schools returning such amounts for the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uring which the amounts expended for such contributions we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ceived by the Secretary. Any such amounts that, prior to be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 returned, were available only for the purpose of loans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ubpart to individuals from disadvantaged backgrounds sh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 available only for such purpo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f) Funding for certain medical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Authorization of appropri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the purpose of making Federal capital contributions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loan funds established under section 292q of this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schools of medicine or osteopathic medicine, there 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thorized to be appropriated $10,000,000 for each of the fisc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ars 1994 through 199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Minimum requir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) Subject to subparagraph (B), the Secretary may mak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eral capital contribution pursuant to paragraph (1) only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chool of medicine or osteopathic medicine involved meet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ditions described in subparagraph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section 292s(b)(2)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title or the conditions described in subparagraph (C)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ch se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For purposes of subparagraph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the conditions refer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in such subparagraph shall be applied with respec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duates of the school involved whose date of gradu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ccurred approximately 3 years before June 30 of the fiscal 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ceding the fiscal year for which the Federal cap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ibution involved is mad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, Sec. 735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title I, Sec. 102, Oct. 13, 1992, 106 Stat. 2021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102-531, title III, Sec. 313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1), Oct. 27, 1992, 1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. 3507; Pub. L. 103-43, title XX, Sec. 2014(d), June 10, 199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7 Stat. 217; Pub. L. 105-392, title I, Sec. 134(c), Nov. 1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998, 112 Stat. 3578.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Health Service Act,  42 U.S.C. 297a-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4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USC</w:t>
      </w:r>
      <w:r>
        <w:rPr>
          <w:rFonts w:cs="Courier New" w:ascii="Courier New" w:hAnsi="Courier New"/>
          <w:sz w:val="20"/>
          <w:szCs w:val="20"/>
        </w:rPr>
        <w:t xml:space="preserve"> Sec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7a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a. Student loan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a) Agreements to establish and operate fund authoriz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cretary is authorized to enter into an agreement fo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stablishment and operation of a student loan fund in accord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his part (!1) with any public or nonprofit private school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rsing which is located in a Sta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Provisions of agre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Each agreement entered into under this section shall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provide for establishment of a student loan fund b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hoo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provide for deposit in the fund, except as provided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97h of this title, of (A) the Federal cap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ibutions paid from allotments under section 297d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itle to the school by the Secretary, (B) an additional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om other sources equal to not less than one-ninth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eral capital contributions, (C) collections of principal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rest on loans made from the fund, (D) collections pursuan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97b(f) of this title, and (E) any other earnings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3) provide that the fund, except as provided in section 297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is title, shall be used only for loans to students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hool in accordance with the agreement and for costs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lection of such loans and interest there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4) provide that loans may be made from such fund only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s pursuing a fulltime or half-time course of study at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hool leading to a baccalaureate or associate degree in nur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 an equivalent degree or a diploma in nursing, or to a gradu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gree in nurs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5) contain such other provisions as are necessary to prot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inancial interests of the United Stat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Regulatory standards applicable to collection of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Any standard established by the Secretary by regulation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ollection by schools of nursing of loans made pursuant to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greements under this part (!1) shall provide that the failure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 such school to collect such loans shall be measured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cordance with this subsection. With respect to the student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d established pursuant to such agreements, this subsection m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 be construed to require such schools to reimburse such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d for loans that became uncollectable prior to 1983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The measurement of a school's failure to collect loans m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 this part (!1) shall be the ratio (stated as a percentag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the defaulted principal amount outstanding of such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ars to the matured loans of such 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3) For purposes of this subsection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the term "default" means the failure of a borrower of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loan made under this part (!1) to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make an installment payment when due;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comply with any other term of the promissory note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ch loa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cept that a loan made under this part (!1) shall not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sidered to be in default if the loan is discharged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nkruptcy or if the school reasonably concludes from writt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acts with the borrower that the borrower intends to repa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a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the term "defaulted principal amount outstanding" mean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tal amount borrowed from the loan fund of a school that h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ched the repayment stage (minus any principal amount repaid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ancelled) on loans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repayable monthly and in default for at least 120 day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repayable less frequently than monthly and in defau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at least 180 day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the term "grace period" means the period of nine mont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ning on the date on which the borrower ceases to pursu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ll-time or half-time course of study at a school of nurs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D) the term "matured loans" means the total principal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all loans made by a school of nursing under this part (!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nus the total principal amount of loans made by such school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tudents who are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enrolled in a full-time or half-time course of study 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ch school;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in their grace perio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I, Sec. 835, formerly Sec. 822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ed Pub. L. 88-581, Sec. 2, Sept. 4, 1964, 78 Stat. 913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90-490, title II, Sec. 222(a), (c)(2), Aug. 16, 1968,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. 783, 784; Pub. L. 92-158, Sec. 6(d)(3), (e), Nov. 18, 1971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5 Stat. 478; Pub. L. 93-385, Sec. 3(b), Aug. 23, 1974, 88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41; renumbered Sec. 835 and amended Pub. L. 94-63, title IX, Sec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6(a), 941(h)(1)-(3), (i)(1), (2), July 29, 1975, 89 Stat. 36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65, 366; Pub. L. 96-76, title I, Sec. 109(a), Sept. 29, 1979,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. 579; Pub. L. 97-35, title XXVII, Sec. 2757(a), Aug. 13, 1981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5 Stat. 931; Pub. L. 99-92, Sec. 8(a), Aug. 16, 1985, 99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97; Pub. L. 99-129, title II, Sec. 209(j)(2), Oct. 22, 1985,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. 536; Pub. L. 100-607, title VII, Sec. 713(a), Nov. 4, 1988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 Stat. 3160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FTEXT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b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b. Loan provis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Maximum amount per individual per year; preference to fir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ar stu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total of the loans for any academic year (or its equivalen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determined under regulations of the Secretary) made by schoo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nursing from loan funds established pursuant to agreements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part (!1) may not exceed $2,500 in the case of any studen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cept that for the final two academic years of the progr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volved, such total may not exceed $4,000. The aggregate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ans for all years from such funds may not exceed $13,000 in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se of any student. In the granting of such loans,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sh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ive preference to licensed practical nurses, to persons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ceptional financial need, and to persons who enter as first-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udents after enactment of this subchapt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Terms and condi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ans from any such student loan fund by any school shall be m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such terms and conditions as the school may determine; subjec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owever, to such conditions, limitations, and requirements a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may prescribe (by regulation or in the agreement with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chool)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view to preventing impairment of the capital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d to the maximum extent practicable in the light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jective of enabling the student to complete his course of stud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nd except that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1)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may be made only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who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is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need of the amount of the loan to pursu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or half-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ourse of study at the school leading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baccalaureate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ssociate degree in nursing or an equivalent degree, 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diplo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nursing, 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graduate degree in nursing, (B) is capable,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opinion of the school, of maintaining good standing in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rse of study, and (C) with respect to any student enrolling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chool after June 30, 1986, is of financial need (as defin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regulations issued by the Secretary);; (!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2)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shall be repayable in equal or gradua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iodic installments (with the right of the borrowe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celerate repayment) over the ten-year period which begins n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months after the student ceases to pursu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half-time course of study 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of nursing, excluding f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ch 10-year period all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periods (up to three years) of (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ctive duty performed by the borrower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member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uniform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rvice, or (ii) service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volunteer under the Peace Corps A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[22 U.S.C. 2501 et seq.], (B) periods (up to ten years) du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hich the borrower is pursuing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or half-time course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tudy 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ollegiate school of nursing leading to baccalaure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gree in nursing or an equivalent degree, or to graduate degr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nursing, or is otherwise pursuing advanced profess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raining in nursing (or training to b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nurse anesthetist),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C) such additional periods under the terms of paragraph (8)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ubsec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3) in the case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who received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befo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ptember 29, 1979, an amount up to 85 per centum of any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an made before such date (plus interest thereon)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anceled for full-time employment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ofessional n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ncluding teaching in any of the fields of nurse training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rvice as an administrator, supervisor, or consultant in any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ields of nursing) in any public or nonprofit private agenc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stitution, or organization (including neighborhood heal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nters), at the rate of 15 per centum of the amount of such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plus interest) unpaid on the first day of such service for ea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e first, second, and third complete year of such servic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20 per centum of such amount (plus interest) for ea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plete fourth and fifth year of such servi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4) the liability to repay the unpaid balance of such loa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crued interest thereon shall be canceled upon the death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rrower, or if the Secretary determines that he has beco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manently and totally disable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5)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shall bear interest on the unpaid balance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loan, computed only for periods during which the loan 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payable, at the rate of 5 percent per annu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6) 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shall be made without security or endorsemen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except that if the borrower i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minor and the note or o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vidence of obligation executed by him would not, unde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pplicable law, create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binding obligation, either security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orsement may be require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7) no note or other evidence of any such loan may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ransferred or assigned by the school making the loan excep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, if the borrower transfers to another school participa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the program under this part (!1) such note or other evid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may be transferred to such other school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8) pursuant to uniform criteria established by the Secretar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repayment period established under paragraph (2) for 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borrower who during the repayment period failed to mak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secutive payments and who, during the last 12 months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payment period, has made at least 12 consecutive payments m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e extended for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eriod not to exceed 10 yea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Cancell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here all or any part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, or interest, is canceled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section, the Secretary shall pay to the school an amount eq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he school's proportionate share of the canceled portion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ermined by the Secretar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d) Install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ny loan for any year b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loan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stablished pursuant to an agreement under this part (!1)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de in such installments as may be provided in regulations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or such agreement and, upon notice to the Secretary b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school that any recipient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is failing to maint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tisfactory standing, any or all further installments of his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be withheld, as may be appropria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e) Availability to eligible students in ne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 agreement under this part (!1) with any school shall inclu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visions designed to make loans from the student loan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stablished thereunder reasonably available (to the extent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vailable funds in such fund) to all eligible students in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 in need thereof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f) Penalty for late pay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ject to regulations of the Secretary and in accordance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is section,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shall asses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harge with respect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 loan fund established pursuant to an agreement under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(!1) for failure of the borrower to pay all or any part of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stallment when it is due and, in the case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borrower who 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titled to deferment of the loan under subsection (b)(2)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or cancellation of part or all of the loan under sub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(3) of this section, for any failure to file timely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tisfactory evidence for such entitlement. No such charge may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de if the payment of such installment or the filing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vidence is made within 60 days after the date on which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allment or filing is due. The amount of any such charge may n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ceed an amount equal to 6 percent of the amount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allment. The school may elect to add the amount of any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ge to the principal amount of the loan as of the first d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fter the day on which such installment or evidence was due, o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ke the amount of the charge payable to the school not later th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due date of the next installment after receipt by the borrow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notice of the assessment of the charg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g) Minimum monthly repay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may provide in accordance with regulations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ecretary, that during the repayment period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d established pursuant to an agreement under this part (!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yments of principal and interest by the borrower with respec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 the outstanding loans made to him from loan funds 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tablished shall be a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rate equal to not less than $40 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nt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h) Loan cancell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withstanding the amendment made by section 6(b) of the N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raining Act of 1971 to this section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) any person who obtained one or more loans 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stablished under this part, (!1) who before November 18, 1971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came eligible for cancellation of all or part of such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ncluding accrued interest) under this section (as in effect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day before such date), and who on such date was not engag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ervice for which loan cancellation was authorized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ection (as so in effect), may at any time elect to rece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ch cancellation in accordance with this subsection (as so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ffect)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in the case of any person who obtained one or more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und established under this part (!1) and who on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ate was engaged i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ervice for which cancellation of all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t of such loans (including accrued interest) was authoriz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der this section (as so in effect), this section (as so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ffect) shall continue to apply to such person for purposes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ding such loan cancellation until he terminates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rvi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hing in this subsection shall be construed to prevent any pers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entering into an agreement for loan cancellation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tion (h) (!1) of this section (as amended by section 6(b)(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the Nurse Training Act of 1971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i) Loan repay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Upon application b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erson who received, and is under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bligation to repay, any loan made to such person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nur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udent, the Secretary may undertake to repay (without liability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applicant) all or any part of such loan, and any interest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rtion thereof outstanding thereon, upon his determinatio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ant to regulations establishing criteria therefor, that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cant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failed to complete the nursing studies with respec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ch such loan was mad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is in exceptionally needy circumstances;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3) has not resumed, or cannot reasonably be expecte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ume, such nursing studies within two years following the d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pon which the applicant terminated the studies with respec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ch such loan was mad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) Collection by Secretary of loan in default; preconditions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cedures appli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cretary is authorized to attempt to collect any loan whi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 made under this part,(!1) which is in default, and which w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ferred to the Secretary b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of nursing with which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has an agreement under this part,(!1) on behalf of th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 under such terms and conditions as the Secretary m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scribe (including reimbursement from the school's student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d for expenses the Secretary may reasonably incur in attemp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llection), but only if the school has complied with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ments as the Secretary may specify by regulation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spect to the collection of loans under this part.(!1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ferred shall be treated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debt subject to section 5514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5. Amounts collected shall be deposited in the school'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udent loan fund. Whenever the Secretary desires the institu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ivil action regarding any such loan, the Secretary sh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fer the matter to the Attorney General for appropriate a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k) Redesignated (j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l) Elimination of statute of limitation for loan collec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Purp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t is the purpose of this subsection to ensure that obl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repay loans under this section are enforced without regar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y Federal or State statutory, regulatory, or administr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mitation on the period within which debts may be enforc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Prohib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withstanding any other provision of Federal or State law,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mitation shall terminate the period within which suit may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iled,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judgment may be enforced, or an offset, garnishment,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ther action may be initiated or taken by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of nur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has an agreement with the Secretary pursuant to section 297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is title that is seeking the repayment of the amount d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rom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borrower o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made under this part (!1) afte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fault of the borrower on such loa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I, Sec. 836, formerly Sec. 823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ed Pub. L. 88-581, Sec. 2, Sept. 4, 1964, 78 Stat. 914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89-290, Sec. 4(g)(2), Oct. 22, 1965, 79 Stat. 1058;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0-490, title II, Sec. 222(b), (c)(1), Aug. 16, 1968, 82 Stat. 78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84; Pub. L. 92-158, Sec. 6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(b)(1), (e), Nov. 18, 1971,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. 475, 476, 478; renumbered Sec. 836 and amended Pub. L. 94-6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IX, Secs. 936(b), 941(h)(1), (2), (5), (i)(1), July 29, 1975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9 Stat. 363, 365; Pub. L. 96-76, title I, Sec. 112, Sept. 29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79, 93 Stat. 580; Pub. L. 97-35, title XXVII, Sec. 2757(b), Au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, 1981, 95 Stat. 931; Pub. L. 99-92, Sec. 8(b)-(d), Aug. 16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85, 99 Stat. 398; Pub. L. 100-607, title VII, Secs. 713(b)-(g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14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-(c), Nov. 4, 1988, 102 Stat. 3160, 3161; Pub. L. 101-9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5(r), Aug. 16, 1989, 103 Stat. 614; Pub. L. 102-408, title I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11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1), Oct. 13, 1992, 106 Stat. 2078; Pub. L. 105-39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I, Sec. 133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-(c)(1), Nov. 13, 1998, 112 Stat. 3575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c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c. Repealed. Pub. L. 105-392, title I, Sec. 123(3), Nov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, 1998, 112 Stat. 35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, act July 1, 1944, ch. 373, title VIII, Sec. 837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merly Sec. 824, as added Pub. L. 88-581, Sec. 2, Sept. 4, 1964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8 Stat. 915; amended Pub. L. 89-751, Sec. 6(b), Nov. 3, 1966,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. 1235; Pub. L. 90-490, title II, Sec. 222(d), Aug. 16, 1968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2 Stat. 784; Pub. L. 92-52, Sec. 3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July 9, 1971, 85 Stat. 14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92-158, Sec. 6(c), Nov. 18, 1971, 85 Stat. 477;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-385, Sec. 3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Aug. 23, 1974, 88 Stat. 741; renumbered Sec. 8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mended Pub. L. 94-63, title IX, Secs. 936(c), 941(i)(1), (3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ly 29, 1975, 89 Stat. 363, 365, 366; Pub. L. 96-76, title I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9(b), Sept. 29, 1979, 93 Stat. 580; Pub. L. 97-35, title XXVI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757(c), Aug. 13, 1981, 95 Stat. 931, authoriz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ropriations for student loan funds for certain fiscal yea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c-1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c-1. Repealed. Pub. L. 102-408, title II, Sec. 211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2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ct. 13, 1992, 106 Stat. 20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, act July 1, 1944, ch. 373, title VIII, Sec. 837A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ed Nov. 4, 1988, Pub. L. 100-607, title VII, Sec. 714(d), 1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. 3162, authorized appropriations for educational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ayments for service in certain health faciliti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d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d. Allotments and payments of Federal capital contribu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Application for allotment; reduction or adjustment of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quested in application; reallotment; continued availability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The Secretary shall from time to time set dates by whi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s of nursing must file applications for Federal cap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tributio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If the total of the amounts requested for any fiscal 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such applications exceeds the total amount appropriated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297c (!1) of this title for that fiscal year, the allot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such total amount to the loan fund of each school of nur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be reduced to whichever of the following is the smalle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i) The amount requested in its applica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ii) An amount which bears the same ratio to the total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ropriated as the number of students estimated by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o be enrolled o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basis in such school during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scal year bears to the estimated total number of stu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enrolled in all such schools on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ull-time basis during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) Amounts remaining after allotment under subparagraph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be reallotted in accordance with clause (ii) of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agraph among schools whose applications requested more th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amounts so allotted to their loan funds, but with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justments as may be necessary to prevent the total allotte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 such school's loan fund under this paragraph and paragraph (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exceeding the total so requested by i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3) Funds which, pursuant to section 297e(c) of this title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ursuant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agreement under section 297a of this title 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ed to the Secretary in any fiscal year, shall be ava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allotment until expended. Funds described in the prece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ntence shall be allotted among schools of nursing in such man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the Secretary determines will best carry out this part.(!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Installment payment of allot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llotments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und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shall be paid to it f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 to time in such installments as the Secretary determines wi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 result in unnecessary accumulations in the loan fund at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Manner of pay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Federal capital contributions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und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 this part (!1) shall be paid to it from time to time in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allments as the Secretary determines will not result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necessary accumulations in the loan fund at such 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I, Sec. 838, formerly Sec. 825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ed Pub. L. 88-581, Sec. 2, Sept. 4, 1964, 78 Stat. 915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89-751, Sec. 6(c), Nov. 3, 1966, 80 Stat. 1235;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0-490, title II, Sec. 222(e), Aug. 16, 1968, 82 Stat. 78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numbered Sec. 838 and amended Pub. L. 94-63, title IX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41(h)(1), (2), (4)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(i)(1), (4), July 29, 1975, 89 Stat. 365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66; Pub. L. 99-92, Sec. 8(e), Aug. 16, 1985, 99 Stat. 398;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-607, title VII, Sec. 713(h)(1), Nov. 4, 1988, 102 Stat. 316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102-408, title II, Sec. 208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Oct. 13, 1992, 106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75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e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e. Distribution of assets from loan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Capital distribution of balance of loan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terminate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fund established under an agre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ant to section 297a(b) of this title, or if the Secretary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ood cause terminates the agreement with the school, there shall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apital distribution as follow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The Secretary shall first be paid an amount which bears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me ratio to such balance in such fund on the date of termin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the fund as the total amount of the Federal cap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tributions to such fund by the Secretary pursuant to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7a(b)(2)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 title bears to the total amount in such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rived from such Federal capital contributions and from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osited therein pursuant to section 297a(b)(2)(B) of this 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The remainder of such balance shall be paid to the 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Payment of principal or interest on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capital distribution is made under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, the school involved shall, after such cap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stribution, pay to the Secretary, not less often than quarterl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ame proportionate share of amounts received by the school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yment of principal or interest on loans made from the loan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stablished under section 297a(b) of this title as determined b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ecretary under subsection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 se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Payment of balance of loan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1) Within 90 days after the termination of any agreement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hool under section 297a of this title or the termination in 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ther manner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's participation in the loan program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part,(!1) such school shall pay to the Secretary from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alance of the loan fund of such school established under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7a of this title, an amount which bears the same ratio to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alance in such fund on the date of such termination as the to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ount of the Federal capital contributions to such fund by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pursuant to section 297a(b)(2)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this title bears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otal amount in such fund on such date derived from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ederal capital contributions and from funds deposited in the f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ant to section 297a(b)(2)(B) of this title. The remainder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ch balance shall be paid to the scho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2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to which paragraph (1) applies shall pay to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after the date on which payment is made under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agraph and not less than quarterly, the same proportionate sh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amounts received by the school after the date of termin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ferred to in paragraph (1) in payment of principal or interest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ans made from the loan fund as was determined for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 such paragrap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I, Sec. 839, formerly Sec. 826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ed Pub. L. 88-581, Sec. 2, Sept. 4, 1964, 78 Stat. 916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89-751, Sec. 6(d), Nov. 3, 1966, 80 Stat. 1235;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0-490, title II, Sec. 222(f), Aug. 16, 1968, 82 Stat. 785;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2-52, Sec. 3(b), July 9, 1971, 85 Stat. 145; Pub. L. 92-158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(d)(1), Nov. 18, 1971, 85 Stat. 478; renumbered Sec. 839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ended Pub. L. 94-63, title IX, Secs. 936(d), 941(h)(1), (2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4)(B), (i)(1), (5), July 29, 1975, 89 Stat. 363, 365, 366;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6-32, Sec. 7(j), July 10, 1979, 93 Stat. 84; Pub. L. 96-76,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, Sec. 109(c), Sept. 29, 1979, 93 Stat. 580; Pub. L. 97-35,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XVII, Sec. 2757(d), Aug. 13, 1981, 95 Stat. 931; Pub. L. 99-9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8(f), Aug. 16, 1985, 99 Stat. 399; Pub. L. 100-607, title VI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713(i), Nov. 4, 1988, 102 Stat. 3161; Pub. L. 102-408,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, Sec. 208(b), Oct. 13, 1992, 106 Stat. 2075; Pub. L. 105-39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I, Sec. 133(e), Nov. 13, 1998, 112 Stat. 3577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f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f. Repealed. Pub. L. 94-63, title IX, Sec. 936(e)(1), Ju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9, 1975, 89 Stat. 3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, act July 1, 1944, ch. 373, title VIII, Sec. 827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ed Sept. 4, 1964, Pub. L. 88-581, Sec. 2, 78 Stat. 917; amend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v. 3, 1966, Pub. L. 89-751, Sec. 6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80 Stat. 1233; Aug. 16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68, Pub. L. 90-490, title II, Sec. 222(g), 82 Stat. 785; July 9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71, Pub. L. 92-52, Sec. 3(c), 85 Stat. 145; Nov. 18, 1971, Pub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. 92-158, Sec. 6(d)(2), 85 Stat. 478, set out provisions rela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erms, conditions, limitations, manner of payment, etc.,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ans to schools of nursing to capitalize student loan fund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EFFECTIVE DATE OF REPEAL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peal effective July 1, 1975, see section 905 of Pub. L. 94-6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t out as an Effective Date of 1975 Amendment note under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7a of this 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VAILABILITY OF NURSE TRAINING REVOLVING FUND FOR PAYMENT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BLIGATIONS DEPOSITS INTO FUND; TRANSFER OF EXCESS AMOUNTS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ENERAL FUND OF TREASURY AUTHORIZATION OF APPROPRI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936(e)(2), (3) of Pub. L. 94-63 provided tha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(2) The nurse training fund created within the Treasury b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827(d)(1) of the Act [section 297f(d)(1) of this titl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remain available to the Secretary of Health, Education,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lfare [now Health and Human Services] for the purpose of mee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responsibilities respecting participations in obl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quired under section 827 of the Act [this section]. The Secre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continue to deposit in such fund all amounts received by h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interest payments or repayments of principal on loans under su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27[827]. If at any time the Secretary determines the money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funds exceed the present and any reasonable prospec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rther requirements of such fund, such excess may be transfer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he general fund of the Treasur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(3) There are authorized to be appropriated without fiscal 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mitation such sums as may be necessary to enable the Secretary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ke payments under agreements entered into under section 827(b)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Act [section 297f(b) of this title] before the date of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actment of this Act [July 29, 1975]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NVERSION OF FEDERAL CAPITAL CONTRIBUTION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UNDER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97F OF THIS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. L. 89-751, Sec. 6(e)(2), Nov. 3, 1966, 80 Stat. 1236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uthorized the Secretary of Health, Education, and Welfare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nver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ederal capital contribution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tudent loan fund of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icular institution, made under this subchapter, from f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ropriated pursuant thereto for the fiscal year ending June 30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967, to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loan under section 297f of this 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g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g. Modification of agreements; compromise, waiver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le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cretary may agree to modifications of agreements made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part,(!1) and may compromise, waive, or release any righ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, claim, or demand of the United States arising or acqui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 this part.(!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I, Sec. 840, formerly Sec. 828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ed Pub. L. 88-581, Sec. 2, Sept. 4, 1964, 78 Stat. 91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numbered Sec. 840 and amended Pub. L. 94-63, title IX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41(h)(1), (4)(C), (i)(1), July 29, 1975, 89 Stat. 365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FTEXT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REFERENCES IN TEXT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part, referred to in text, was in the original "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" and was translated to reflect the probable intent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gress and the redesignation of subpart II of part B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as part E of this subchapter by Pub. L. 105-392,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, Sec. 123(2), Nov. 13, 1998, 112 Stat. 356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75 - Pub. L. 94-63, Sec. 941(h)(1), (4)(C), substitu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ubpart" for "part" wherever appearing and struck out "or loans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fter "agreements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EFFECTIVE DATE OF 1975 AMENDME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mendment by Pub. L. 94-63 effective July 1, 1975, see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42 of Pub. L. 94-63, set out as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note under section 297a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h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h. Repealed. Pub. L. 99-92, Sec. 9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1), Aug. 16, 1985,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. 4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, act July 1, 1944, ch. 373, title VIII, Sec. 841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merly Sec. 829, as added Aug. 16, 1968, Pub. L. 90-490,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, Sec. 222(h), 82 Stat. 785; renumbered Sec. 841 and amended Ju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, 1975, Pub. L. 94-63, title IX, Sec. 941(i)(1), (6), 89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65, 366, related to transfers to the scholarship progra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EFFECTIVE DATE OF REPEAL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peal effective Oct. 1, 1985, see section 10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9-92, set out as an Effective Date of 1985 Amendment note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297a of this 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USC Sec. 297i                                            01/19/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VI - NURSING WORKFORCE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E - Student Lo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97i. Procedures for appeal of termin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any case in which the Secretary intends to terminate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greement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chool of nursing under this part,(!1)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ecretary shall provide the school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written notice specify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ch intention and stating that the school may request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orm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ring with respect to such termination. If the school reques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c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earing within 30 days after the receipt of such notice,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ecretary shall provide such school with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earing conducted by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ministrative law judg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ly 1, 1944, ch. 373, title VIII, Sec. 842, as added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9-92, Sec. 8(g), Aug. 16, 1985, 99 Stat. 399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FTEXT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REFERENCES IN TEXT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part, referred to in text, was in the original "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part" and was translated to reflect the probable intent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gress and the redesignation of subpart II of part B of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chapter as part E of this subchapter by Pub. L. 105-392,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, Sec. 123(2), Nov. 13, 1998, 112 Stat. 356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PRIOR PROVISIONS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ior section 297i, act July 1, 1944, ch. 373, title VIII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30, as added Nov. 18, 1971, Pub. L. 92-158, Sec. 6(b)(2), 85 St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77, relating to loan forgiveness, was transferred to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designated as subsec. (j) of section 823 of act July 1, 1944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is classified to section 297b of this title, by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4-63, title IX, Sec. 941(h)(5), July 29, 1975, 89 Stat. 36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ior section 842 of act July 1, 1944, was renumbered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52, and was classified to section 298a of this title prio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eal by Pub. L. 105-39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ior section 297j, act July 1, 1944, ch. 373, title VIII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43, as added Nov. 4, 1988, Pub. L. 100-607, title VII, Sec. 715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 Stat. 3162; amended Nov. 18, 1988, Pub. L. 100-690, title I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2616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102 Stat. 4240; Aug. 16, 1989, Pub. L. 101-93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(s), 103 Stat. 614, provided grant authority for scholarships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graduate education of professional nurses, prior to repeal b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102-531, title III, Sec. 313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11), (c), Oct. 27, 199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6 Stat. 3507, effective immediately after enactment of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-408, approved Oct. 13, 199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ior section 843 of act July 1, 1944, was renumbered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53, and was classified to section 298b of this title prio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eal by Pub. L. 105-39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other prior section 297j, act July 1, 1944, ch. 373,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II, Sec. 845, formerly Sec. 860, as added Aug. 16, 1968,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0-490, title II, Sec. 223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82 Stat. 785; amended July 9, 1971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92-52, Sec. 4, 85 Stat. 145; Nov. 18, 1971, Pub. L. 92-158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7, 85 Stat. 478; renumbered Sec. 845 and amended July 29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75, Pub. L. 94-63, title IX, Secs. 902(f), 937, 941(j)(1), (2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9 Stat. 355, 363, 366; Sept. 29, 1979, Pub. L. 96-76, title 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110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(b), 93 Stat. 580; Aug. 13, 1981, Pub. L. 97-35, tit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XVII, Sec. 2758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(b), 95 Stat. 932, set forth provis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lating to scholarship grants to schools of nursing, prio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eal by Pub. L. 99-92, Sec. 9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(2), Aug. 16, 1985, 99 Stat. 400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ff. Oct. 1, 198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ior section 845 of act July 1, 1944, was renumbered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55, and was classified to section 298b-2 of this title prio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eal by Pub. L. 105-39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rior section 297k, act July 1, 1944, ch. 373, title VIII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46, formerly Sec. 861, as added Aug. 16, 1968, Pub. L. 90-490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II, Sec. 223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, 82 Stat. 786; renumbered Sec. 846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ended July 29, 1975, Pub. L. 94-63, title IX, Secs. 941(j)(1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3), 89 Stat. 366, related to transfers of funds to student lo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gram, prior to repeal by Pub. L. 97-35, title XXVII, S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758(c), Aug. 13, 1981, 95 Stat. 93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EFFECTIVE DATE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effective Oct. 1, 1985, see section 10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) of Pub. 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9-92, set out as an Effective Date of 1985 Amendment note u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297a of this tit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ublic Health Service Act,  42 U.S.C. 295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42</w:t>
      </w:r>
      <w:r>
        <w:rPr/>
        <w:t xml:space="preserve"> </w:t>
      </w:r>
      <w:r>
        <w:rPr>
          <w:b/>
          <w:bCs/>
          <w:i/>
          <w:iCs/>
        </w:rPr>
        <w:t>USC</w:t>
      </w:r>
      <w:r>
        <w:rPr/>
        <w:t xml:space="preserve"> Sec. </w:t>
      </w:r>
      <w:r>
        <w:rPr>
          <w:b/>
          <w:bCs/>
          <w:i/>
          <w:iCs/>
        </w:rPr>
        <w:t>295o</w:t>
      </w:r>
      <w:r>
        <w:rPr/>
        <w:t xml:space="preserve">                                           01/19/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CHAPTER 6A - PUBLIC HEALTH SERVIC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SUBCHAPTER V - HEALTH PROFESSIONS EDUCATIO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Part F -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EAD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Sec. 295o. Matching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TUTE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</w:t>
      </w:r>
      <w:r>
        <w:rPr/>
        <w:t>The Secretary may require that an entity that applies for a gran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or contract under this subchapter provide non-Federal matchi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funds, as appropriate, to ensure the institutional commitment of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the entity to the projects funded under the grant. As determined b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the Secretary, such non-Federal matching funds may be provide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directly or through donations from public or private entities an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may be in cash or in-kind, fairly evaluated, including plant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equipment, 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URCE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(July 1, 1944, ch. 373, title VII, Sec. 798, as added Pub. L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105-392, title I, Sec. 106(a)(2)(F), Nov. 13, 1998, 112 Sta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355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SC1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IOR PROVISIONS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</w:t>
      </w:r>
      <w:r>
        <w:rPr/>
        <w:t>A prior section 295o, act July 1, 1944, ch. 373, title VII, Sec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798, as added Pub. L. 102-408, title I, Sec. 102, Oct. 13, 1992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106 Stat. 2064; amended Pub. L. 102-531, title III, Sec. 313(a)(8)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Oct. 27, 1992, 106 Stat. 3507, set forth certain general provision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relating to this subchapter, prior to repeal by Pub. L. 105-392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title I, Sec. 106(a)(2)(D), Nov. 13, 1998, 112 Stat. 3557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</w:t>
      </w:r>
      <w:r>
        <w:rPr/>
        <w:t>A prior section 798 of act July 1, 1944, was classified 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section 295h-7 of this title prior to the general amendment of thi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subchapter by Pub. L. 102-408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</w:t>
      </w:r>
      <w:r>
        <w:rPr/>
        <w:t>Another prior section 798 of act July 1, 1944, was classified 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section 295h-7 of this title prior to the general amendment of par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>G of this subchapter by Pub. L. 94-484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4:00Z</dcterms:created>
  <dc:creator>HRSA</dc:creator>
  <dc:description/>
  <cp:keywords/>
  <dc:language>en-US</dc:language>
  <cp:lastModifiedBy>Hrsa</cp:lastModifiedBy>
  <cp:lastPrinted>2006-01-10T09:52:00Z</cp:lastPrinted>
  <dcterms:modified xsi:type="dcterms:W3CDTF">2009-03-12T14:02:00Z</dcterms:modified>
  <cp:revision>4</cp:revision>
  <dc:subject/>
  <dc:title>Tab A</dc:title>
</cp:coreProperties>
</file>