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39"/>
        <w:gridCol w:w="3163"/>
        <w:gridCol w:w="2460"/>
        <w:gridCol w:w="2991"/>
      </w:tblGrid>
      <w:tr>
        <w:trPr>
          <w:tblHeader w:val="true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u w:val="single"/>
              </w:rPr>
              <w:t>Bibliographic In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Author (s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Yr Publishe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Public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Author Affiliation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Funding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u w:val="single"/>
              </w:rPr>
              <w:t>Stu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Design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Facility/Sett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Time Perio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Sampl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- Comparator</w:t>
            </w: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u w:val="single"/>
              </w:rPr>
              <w:t>Practi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Description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Dur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Train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Staff responsibl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Co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u w:val="single"/>
              </w:rPr>
              <w:t>Outcome Measu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Description (s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Recording metho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u w:val="single"/>
              </w:rPr>
              <w:t>Results/Finding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Type of Finding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Findings/Effect Siz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Stat. Significance/Test(s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Results/Conclusion Bias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- Askeland, R.W.; McGrane, S.; Levitt, J.S.; Dane, S.K.; Greene, D.L.; VandeBerg, J.A.; Walker, K.; Porcella, A.; Herwaldt, L.A.; Carmen, L.T.; and Kemp, J.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 20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- Transfusio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 Univ. of Iowa Hospitals and Clinics, Iowa City, 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- Funded by an extramural grant or cooperative agreemen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- Observational study (e.g., Quality Improvement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- University of Iowa Hospitals &amp; Clinics, Iowa City, IA, 680-bed comprehensive academic integrated medical center and regional referral center.  50,000 inpatient admissions, 853,000 clinic visits and 32,000 emergency-trauma center visit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- 10 month study period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- </w:t>
            </w: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Sample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:  Approx. 85,000 blood sample bar code scans (8,500 per month) from Feb. to Nov. 2005 (post-bar coding implementation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- Comparator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: Embossed wristbands listing the patient's name, medical record number, and date of birth were used to identify patients. (Pre-bar coding implementation practice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-Comprehensive bar code-based computerized tracking system (to identify and prevent transfusion errors) using bar codes and laser bar code scanners to verify pts id, blood samples and blood products involving bar-coded wristbands and sample tube labels printed with bar code printers relying on a wireless data network throughout the hospital to provide point of care service.  B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lood sample bar code scan has 4 "transactions" of which the first two are relevant to patient specimen id (last two related to dispensing and administration of blood products); scans during sample collection (first transaction) include the following steps: (1) patient bar coded wristband, (2) requisition and (3) blood sample in succession; scans during sample arrival transaction at blood bank (second transaction) include steps (1) requisition form and (2) blood sample in successio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-10 month practice duratio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Training is not discusse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Staff: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Not reported (NR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Cost: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N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18"/>
              </w:rPr>
              <w:t>Outcome Measures:</w:t>
            </w: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1)</w:t>
            </w:r>
            <w:r>
              <w:rPr>
                <w:rFonts w:cs="Arial Narrow" w:ascii="Arial Narrow" w:hAnsi="Arial Narrow"/>
                <w:sz w:val="20"/>
              </w:rPr>
              <w:t xml:space="preserve"> Number of monthly </w:t>
            </w:r>
            <w:r>
              <w:rPr>
                <w:rFonts w:cs="Arial Narrow" w:ascii="Arial Narrow" w:hAnsi="Arial Narrow"/>
                <w:sz w:val="20"/>
                <w:szCs w:val="18"/>
              </w:rPr>
              <w:t>computerized incident reports of problems during the transfusion proces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2)</w:t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Blood sample rejection rates ("again mostly due to errors such as illegible handwriting incorrect spelling of the patient's name, and absence of signatures on the requisition"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) 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18"/>
              </w:rPr>
              <w:t>Prevented identification (ID) errors  (PIEs)  during sample collection (first transaction) recorded when mismatches were detected between bar code labels on the patient's wristband, blood sample, and requisitio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4)  PIEs during sample arrival (second transaction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-Recording methods: Automated data collection through the "transfusion:  blood product history"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- Pretest-Posttest Finding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 1) Decreased from mean of 41.5 reports per month in the 6 months before bar coding to a mean of 7.2 reports per month after implementation (83% reduction)."  Approx. 8,500 "scans" per month based on 10-month posttest  data</w:t>
            </w:r>
          </w:p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18"/>
              </w:rPr>
              <w:t xml:space="preserve"> No Statistical test/Significance reported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Biases: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Finding time period (and sample size) is not clear for post-implementation data (i.e., whether it is based on the entire post-implementation sample period of 10 months from Feb.-Nov. 2005 or for a shorter period from 02/07 – 04/ 21/05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-2) "During 2003 the blood sample rejection rate at UIHC was 1.82%. … The sample rejection rate fell to 0.17% after hospital wide implementation (02/07 – 04/ 21/05) of the bar code-based syste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Biases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Can not tell dates and number of samples/scans findings are based on; there is no statistical test or other data provided on the number of samples and sample rejec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-Non-comparative Findings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)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"A total of 29 PIEs occurred during sample collection in the first 10 months with a range of 1 to 6 per month (mean 2.9 PIEs/month)."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4)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"A total of 14 PIEs occurred during the sample arrival in the first 10 months with a range of 0 to 5 per month (mean 1.4 PIEs/month).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 xml:space="preserve">LMBP Evidence Summary Table Format </w:t>
    </w:r>
  </w:p>
  <w:p>
    <w:pPr>
      <w:pStyle w:val="Header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 xml:space="preserve">Laboratory Medicine Best Practices Pilot Test 2008 </w:t>
    </w:r>
  </w:p>
  <w:p>
    <w:pPr>
      <w:pStyle w:val="Header"/>
      <w:tabs>
        <w:tab w:val="clear" w:pos="4320"/>
        <w:tab w:val="center" w:pos="1620" w:leader="none"/>
        <w:tab w:val="right" w:pos="8640" w:leader="none"/>
      </w:tabs>
      <w:rPr>
        <w:rFonts w:ascii="Arial Black" w:hAnsi="Arial Black" w:cs="Arial Black"/>
        <w:sz w:val="18"/>
        <w:szCs w:val="20"/>
      </w:rPr>
    </w:pPr>
    <w:r>
      <w:rPr>
        <w:rFonts w:cs="Arial Black" w:ascii="Arial Black" w:hAnsi="Arial Black"/>
        <w:sz w:val="18"/>
        <w:szCs w:val="20"/>
      </w:rPr>
    </w:r>
  </w:p>
  <w:p>
    <w:pPr>
      <w:pStyle w:val="Header"/>
      <w:tabs>
        <w:tab w:val="clear" w:pos="4320"/>
        <w:tab w:val="center" w:pos="1620" w:leader="none"/>
        <w:tab w:val="right" w:pos="8640" w:leader="none"/>
      </w:tabs>
      <w:rPr/>
    </w:pPr>
    <w:r>
      <w:rPr>
        <w:rFonts w:cs="Arial Black" w:ascii="Arial Black" w:hAnsi="Arial Black"/>
        <w:sz w:val="18"/>
        <w:szCs w:val="20"/>
      </w:rPr>
      <w:t>Topic Area:</w:t>
      <w:tab/>
      <w:t xml:space="preserve"> </w:t>
    </w:r>
    <w:r>
      <w:rPr>
        <w:rFonts w:cs="Arial Black" w:ascii="Arial Black" w:hAnsi="Arial Black"/>
        <w:sz w:val="18"/>
        <w:szCs w:val="20"/>
        <w:u w:val="single"/>
      </w:rPr>
      <w:t xml:space="preserve"> Reducing PSID Errors </w:t>
    </w:r>
    <w:r>
      <w:rPr>
        <w:rFonts w:cs="Arial Black" w:ascii="Arial Black" w:hAnsi="Arial Black"/>
        <w:sz w:val="18"/>
        <w:szCs w:val="20"/>
      </w:rPr>
      <w:t xml:space="preserve">          </w:t>
    </w:r>
  </w:p>
  <w:p>
    <w:pPr>
      <w:pStyle w:val="Header"/>
      <w:tabs>
        <w:tab w:val="clear" w:pos="4320"/>
        <w:tab w:val="center" w:pos="1620" w:leader="none"/>
        <w:tab w:val="right" w:pos="8640" w:leader="none"/>
      </w:tabs>
      <w:rPr>
        <w:rFonts w:ascii="Arial Black" w:hAnsi="Arial Black" w:cs="Arial Black"/>
        <w:sz w:val="18"/>
        <w:szCs w:val="20"/>
      </w:rPr>
    </w:pPr>
    <w:r>
      <w:rPr>
        <w:rFonts w:eastAsia="Arial Black" w:cs="Arial Black" w:ascii="Arial Black" w:hAnsi="Arial Black"/>
        <w:sz w:val="18"/>
        <w:szCs w:val="20"/>
      </w:rPr>
      <w:t xml:space="preserve"> </w:t>
    </w:r>
    <w:r>
      <w:rPr>
        <w:rFonts w:cs="Arial Black" w:ascii="Arial Black" w:hAnsi="Arial Black"/>
        <w:sz w:val="18"/>
        <w:szCs w:val="20"/>
      </w:rPr>
      <w:t xml:space="preserve">Practice:      </w:t>
    </w:r>
    <w:r>
      <w:rPr>
        <w:rFonts w:cs="Arial Black" w:ascii="Arial Black" w:hAnsi="Arial Black"/>
        <w:sz w:val="18"/>
        <w:szCs w:val="20"/>
        <w:u w:val="single"/>
      </w:rPr>
      <w:t xml:space="preserve">Bar Coding 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29:00Z</dcterms:created>
  <dc:creator>cgd9</dc:creator>
  <dc:description/>
  <cp:keywords/>
  <dc:language>en-US</dc:language>
  <cp:lastModifiedBy>aeo1</cp:lastModifiedBy>
  <dcterms:modified xsi:type="dcterms:W3CDTF">2009-07-30T12:35:00Z</dcterms:modified>
  <cp:revision>3</cp:revision>
  <dc:subject/>
  <dc:title>Bibliographic Information</dc:title>
</cp:coreProperties>
</file>