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nnual Report on Home and Community Based Services Waivers and Supporting Regulations in 42 CFR 440.180 and 441.300-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CMS 372(S), OMB 0938-0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 w:val="24"/>
          <w:u w:val="single"/>
        </w:rPr>
      </w:pPr>
      <w:r>
        <w:rPr>
          <w:b/>
          <w:bCs/>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enter for Medicaid and State Operations (CMSO) within CMS, is requesting renewal of the Executive Office of Management and Budget approval of the Form CMS-372(S) Annual Report on Home and Community-Based Services Waivers (HCBSWs).   This annual waiver information is needed so that CMS may verify that State assurances regarding waiver cost-neutrality are met; to determine the impact of the waivers on the type, amount, and cost of services provided under the State plan, and on the recipients' health and welfare; and to assess the waiver programs on waiver specific and overall ba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w:t>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following factors are used to compute the average per capita expenditures under the streamlined 4-element formul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t xml:space="preserve">D = </w:t>
        <w:tab/>
        <w:t>The estimated annual average per capita Medicaid cost for home and community-based services for individuals in the waiver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t>D’=</w:t>
        <w:tab/>
        <w:t>The estimated annual average per capita Medicaid cost for all other services provided to individuals in the waiver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t>G =</w:t>
        <w:tab/>
        <w:t>The estimated annual average per capita Medicaid cost for hospital, NF or ICF/MR care that would be incurred for individuals served in the waiver, were the waiver not gran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ab/>
        <w:t xml:space="preserve">G’= </w:t>
        <w:tab/>
        <w:t xml:space="preserve">The estimated annual average per capita Medicaid cost for all services other than those included in factor G for individuals served in the waiver, were the waiver not grant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sz w:val="24"/>
        </w:rPr>
      </w:pPr>
      <w:r>
        <w:rPr>
          <w:sz w:val="24"/>
        </w:rPr>
        <w:tab/>
        <w:t>The equation provided to compute average per capita expenditures with and without the waiver is as follows:</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 + D’ ≤ G + G’</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Even though we have eliminated the C factor (number of unduplicated waiver recipients a State intends to serve for each year of the waiver) from the equation, we will continue to require each State to report this information to CMS as part of a waiver request to ensure that CMS has accurate data on the numbers of persons served through the waiver progra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Form CMS-372(S) provides for the reporting of actual expenditures and recipient data, which are used by CMS in evaluating the individual waiver’s cost-effectiveness as well as the overall waiver program.  The sections of the form and how these relate to the previously specified regulatory formula factors on the Form CMS-372(S) are as follows:</w:t>
        <w:br/>
      </w:r>
    </w:p>
    <w:p>
      <w:pPr>
        <w:pStyle w:val="Norma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Form CMS-372(S) section I, annual number of section 1915 (c) waiver recipients reported for each home and community-based service specified in the approved waiver and provided during the waiver period.</w:t>
      </w:r>
    </w:p>
    <w:p>
      <w:pPr>
        <w:pStyle w:val="Norma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data reported in section II of the report, annual section 1915 (c) waiver expenditures, equal the actual total expenditure values for each service that comprises the regulatory equation’s factor D.  Although the factor is computed and stated as the average per capita expenditure for waiver services, factor D is only reported in this section’s subsection B.</w:t>
      </w:r>
    </w:p>
    <w:p>
      <w:pPr>
        <w:pStyle w:val="Norma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ata entered in Section III, actual annual average per capita expenditures for all other services provided to individuals under the waiver program including home health and expanded EPSDT services otherwise provided under the State plan.  </w:t>
      </w:r>
    </w:p>
    <w:p>
      <w:pPr>
        <w:pStyle w:val="Norma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ection IV of the report, the 1915(c) waiver cost-neutrality formula, is provided to compute the average per capita expenditure with and without the waiver using factors D and D’ from the Form CMS-372(S) report and factors G and G’ from the approved waiver estimates.  </w:t>
      </w:r>
    </w:p>
    <w:p>
      <w:pPr>
        <w:pStyle w:val="Norma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data reported in Section V of the report do not specifically relate to the formula factor values. This information is required to evaluate the impact of the waiver program and to insure that the State’s assurance that necessary safeguards have been taken to protect the health and welfare of waiver recipients have been me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 separate Form CMS 372(S) is required for each new waiver approved after August 23, 1997, and each renewed waiver after August 23, 1999 for each year of the waiver period.  The report will be submitted to CMS through the online 372 reporting tool at </w:t>
      </w:r>
      <w:hyperlink r:id="rId2">
        <w:r>
          <w:rPr>
            <w:rStyle w:val="InternetLink"/>
            <w:sz w:val="24"/>
          </w:rPr>
          <w:t>www.hcbswaivers.net</w:t>
        </w:r>
      </w:hyperlink>
      <w:r>
        <w:rPr>
          <w:sz w:val="24"/>
        </w:rPr>
        <w:t xml:space="preserve">.   The reports are reviewed and analyzed by the Regional Offices and in conjunction with other program reports and State data to evaluate the reasonableness and acceptability of the waiver data.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Once it is determined that the report is acceptable, a comparison of the actual formula values to the most recent CMS approved estimated values is performed to evaluate the waiver’s cost-neutrality. The results of this comparison are used by CMS in determining the final disposition of waiver amendments and extension reques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report will be used by CMS to compare actual data the approved waiver estimates and, in conjunction with the waiver compliance review reports, the information provided will be compared to that in the MSIS (CMS-R-284, OMB number 0938-0345) report and FFP claimed on a State’s Quarterly Expenditure Report (Form CMS-64, OMB number 0938-0067), to determine whether to continue the State’s home and community-based services waiver.  States’ estimates of cost and utilization for renewal purposes are based upon the data compiled in the CMS Form 372(S) rep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FF0000"/>
          <w:sz w:val="24"/>
        </w:rPr>
      </w:pPr>
      <w:r>
        <w:rPr>
          <w:sz w:val="24"/>
        </w:rPr>
        <w:t>3.</w:t>
        <w:tab/>
      </w:r>
      <w:r>
        <w:rPr>
          <w:sz w:val="24"/>
          <w:u w:val="single"/>
        </w:rPr>
        <w:t>Use of Information Technology</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FF0000"/>
          <w:sz w:val="24"/>
        </w:rPr>
      </w:pPr>
      <w:r>
        <w:rPr>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MS is asking the States to report financial and statistical information concerning the numbers of Medicaid beneficiaries receiving waiver services, the type of services provided and the costs of those services.  The information is usually taken from State Medicaid agency data processing systems.  This data is summarized and may be submitted to CMS through the 372 web-bas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vailability of the online 372 form has reduced the burden on the States and the Federal government significantly (as demonstrated in the effort estimates below).  The online tool provides automated calculation features, reduces the need for redundant data entry (i.e., previously accepted 372 reports may form the basis for the States subsequent year submissions), improves transparency and record retention capabilities (for both the State and the Federal government), eases submission, and eases Federal review and approval activ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data captured on the Form CMS 372(S) are not duplicated through any other public information collection.  The form CMS-64 (OMB Number 0938-0067) cannot be used in lieu of the Form CMS-372(S). The CMS-64 is the financial report which the States submit quarterly to request claims for FF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collection of information does not involve small businesses or other small entities.  Rather, information is collected from Medicaid State agenc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ection 1915(c)(2)(E) of the Social Security Act requires the State to provide to the Secretary annually, consistent with a data collection designed by the Secretary, information on the impact of the waiver granted under this subsection on the type and amount of medical assistance provided under the State plan and on the health and welfare of recipi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CMS has recently undertaken a review of the 372 processes used by States and the Federal government and determined that there had previously been redundancy in our data reporting requirements (as noted in “A” above).   As a result, instead of requiring an “initial” and a “lag” (i.e., revised) report for each reporting period, CMS has determined that the “lag” report contains all necessary information, eliminating the requirement for the initial report submiss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pecial circumstances involved in the collection of information from the States concerning implementation of their HCBS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60-day Federal Register notice published on January 24, 2012 (77 FR 3477). No comments were receiv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No payments or gifts will be given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No assurances of confidentiality have been provid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No questions of a sensitive nature are ask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FF0000"/>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rPr>
      </w:pPr>
      <w:r>
        <w:rPr>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estimate covers 305 waivers currently in operation in 48 States and the District of Columbia serving over one million recipients at a cost of more than $21 billion, and is based on an evaluation of the activities comprising the State record keeping and reporting processes, and CMS’s review and follow-up functions used in the accounting for the costs of home and community-based service waivers required annually on Form 372(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estimating the burden on the States, we considered a number of factors, including the amount of anticipated staff time and salary level necessary to aggregate and enter required information for all approved waivers,  the increased ease of the web-based report, the reduction in the frequency of reporting, and the simplification of the review and approval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urrently, there are 48 States and the District of Columbia which are required to submit the Form 372(S) on an annual basis.  A separate form is required for each approved waiver in operation.  The record keeping burden for the form and CMS-372(S) and the collection and maintenance of data required is estimated at 25 hours per waiver.  There are 305 waivers in operation, thus the estimated amount of time spent on record keeping is 7625 hou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addition, we estimate that a State will spend approximately 18 hours in reporting the data (e.g., record assemblage, programming, filling out the report in the required format).  The estimated total annual reporting burden is 5490 hours based on completion of 305 waiver repor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625 hours + 5,490 hours = 13,115 total hours of State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estimate of annual cost to the States is $575,816 for the information maintained in State record keeping systems and for completion of the Form CMS-372(S) as well as data collection and retention of data required for renewal reques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Record-Keep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alary/Lab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305 waiver reports x 25 hours = 7,625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74,416 (State Salary GS12-3) x 80% = $64,77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64,771/2080 = $31.14 x 1.088 (retirement/insurance) = $33.88 = hourly r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33.88 x 7,625</w:t>
        <w:tab/>
        <w:tab/>
        <w:tab/>
        <w:tab/>
        <w:tab/>
        <w:tab/>
        <w:tab/>
        <w:tab/>
        <w:tab/>
        <w:t xml:space="preserve">$258,336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 xml:space="preserve"> </w:t>
      </w:r>
      <w:r>
        <w:rPr>
          <w:sz w:val="24"/>
        </w:rPr>
        <w:t>Computer and Other Cost ($2,000 x 49 States)</w:t>
        <w:tab/>
        <w:tab/>
        <w:tab/>
        <w:tab/>
        <w:tab/>
      </w:r>
      <w:r>
        <w:rPr>
          <w:sz w:val="24"/>
          <w:u w:val="single"/>
        </w:rPr>
        <w:t>$98,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Estimated State Cost</w:t>
        <w:tab/>
        <w:tab/>
        <w:tab/>
        <w:tab/>
        <w:tab/>
        <w:tab/>
        <w:tab/>
        <w:tab/>
        <w:t>$356,33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t>Completion of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Salary/Lab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305 Waiver Reports x 18 hours = 5,49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 xml:space="preserve">5,490 hours x $33.88 per hour = </w:t>
        <w:tab/>
        <w:tab/>
        <w:tab/>
        <w:tab/>
        <w:tab/>
        <w:tab/>
        <w:tab/>
        <w:t>$186,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Overhead (18 percent of Salary/Labor)</w:t>
        <w:tab/>
        <w:tab/>
        <w:tab/>
        <w:tab/>
        <w:tab/>
        <w:tab/>
      </w:r>
      <w:r>
        <w:rPr>
          <w:sz w:val="24"/>
          <w:u w:val="single"/>
        </w:rPr>
        <w:t>$33,4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Estimated State Costs</w:t>
        <w:tab/>
        <w:tab/>
        <w:tab/>
        <w:tab/>
        <w:tab/>
        <w:tab/>
        <w:tab/>
        <w:tab/>
      </w:r>
      <w:r>
        <w:rPr>
          <w:sz w:val="24"/>
          <w:u w:val="single"/>
        </w:rPr>
        <w:t>$219,4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Total Estimated State Costs</w:t>
        <w:tab/>
        <w:tab/>
        <w:tab/>
        <w:tab/>
        <w:tab/>
        <w:tab/>
        <w:tab/>
        <w:tab/>
        <w:t>$575,81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 xml:space="preserve">*The hourly rate was computed using the calendar year 2008 Federal pay scale for the Washington D.C.-Baltimore area. We divided the annual amount by 2,080 to arrive at the hourly r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13.</w:t>
        <w:tab/>
      </w:r>
      <w:r>
        <w:rPr>
          <w:sz w:val="24"/>
          <w:u w:val="single"/>
        </w:rPr>
        <w:t xml:space="preserve">Capital Cos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u w:val="single"/>
        </w:rPr>
      </w:pPr>
      <w:r>
        <w:rPr>
          <w:color w:val="FF0000"/>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capital costs associated with this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FF0000"/>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rPr>
      </w:pPr>
      <w:r>
        <w:rPr>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estimate of annualized cost to the federal government is $189,812 for CMS’ review of the States’ annual reports and follow-up actions when those reports are incomplete or show lack of cost neutrality. The following estimate is based on CMS’ recent experience in reviewing State cost repor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alary/Lab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305 waiver requests x 13 hours = 3,965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76,742 (GS 12-4) x 1.088 = Federal Salary = $83,4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83,495 / 2080 = $40.14 hourly r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3,965 x 40.14 =</w:t>
        <w:tab/>
        <w:tab/>
        <w:tab/>
        <w:tab/>
        <w:tab/>
        <w:tab/>
        <w:tab/>
        <w:tab/>
        <w:tab/>
        <w:t>$159,16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verhead (18 percent of Salary/Labor)</w:t>
        <w:tab/>
        <w:tab/>
        <w:tab/>
        <w:tab/>
        <w:tab/>
        <w:tab/>
        <w:t>$28,65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puter and Other Costs</w:t>
        <w:tab/>
        <w:tab/>
        <w:tab/>
        <w:tab/>
        <w:tab/>
        <w:tab/>
        <w:tab/>
        <w:tab/>
      </w:r>
      <w:r>
        <w:rPr>
          <w:sz w:val="24"/>
          <w:u w:val="single"/>
        </w:rPr>
        <w:t>$2,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tal Estimated Federal Cost</w:t>
        <w:tab/>
        <w:tab/>
        <w:tab/>
        <w:tab/>
        <w:tab/>
        <w:tab/>
        <w:tab/>
        <w:tab/>
        <w:t>$189,8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hourly rate was computed using the calendar year 2008 Federal pay scale for the Washington D.C.-Baltimore are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FF0000"/>
          <w:sz w:val="24"/>
        </w:rPr>
      </w:pPr>
      <w:r>
        <w:rPr>
          <w:sz w:val="24"/>
        </w:rPr>
        <w:t>15.</w:t>
        <w:tab/>
      </w:r>
      <w:r>
        <w:rPr>
          <w:sz w:val="24"/>
          <w:u w:val="single"/>
        </w:rPr>
        <w:t>Changes to Burden</w:t>
      </w:r>
      <w:r>
        <w:rPr>
          <w:color w:val="FF0000"/>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rPr>
      </w:pPr>
      <w:r>
        <w:rPr>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 program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This collection of information is not intended for publ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exceptions to the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collection of information does not employ statistical methods.</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360" w:hanging="360"/>
      </w:pPr>
      <w:rPr/>
    </w:lvl>
  </w:abstractNum>
  <w:abstractNum w:abstractNumId="2">
    <w:lvl w:ilvl="0">
      <w:start w:val="1"/>
      <w:numFmt w:val="lowerLetter"/>
      <w:lvlText w:val="%1."/>
      <w:lvlJc w:val="left"/>
      <w:pPr>
        <w:tabs>
          <w:tab w:val="num" w:pos="1077"/>
        </w:tabs>
        <w:ind w:left="10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bswaiver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14:00Z</dcterms:created>
  <dc:creator>CMS</dc:creator>
  <dc:description/>
  <cp:keywords/>
  <dc:language>en-US</dc:language>
  <cp:lastModifiedBy>Mitch</cp:lastModifiedBy>
  <cp:lastPrinted>2012-04-02T15:26:00Z</cp:lastPrinted>
  <dcterms:modified xsi:type="dcterms:W3CDTF">2012-04-04T19: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65761</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ACTION NEEDED - PRA Package for CMS-372S (OMB 0938-0272) Annual Report on Home and Community Based Services Waivers and Supporting Regulations</vt:lpwstr>
  </property>
  <property fmtid="{D5CDD505-2E9C-101B-9397-08002B2CF9AE}" pid="6" name="_NewReviewCycle">
    <vt:lpwstr/>
  </property>
  <property fmtid="{D5CDD505-2E9C-101B-9397-08002B2CF9AE}" pid="7" name="_PreviousAdHocReviewCycleID">
    <vt:r8>-420969350</vt:r8>
  </property>
</Properties>
</file>