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lang w:val="en-CA"/>
        </w:rPr>
      </w:r>
      <w:r>
        <w:rPr>
          <w:b/>
          <w:bCs/>
          <w:sz w:val="32"/>
          <w:szCs w:val="32"/>
        </w:rPr>
        <w:t>Supporting Statement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 xml:space="preserve">Part 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 xml:space="preserve"> </w:t>
      </w:r>
      <w:r>
        <w:rPr>
          <w:b/>
          <w:bCs/>
          <w:sz w:val="32"/>
          <w:szCs w:val="32"/>
        </w:rPr>
        <w:t>OMB Control Number 1091-00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t>Prior Terms of Clearance:</w:t>
      </w:r>
      <w:r>
        <w:rPr>
          <w:sz w:val="32"/>
          <w:szCs w:val="32"/>
        </w:rPr>
        <w:t xml:space="preserve"> </w:t>
      </w:r>
      <w:r>
        <w:rPr>
          <w:b/>
          <w:sz w:val="32"/>
          <w:szCs w:val="32"/>
        </w:rPr>
        <w:t xml:space="preserve">No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data collection is needed to comply with Federal laws and regulations.  5 U.S.C. Chapter 72 § 7201 establishes the anti-discrimination policy for recruiting and hiring of personnel.  Title VII of the Civil Rights Act of 1964, section 2000e-8 [section 709] requires agencies to make and keep relevant records to identify unlawful employment practices.  29 C.F.R. § 1602 allows agencies to collect data to determine if there is any adverse impact on employment practices such as recruitment and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U.S. Department of the Interior (DOI), Office of Civil Rights (OCR), and its bureau Civil Rights offices (the “equal opportunity” offices of the Department’s major components) collect and maintain this data.  The Applicant Background Survey is attached to job announcements which are distributed online at USAJOBS for public use.  Applicants for employment voluntarily complete the form and submit it with their applications for employment.  </w:t>
      </w:r>
      <w:r>
        <w:rPr>
          <w:sz w:val="22"/>
          <w:szCs w:val="22"/>
        </w:rPr>
        <w:t xml:space="preserve">Now that most submissions are done electronically, it is no longer necessary for the Department to spend time manually entering the data into a database as formerly; the electronic submission automatically populates the database.  </w:t>
      </w:r>
      <w:r>
        <w:rPr>
          <w:sz w:val="24"/>
          <w:szCs w:val="24"/>
        </w:rPr>
        <w:t>The information is kept separate from the HR merit staffing and employee database to assure that it does not affect individual hiring decisions.  Only authorized officials of DOI and bureau HR, Civil Rights and Workforce Diversity offices can retrieve the data to conduct analyses and prepare reports to ensure compliance with U.S. Equal Employment Opportunity Commission (EEOC) regulations and various Federal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 the past, the Department has used this data to assist policy-makers and HR professionals in ascertaining the effectiveness of recruitment sources, and in determining if there were any recruitment barriers inherent in the outreach and recruitment processes.  In addition, data collected has assisted these individuals in determining if recruitment mechanisms are reaching all aspects of relevant labor pools and in determining if there are proportional acceptance rates at various stages of the recruitment process.  The information has been used only for evaluating the effectiveness of recruitment methods, and has not been used as a factor in the selection of particular hires by any component of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n compliance with the Government Paperwork Elimination Act (GPEA), the Department relies on the Office of Personnel Management (OPM) system, USAJOBS, to advertise position electronically.  The Applicant Background Survey is provided as part of the DOI vacancy announcements on USAJOBS, which reduces the burden for most applicants.  The Applicant Background Survey Form DI 1935 can be found at </w:t>
      </w:r>
      <w:hyperlink r:id="rId2">
        <w:r>
          <w:rPr>
            <w:rStyle w:val="InternetLink"/>
            <w:sz w:val="24"/>
            <w:szCs w:val="24"/>
          </w:rPr>
          <w:t>http://www.doi.gov/pmb/eeo/upload/DI-1935-Applicant-Background-Survey-form.pdf</w:t>
        </w:r>
      </w:hyperlink>
      <w:r>
        <w:rPr>
          <w:sz w:val="24"/>
          <w:szCs w:val="24"/>
        </w:rPr>
        <w:t>.  It is generally possible to submit the form electronically as part of the electronic application process that all DOI bureaus enable, and more than 75% of applicants do 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information from DOI employment applicants is not available elsewhe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data collection does not affect small busi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f this data is not collected, DOI cannot analyze the racial, ethnic and persons-with-disabilities composition of applicant pools.  It has proven impossible to identify the existence of any under-representation of various racial and ethnic groups and disability populations without this information.  The data is only collected once upon the application process, so to collect it less frequently would mean not collecting it at 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r>
    </w:p>
    <w:p>
      <w:pPr>
        <w:pStyle w:val="CommentText"/>
        <w:rPr>
          <w:sz w:val="24"/>
          <w:szCs w:val="24"/>
        </w:rPr>
      </w:pPr>
      <w:r>
        <w:rPr>
          <w:sz w:val="24"/>
          <w:szCs w:val="24"/>
        </w:rPr>
        <w:t>There are no special circumstances, none of the above applies.</w:t>
      </w:r>
    </w:p>
    <w:p>
      <w:pPr>
        <w:pStyle w:val="Normal"/>
        <w:tabs>
          <w:tab w:val="left" w:pos="-1080" w:leader="none"/>
          <w:tab w:val="left" w:pos="-720" w:leader="none"/>
          <w:tab w:val="left" w:pos="0" w:leader="none"/>
          <w:tab w:val="left" w:pos="720" w:leader="none"/>
          <w:tab w:val="left" w:pos="2160" w:leader="none"/>
          <w:tab w:val="left" w:pos="2880" w:leader="none"/>
        </w:tabs>
        <w:rPr>
          <w:sz w:val="24"/>
          <w:szCs w:val="24"/>
        </w:rPr>
      </w:pPr>
      <w:r>
        <w:rPr>
          <w:sz w:val="24"/>
          <w:szCs w:val="24"/>
        </w:rPr>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8.</w:t>
      </w:r>
      <w:r>
        <w:rPr>
          <w:sz w:val="24"/>
          <w:szCs w:val="24"/>
        </w:rPr>
        <w:tab/>
      </w:r>
      <w:r>
        <w:rPr>
          <w:b/>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szCs w:val="24"/>
        </w:rPr>
      </w:pPr>
      <w:r>
        <w:rPr>
          <w:b/>
          <w:sz w:val="24"/>
          <w:szCs w:val="24"/>
        </w:rPr>
      </w:r>
    </w:p>
    <w:p>
      <w:pPr>
        <w:pStyle w:val="Normal"/>
        <w:tabs>
          <w:tab w:val="clear" w:pos="720"/>
          <w:tab w:val="left" w:pos="-1080" w:leader="none"/>
          <w:tab w:val="left" w:pos="-720" w:leader="none"/>
          <w:tab w:val="left" w:pos="90" w:leader="none"/>
          <w:tab w:val="left" w:pos="36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90" w:leader="none"/>
          <w:tab w:val="left" w:pos="36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current form has been in use for several years, and has worked well, in that many thousands of forms have been submitted, during which time we have received few questions indicating a need for clarification, and no complaints or comments on the form itself.  When it was designed, the Department initially examined forms used by numerous government organizations to capture the best features of those forms.  DOI developed a form attempting to be highly user-friendly while complying with OMB’s RNO (Race and National Origin) code requirements of October 30,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60 day Federal Register notice soliciting comments on the form was published April 12, 2012, (77 FR 21992).  No comments were received.  The form itself contains, in the Notices section, instructions for providing comments; again, no comments have been received despite the many thousands of uses of the form.</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n June 11, 2012, three individuals were consulted who had completed the Applicant Background Survey and recalled filling it out.  This includes the time for collecting, reviewing, and reporting the data.  Each person gave an estimate of 1 minutes or less.  This is less than the 2 minute average 3 years ago.  The time reduction is thought to have occurred because the form is now generally both completed online and submitted online, streamlining the process.  These are the individuals reporting these result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ichael Zimmerman, (202) 208-5149</w:t>
        <w:tab/>
        <w:tab/>
        <w:t>Reported Time:  1 minut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849 C Street, NW</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Room 4319</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ashington, DC  20240</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anisha Edmonds (202) 208-5693</w:t>
        <w:tab/>
        <w:tab/>
        <w:tab/>
        <w:t>Reported Time:  1 minut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849 C Street, NW</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Room 4317</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ashington, DC  20240</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ntonio Sanders (202) 208-3866</w:t>
        <w:tab/>
        <w:tab/>
        <w:tab/>
        <w:t>Reported Time:  1 minut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849 C Street, NW</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Room 4314</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ashington, DC  20240</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ased on the responses, the average time to complete the form was 1 min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No payment or gifts will b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9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form itself contains the assurances of confidentiality under the Privacy Act.  The form specifies that it will only be seen by DOI Personnel and Equal Employment Opportunity officials.  It further states that no individual data is ever provided to selecting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63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form asks respondents for their sex, ethnicity, race, and disability status.  DOI uses this information to determine if its recruiting methods are reaching groups who are under-represented in its workforce (minorities, women, and individuals with dis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rPr/>
      </w:pPr>
      <w:r>
        <w:rPr>
          <w:b/>
          <w:sz w:val="24"/>
          <w:szCs w:val="24"/>
        </w:rPr>
        <w:tab/>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rPr/>
      </w:pPr>
      <w:r>
        <w:rPr>
          <w:b/>
          <w:sz w:val="24"/>
          <w:szCs w:val="24"/>
        </w:rPr>
        <w:tab/>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rPr>
          <w:b/>
          <w:b/>
          <w:sz w:val="24"/>
          <w:szCs w:val="24"/>
        </w:rPr>
      </w:pPr>
      <w:r>
        <w:rPr>
          <w:b/>
          <w:sz w:val="24"/>
          <w:szCs w:val="24"/>
        </w:rPr>
        <w:tab/>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720"/>
        <w:rPr>
          <w:b/>
          <w:b/>
          <w:sz w:val="24"/>
          <w:szCs w:val="24"/>
        </w:rPr>
      </w:pPr>
      <w:r>
        <w:rPr>
          <w:b/>
          <w:sz w:val="24"/>
          <w:szCs w:val="24"/>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Total Estimated Burden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Based on the polling conducted, it is estimated that it takes 1 minute.  In FY 11, DOI had at total of 18,334 new hires (3,173 permanent positions, 15,161 temporary positions).  The Department’s best estimate is that in the last fiscal year there were approximately 25 applicants for each position filled, on the average.  (Note:  They recognize that the actual number of applicants applying for positions needing to be filled varies widely from each job announcement).  There were approximately 458,350 individual job applications.  Assuming an estimated 80% response rate, there are 366,680 forms submitted annually.  At 1 minute per form, this results in an annual hourly burden to the public of 6,111</w:t>
      </w:r>
      <w:r>
        <w:rPr>
          <w:color w:val="FF0000"/>
          <w:sz w:val="24"/>
          <w:szCs w:val="24"/>
        </w:rPr>
        <w:t xml:space="preserve"> </w:t>
      </w:r>
      <w:r>
        <w:rPr>
          <w:sz w:val="24"/>
          <w:szCs w:val="24"/>
        </w:rPr>
        <w:t>hours per year.  The Department has no reason to expect a significant change in the number of jobs advertised or the response rate over the next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720"/>
        <w:rPr>
          <w:sz w:val="24"/>
          <w:szCs w:val="24"/>
        </w:rPr>
      </w:pPr>
      <w:r>
        <w:rPr>
          <w:sz w:val="24"/>
          <w:szCs w:val="24"/>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 </w:t>
      </w:r>
      <w:r>
        <w:rPr>
          <w:b/>
          <w:sz w:val="24"/>
          <w:szCs w:val="24"/>
        </w:rPr>
        <w:t>Total Estimated Annualized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720"/>
        <w:rPr>
          <w:sz w:val="24"/>
          <w:szCs w:val="24"/>
        </w:rPr>
      </w:pPr>
      <w:r>
        <w:rPr>
          <w:sz w:val="24"/>
          <w:szCs w:val="24"/>
        </w:rPr>
        <w:t xml:space="preserve">       </w:t>
      </w:r>
    </w:p>
    <w:p>
      <w:pPr>
        <w:pStyle w:val="Normal"/>
        <w:tabs>
          <w:tab w:val="left" w:pos="-1080" w:leader="none"/>
          <w:tab w:val="left" w:pos="-720" w:leader="none"/>
          <w:tab w:val="left" w:pos="0" w:leader="none"/>
          <w:tab w:val="left" w:pos="180" w:leader="none"/>
          <w:tab w:val="left" w:pos="27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applicants come from the general public, or from Federal employees applying for new positions.  We have used the mean hourly wage of $21.74 for all occupations based on </w:t>
      </w:r>
      <w:r>
        <w:fldChar w:fldCharType="begin"/>
      </w:r>
      <w:r>
        <w:rPr>
          <w:rStyle w:val="InternetLink"/>
          <w:sz w:val="24"/>
          <w:szCs w:val="24"/>
        </w:rPr>
        <w:instrText xml:space="preserve"> HYPERLINK "http://www.bls.gov/oes/current/oes_nat.htm" \l "00-0000"</w:instrText>
      </w:r>
      <w:r>
        <w:rPr>
          <w:rStyle w:val="InternetLink"/>
          <w:sz w:val="24"/>
          <w:szCs w:val="24"/>
        </w:rPr>
        <w:fldChar w:fldCharType="separate"/>
      </w:r>
      <w:r>
        <w:rPr>
          <w:rStyle w:val="InternetLink"/>
          <w:sz w:val="24"/>
          <w:szCs w:val="24"/>
        </w:rPr>
        <w:t>http://www.bls.gov/oes/current/oes_nat.htm#00-0000</w:t>
      </w:r>
      <w:r>
        <w:rPr>
          <w:rStyle w:val="InternetLink"/>
          <w:sz w:val="24"/>
          <w:szCs w:val="24"/>
        </w:rPr>
        <w:fldChar w:fldCharType="end"/>
      </w:r>
      <w:r>
        <w:rPr>
          <w:sz w:val="24"/>
          <w:szCs w:val="24"/>
        </w:rPr>
        <w:t xml:space="preserve">.  To this figure we added a multiplier of 1.4 to include benefits, resulting in a total cost of $30.43 per hour.  (The benefits multiplier derived from BLS news release USDL:  08-1802, December 10, 2008 at </w:t>
      </w:r>
      <w:hyperlink r:id="rId3">
        <w:r>
          <w:rPr>
            <w:rStyle w:val="InternetLink"/>
            <w:sz w:val="24"/>
            <w:szCs w:val="24"/>
          </w:rPr>
          <w:t>http://www.bls.gov/news.release/pdf/ecec.pdf</w:t>
        </w:r>
      </w:hyperlink>
      <w:r>
        <w:rPr>
          <w:sz w:val="24"/>
          <w:szCs w:val="24"/>
        </w:rPr>
        <w:t>).</w:t>
      </w:r>
    </w:p>
    <w:p>
      <w:pPr>
        <w:pStyle w:val="Normal"/>
        <w:tabs>
          <w:tab w:val="left" w:pos="-1080" w:leader="none"/>
          <w:tab w:val="left" w:pos="-720" w:leader="none"/>
          <w:tab w:val="left" w:pos="0" w:leader="none"/>
          <w:tab w:val="left" w:pos="180" w:leader="none"/>
          <w:tab w:val="left" w:pos="27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180" w:leader="none"/>
          <w:tab w:val="left" w:pos="27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mbining the estimated .016 hour as the time per form with the hourly rate for the time equates to $0.48 per form.  This sum multiplied by the estimated number of forms submitted yields an annual cost of $176,006.</w:t>
      </w:r>
    </w:p>
    <w:p>
      <w:pPr>
        <w:pStyle w:val="Normal"/>
        <w:tabs>
          <w:tab w:val="left" w:pos="-1080" w:leader="none"/>
          <w:tab w:val="left" w:pos="-720" w:leader="none"/>
          <w:tab w:val="left" w:pos="0" w:leader="none"/>
          <w:tab w:val="left" w:pos="180" w:leader="none"/>
          <w:tab w:val="left" w:pos="27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180" w:leader="none"/>
          <w:tab w:val="left" w:pos="27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espite an increase in the overall number of jobs, there is a decreased estimated burden to the public.  This is due to two factors:  the amount of time to complete the form has decreased, and the average number of applications per job has declined.</w:t>
      </w:r>
    </w:p>
    <w:p>
      <w:pPr>
        <w:pStyle w:val="Normal"/>
        <w:tabs>
          <w:tab w:val="left" w:pos="-1080" w:leader="none"/>
          <w:tab w:val="left" w:pos="-720" w:leader="none"/>
          <w:tab w:val="left" w:pos="0" w:leader="none"/>
          <w:tab w:val="left" w:pos="180" w:leader="none"/>
          <w:tab w:val="left" w:pos="27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nnualized Capital and Start-up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There is no cost burden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Operations and Maintenance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There are no operations and maintenance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data is reported by vacancy.  To simply determine if there was diversity, each reported vacancy requires a quick review of the applicant pool per vacancy of no more than 1 minute.  Taking this 1 minute per vacancy times the total number of vacancies, 18,334, yields 306 total hours rounded.  The Department also estimates that 20% of the vacancies require an additional 10 minutes for analysis, meaning that 20% of the 18,334 or 3,667 of the vacancies, require this additional review.  Thus the extra review is 3,667 times the 10 more minutes, to another 611 hours rounded.  Thus the total Government time is 306 hours for normal review plus another 611 hours for further analysis, or a total of 917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63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review is performed by a DOI employee at the average grade level of a GS-13.  The current nationwide hourly wage for GS-13, step 5 is $48.35, based on current OPM wage scales at </w:t>
      </w:r>
      <w:hyperlink r:id="rId4">
        <w:r>
          <w:rPr>
            <w:rStyle w:val="InternetLink"/>
            <w:sz w:val="24"/>
            <w:szCs w:val="24"/>
          </w:rPr>
          <w:t>http://www.opm.gov/oca/12tables/pdf/dcb_h.pdf</w:t>
        </w:r>
      </w:hyperlink>
      <w:r>
        <w:rPr>
          <w:sz w:val="24"/>
          <w:szCs w:val="24"/>
        </w:rPr>
        <w:t xml:space="preserve">.  Using a multiplier of 1.5 to account for benefits, the total is $72.52 per hour.  This sum, multiplied by the 917 total hours to review the forms, yields an estimated annual cost to the Government of $66,501.  (The benefits multiplier is derived from BLS news release USDL:  08-1802, December 10, 2008, at </w:t>
      </w:r>
      <w:hyperlink r:id="rId5">
        <w:r>
          <w:rPr>
            <w:rStyle w:val="InternetLink"/>
            <w:sz w:val="24"/>
            <w:szCs w:val="24"/>
          </w:rPr>
          <w:t>http://www.bls.gov/news.release/pdf/ecec.pdf</w:t>
        </w:r>
      </w:hyperlink>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4"/>
          <w:szCs w:val="24"/>
        </w:rPr>
        <w:tab/>
        <w:t>15.</w:t>
        <w:tab/>
        <w:t>Explain the reasons for any program changes or adjustments in hour or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sz w:val="24"/>
          <w:szCs w:val="24"/>
        </w:rPr>
      </w:pPr>
      <w:r>
        <w:rPr>
          <w:b/>
          <w:sz w:val="24"/>
          <w:szCs w:val="24"/>
        </w:rPr>
        <w:t xml:space="preserve">            </w:t>
      </w:r>
      <w:r>
        <w:rPr>
          <w:b/>
          <w:sz w:val="24"/>
          <w:szCs w:val="24"/>
        </w:rPr>
        <w:t>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program changes.  There is an adjustment decrease resulting from a decrease in the time to complete each form by the public, from 2 minutes to 1 minu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27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ederal agencies are required on an annual basis to submit reports on hiring and promotions of minorities, women and people with disabilities.  These reports are required by OPM (Disabled Veterans Affirmative Action Program – 38 U.S.C. § 4214; Federal Equal Opportunity Recruitment Program – 5 U.S.C. § 7201) and EEOC Management Directive – 715.  The Department complies with all applicable reporting requirements with regard to these programs.  OPM and EEO compile this information from all the Federal agencies to produce reports to the Congress.  These reports are also available to the general public and distributed widely within the Government.  It is important to note, however, that only aggregated information, not identifiable to individuals, is included in such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 Department will display the OMB control number and expiration date on th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pmb/eeo/upload/DI-1935-Applicant-Background-Survey-form.pdf" TargetMode="External"/><Relationship Id="rId3" Type="http://schemas.openxmlformats.org/officeDocument/2006/relationships/hyperlink" Target="http://www.bls.gov/news.release/pdf/ecec.pdf" TargetMode="External"/><Relationship Id="rId4" Type="http://schemas.openxmlformats.org/officeDocument/2006/relationships/hyperlink" Target="http://www.opm.gov/oca/12tables/pdf/dcb_h.pdf" TargetMode="External"/><Relationship Id="rId5" Type="http://schemas.openxmlformats.org/officeDocument/2006/relationships/hyperlink" Target="http://www.bls.gov/news.release/pdf/ecec.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50:00Z</dcterms:created>
  <dc:creator>djbieniewicz</dc:creator>
  <dc:description/>
  <cp:keywords/>
  <dc:language>en-US</dc:language>
  <cp:lastModifiedBy>ldorey</cp:lastModifiedBy>
  <cp:lastPrinted>2012-06-13T07:49:00Z</cp:lastPrinted>
  <dcterms:modified xsi:type="dcterms:W3CDTF">2012-07-02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048890cf-8a27-4d30-9821-be9a4c32e050</vt:lpwstr>
  </property>
</Properties>
</file>