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4">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color w:val="008000"/>
          <w:sz w:val="32"/>
          <w:szCs w:val="32"/>
        </w:rPr>
      </w:pPr>
      <w:r>
        <w:rPr>
          <w:b/>
          <w:bCs/>
          <w:color w:val="008000"/>
          <w:sz w:val="32"/>
          <w:szCs w:val="32"/>
        </w:rPr>
        <w:t>CCSF Security Profile</w:t>
      </w:r>
    </w:p>
    <w:p>
      <w:pPr>
        <w:pStyle w:val="Header"/>
        <w:jc w:val="right"/>
        <w:rPr>
          <w:b/>
          <w:b/>
          <w:bCs/>
          <w:color w:val="008000"/>
          <w:sz w:val="32"/>
          <w:szCs w:val="32"/>
        </w:rPr>
      </w:pPr>
      <w:r>
        <w:rPr>
          <w:b/>
          <w:bCs/>
          <w:color w:val="008000"/>
          <w:sz w:val="32"/>
          <w:szCs w:val="32"/>
        </w:rPr>
      </w:r>
    </w:p>
    <w:p>
      <w:pPr>
        <w:pStyle w:val="Header"/>
        <w:rPr>
          <w:rFonts w:ascii="Arial" w:hAnsi="Arial" w:cs="Arial"/>
          <w:bCs/>
          <w:color w:val="000000"/>
          <w:sz w:val="22"/>
          <w:szCs w:val="22"/>
        </w:rPr>
      </w:pPr>
      <w:r>
        <w:rPr>
          <w:rFonts w:cs="Arial" w:ascii="Arial" w:hAnsi="Arial"/>
          <w:b/>
          <w:bCs/>
          <w:color w:val="000000"/>
          <w:sz w:val="22"/>
          <w:szCs w:val="22"/>
        </w:rPr>
        <w:t xml:space="preserve">INSTRUCTIONS:  </w:t>
      </w:r>
      <w:r>
        <w:rPr>
          <w:bCs/>
          <w:color w:val="000000"/>
          <w:sz w:val="22"/>
          <w:szCs w:val="22"/>
        </w:rPr>
        <w:t xml:space="preserve">Companies seeking to be designated as a Certified Cargo Screening Facility (CCSF) must complete this form.  A separate form must be submitted for each facility.  This completed form must be submitted as part of the CCSF application package via fax to 703-603-0725 or via email as a protected data file (PDF) to </w:t>
      </w:r>
      <w:hyperlink r:id="rId3">
        <w:r>
          <w:rPr>
            <w:rStyle w:val="InternetLink"/>
            <w:bCs/>
            <w:sz w:val="22"/>
            <w:szCs w:val="22"/>
          </w:rPr>
          <w:t>CCSP@dhs.gov</w:t>
        </w:r>
      </w:hyperlink>
      <w:r>
        <w:rPr>
          <w:bCs/>
          <w:color w:val="000000"/>
          <w:sz w:val="22"/>
          <w:szCs w:val="22"/>
        </w:rPr>
        <w:t>.  Upon receipt of the complete CCSF application package, TSA will distribute the Certified Cargo Screening Program draft regulatory order, the Certified Cargo Screening Program Standard Security Program the Indirect Air Carrier Standard Security Program Alternate Procedures and the Facility Security Plan guidelines as applicable.</w:t>
      </w:r>
    </w:p>
    <w:p>
      <w:pPr>
        <w:pStyle w:val="Header"/>
        <w:rPr>
          <w:rFonts w:ascii="Arial" w:hAnsi="Arial" w:cs="Arial"/>
          <w:bCs/>
          <w:color w:val="000000"/>
          <w:sz w:val="22"/>
          <w:szCs w:val="22"/>
        </w:rPr>
      </w:pPr>
      <w:r>
        <w:rPr>
          <w:rFonts w:cs="Arial" w:ascii="Arial" w:hAnsi="Arial"/>
          <w:bCs/>
          <w:color w:val="000000"/>
          <w:sz w:val="22"/>
          <w:szCs w:val="22"/>
        </w:rPr>
      </w:r>
    </w:p>
    <w:p>
      <w:pPr>
        <w:pStyle w:val="Header"/>
        <w:rPr>
          <w:rFonts w:ascii="Arial" w:hAnsi="Arial" w:cs="Arial"/>
          <w:bCs/>
          <w:color w:val="000000"/>
          <w:sz w:val="22"/>
          <w:szCs w:val="22"/>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CCSF SSI Agreement, TSA Form 419X Principal Attestation, TSA Form 419X Security Profile.</w:t>
      </w:r>
    </w:p>
    <w:p>
      <w:pPr>
        <w:pStyle w:val="Header"/>
        <w:rPr>
          <w:rFonts w:ascii="Arial" w:hAnsi="Arial" w:cs="Arial"/>
          <w:b/>
          <w:b/>
          <w:bCs/>
          <w:color w:val="000000"/>
          <w:sz w:val="22"/>
          <w:szCs w:val="22"/>
        </w:rPr>
      </w:pPr>
      <w:r>
        <w:rPr>
          <w:rFonts w:cs="Arial" w:ascii="Arial" w:hAnsi="Arial"/>
          <w:b/>
          <w:bCs/>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6318"/>
        <w:gridCol w:w="441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1.  General Security Profile Inform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Please provide a 24 hour contact phone number for the facility or an individual (required)</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1"/>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Is your facility wholly owned by your company or are parts rented to discrete entities? (Please explain which percentage is occupied by your company)</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the general purpose of this facility? What activities occur? (i.e. office space, manufacturing, warehouse packing, etc)</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3"/>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site normally open to the publi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Which hours and days represent high activity use of the facility?</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many people have unescorted access to the facility? (i.e. employees, contractors, vendor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hysical Security Inform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the construction materials that comprise the exterior of the facility (i.e. concrete, wood, brick,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are the facility entry points protected? (i.e. guarded by personnel, CCTV, swipe badge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Does this facility have Closed Circuit Television?  If so, please describe its use (i.e., is it monitored continuosly? If recorded, what is the length of retention?)  Is it used for surveillance, access control, recording capabiliti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Do you have any full-time security personnel at this facility? (i.e direct employee or contracted) If so, please describe their roles and duti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do you respond to security related events at your facility? Does your facility have a emergency response plan?</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Access Control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movement within the building controlled? If so, please describe how movement is controlled. (i.e. escorts, guards, locked/secured area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o you have an access control system?  If yes, please describe the method.  (i.e. swipe badges, bio metric control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ow is the employee entrance(s) to the facility controlled during normal business hour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ow is the employee entrance(s) to the facility controlled after normal business hour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Is identification media issued to employees?  </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wearing of this media required? (i.e. visible above waist)</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f yes, how is the wearing of identification media enforced?</w:t>
            </w:r>
          </w:p>
          <w:p>
            <w:pPr>
              <w:pStyle w:val="Header"/>
              <w:rPr>
                <w:bCs/>
                <w:color w:val="000000"/>
                <w:sz w:val="24"/>
                <w:szCs w:val="24"/>
              </w:rPr>
            </w:pPr>
            <w:r>
              <w:rPr>
                <w:bCs/>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re there prohibited areas for some employees, or is the entire facility accessable by all employees?  If there are prohibited areas, how is the movement of employees controlled (i.e. swipe badges, key lock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a form of government identification, drivers license or passport for instance, required of visitors entering the facility? And if so, are the vistors registered? (i.e. utilization of a log)</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any procedures in place to identify, challenge and address unauthorized person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bl>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6318"/>
        <w:gridCol w:w="441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Procedural &amp; Personnel Securit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as management established and communicated a general security policy to employe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ave security procedures been published and disseminated to employees? (i.e. team meetings, email, formal training)</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re a designated individual to supervise a security program at this site?</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mechanisms do you use to protect sensitive and/or important files and computer operations secured? (i.e. safe, locked cabinet, locked office,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mechanism will you use to protect Sensitive Security Information (SSI) both digital and hardcopy? (i.e. safe, locked cabinet, locked office,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oes the company conduct pre-employment background checks on all potential employees and/or contractors? If so, please describe the type of background check, (i.e. criminal history, credit,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ave you designated employees/contractors successfully completed a TSA Security Threat Assesment (STA) in accordance with the Alternatie Procedure for the IAC Standard Security Program or TSA Order?</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f not,how many individuals do you intend to submit for review?</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476"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your process for releasing pesonnel no longer employeed. (i.e. formal exit interview) What procedures are in place to maintain a secure facility? (i.e. required to turn in technology, ID badge, keys,deletion of access code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Cs/>
                <w:color w:val="000000"/>
                <w:sz w:val="24"/>
                <w:szCs w:val="24"/>
              </w:rPr>
            </w:pPr>
            <w:r>
              <w:rPr>
                <w:b/>
                <w:bCs/>
                <w:color w:val="000000"/>
                <w:sz w:val="24"/>
                <w:szCs w:val="24"/>
              </w:rPr>
              <w:t>Section 5. Designated Screening Area (DSA)</w:t>
            </w:r>
          </w:p>
        </w:tc>
      </w:tr>
      <w:tr>
        <w:trPr>
          <w:trHeight w:val="458"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screening methods will you use to screen cargo at your facility? (i.e. AT X-ray, ETD, EDS, physical search,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Please describe what mechanism will be in place to secure the DSA? (i.e., fencing, physical barriers, guards, CCTV,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93"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will access points leading into the DSA be secured? (card swipe, bio metrics, guard,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expected response plan in the event of a DSA breach?</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your plan for security/maintaining chain of custody once your cargo has been screened? (escorts, tamper evidence technology, seals, bolt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ill you have any part-time or seasonal employment in the DSA? If so, please explain.</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lease describe any other security related items planned for the DSA</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bl>
    <w:p>
      <w:pPr>
        <w:pStyle w:val="Head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FF0000"/>
        <w:sz w:val="22"/>
        <w:szCs w:val="22"/>
      </w:rPr>
    </w:pPr>
    <w:r>
      <w:rPr>
        <w:color w:val="FF0000"/>
        <w:sz w:val="22"/>
        <w:szCs w:val="22"/>
      </w:rPr>
    </w:r>
  </w:p>
  <w:p>
    <w:pPr>
      <w:pStyle w:val="Footer"/>
      <w:tabs>
        <w:tab w:val="clear" w:pos="720"/>
        <w:tab w:val="center" w:pos="3870" w:leader="none"/>
        <w:tab w:val="left" w:pos="10440" w:leader="none"/>
      </w:tabs>
      <w:ind w:right="72" w:hanging="0"/>
      <w:rPr/>
    </w:pPr>
    <w:r>
      <w:rPr/>
      <w:t>TSA Form 419E,  (04/11) [File: #2000.2]</w:t>
      <w:tab/>
    </w:r>
    <w:r>
      <w:rPr>
        <w:bCs/>
      </w:rPr>
      <w:tab/>
      <w:t xml:space="preserve">                              OMB control number 1652-0040; Expiration Date: 04/30/2012</w:t>
    </w:r>
    <w:r>
      <w:rPr>
        <w:b/>
        <w:bCs/>
        <w:i/>
        <w:iCs/>
      </w:rPr>
      <w:t xml:space="preserve"> </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2 hours.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4/30/2012.</w:t>
    </w:r>
  </w:p>
  <w:p>
    <w:pPr>
      <w:pStyle w:val="Footer"/>
      <w:jc w:val="center"/>
      <w:rPr>
        <w:sz w:val="22"/>
        <w:szCs w:val="22"/>
      </w:rPr>
    </w:pPr>
    <w:r>
      <w:rPr>
        <w:sz w:val="22"/>
        <w:szCs w:val="22"/>
      </w:rPr>
    </w:r>
  </w:p>
  <w:p>
    <w:pPr>
      <w:pStyle w:val="Footer"/>
      <w:tabs>
        <w:tab w:val="clear" w:pos="720"/>
        <w:tab w:val="center" w:pos="3870" w:leader="none"/>
        <w:tab w:val="left" w:pos="10440" w:leader="none"/>
      </w:tabs>
      <w:ind w:right="72" w:hanging="0"/>
      <w:rPr/>
    </w:pPr>
    <w:r>
      <w:rPr/>
      <w:t>TSA Form 419E,  (04/11) [File: #2000.2]</w:t>
      <w:tab/>
    </w:r>
    <w:r>
      <w:rPr>
        <w:bCs/>
      </w:rPr>
      <w:tab/>
      <w:t xml:space="preserve">                              OMB control number 1652-0040; Expiration Date: 04/30/2012</w:t>
    </w:r>
    <w:r>
      <w:rPr>
        <w:b/>
        <w:bCs/>
        <w:i/>
        <w:iCs/>
      </w:rPr>
      <w:t xml:space="preserve"> </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4:00Z</dcterms:created>
  <dc:creator>Craig Henry</dc:creator>
  <dc:description/>
  <cp:keywords/>
  <dc:language>en-US</dc:language>
  <cp:lastModifiedBy>Susan Perkins</cp:lastModifiedBy>
  <cp:lastPrinted>2009-08-04T15:59:00Z</cp:lastPrinted>
  <dcterms:modified xsi:type="dcterms:W3CDTF">2012-04-30T16:06: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2142903757</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1728506834</vt:r8>
  </property>
  <property fmtid="{D5CDD505-2E9C-101B-9397-08002B2CF9AE}" pid="11" name="_ReviewingToolsShownOnce">
    <vt:lpwstr/>
  </property>
</Properties>
</file>