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From the U.S. Code Online via GPO Acces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[wais.access.gpo.gov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[Laws in effect as of January 7, 2003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[Document not affected by Public Laws enacted betwe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January 7, 2003 and December 19, 2003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/>
      </w:pPr>
      <w:r>
        <w:rPr>
          <w:rFonts w:cs="Courier New" w:ascii="Courier New" w:hAnsi="Courier New"/>
          <w:sz w:val="23"/>
          <w:szCs w:val="23"/>
        </w:rPr>
        <w:t>[</w:t>
      </w:r>
      <w:r>
        <w:rPr>
          <w:rFonts w:cs="Courier New" w:ascii="Courier New" w:hAnsi="Courier New"/>
          <w:b/>
          <w:bCs/>
          <w:sz w:val="23"/>
        </w:rPr>
        <w:t>CITE</w:t>
      </w:r>
      <w:r>
        <w:rPr>
          <w:rFonts w:cs="Courier New" w:ascii="Courier New" w:hAnsi="Courier New"/>
          <w:sz w:val="23"/>
          <w:szCs w:val="23"/>
        </w:rPr>
        <w:t xml:space="preserve">: </w:t>
      </w:r>
      <w:r>
        <w:rPr>
          <w:rFonts w:cs="Courier New" w:ascii="Courier New" w:hAnsi="Courier New"/>
          <w:b/>
          <w:bCs/>
          <w:sz w:val="23"/>
        </w:rPr>
        <w:t>49USC40103</w:t>
      </w:r>
      <w:r>
        <w:rPr>
          <w:rFonts w:cs="Courier New" w:ascii="Courier New" w:hAnsi="Courier New"/>
          <w:sz w:val="23"/>
          <w:szCs w:val="23"/>
        </w:rPr>
        <w:t>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sz w:val="23"/>
          <w:szCs w:val="23"/>
        </w:rPr>
        <w:t>TITLE 49--TRANSPORTA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UBTITLE VII--AVIATION PROGRAM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PART A--AIR COMMERCE AND SAFE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</w:t>
      </w:r>
      <w:r>
        <w:rPr>
          <w:rFonts w:cs="Courier New" w:ascii="Courier New" w:hAnsi="Courier New"/>
          <w:sz w:val="23"/>
          <w:szCs w:val="23"/>
        </w:rPr>
        <w:t>subpart i--genera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CHAPTER 401--GENERAL PROVISION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Sec. 40103. Sovereignty and use of airspac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(a) Sovereignty and Public Right of Transit.--(1) The United State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Government has exclusive sovereignty of airspace of the United Stat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(2) A citizen of the United States has a public right of transi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hrough the navigable airspace. To further that right, the Secretary of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ransportation shall consult with the Architectural and Transportatio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Barriers Compliance Board established under section 502 of th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Rehabilitation Act of 1973 (29 U.S.C. 792) before prescribing a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regulation or issuing an order or procedure that will have a significan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impact on the accessibility of commercial airports or commercial ai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transportation for handicapped individual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(b) Use of Airspace.--(1) The Administrator of the Federal Aviatio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Administration shall develop plans and policy for the use of th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navigable airspace and assign by regulation or order the use of th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airspace necessary to ensure the safety of aircraft and the efficien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use of airspace. The Administrator may modify or revoke an assignmen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when required in the public interes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(2) The Administrator shall prescribe air traffic regulations on th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flight of aircraft (including regulations on safe altitudes) for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(A) navigating, protecting, and identifying aircraft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(B) protecting individuals and property on the ground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(C) using the navigable airspace efficiently; a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 xml:space="preserve">(D) preventing collision between aircraft, between aircraft an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land or water vehicles, and between aircraft and airborne object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(3) To establish security provisions that will encourage and allow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maximum use of the navigable airspace by civil aircraft consistent with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national security, the Administrator, in consultation with the Secretar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 Defense, shall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 xml:space="preserve">(A) establish areas in the airspace the Administrator decide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are necessary in the interest of national defense; a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 xml:space="preserve">(B) by regulation or order, restrict or prohibit flight of civil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aircraft that the Administrator cannot identify, locate, and control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with available facilities in those area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(4) Notwithstanding the military exception in section 553(a)(1) of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itle 5, subchapter II of chapter 5 of title 5 applies to a regulatio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rescribed under this subsectio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(c) Foreign Aircraft.--A foreign aircraft, not part of the arme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forces of a foreign country, may be navigated in the United States a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rovided in section 41703 of this titl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(d) Aircraft of Armed Forces of Foreign Countries.--Aircraft of th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armed forces of a foreign country may be navigated in the United State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nly when authorized by the Secretary of Stat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(e) No Exclusive Rights at Certain Facilities.--A person does no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have an exclusive right to use an air navigation facility on which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Government money has been expended. However, providing services at a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irport by only one fixed-based operator is not an exclusive right if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 xml:space="preserve">(1) it is unreasonably costly, burdensome, or impractical fo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more than one fixed-based operator to provide the services; a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 xml:space="preserve">(2) allowing more than one fixed-based operator to provide th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services requires a reduction in space leased under an agreement 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existing on September 3, 1982, between the operator and the air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222255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character" w:styleId="Ptext1">
    <w:name w:val="ptext-1"/>
    <w:basedOn w:val="DefaultParagraphFont"/>
    <w:qFormat/>
    <w:rPr>
      <w:b w:val="false"/>
      <w:bCs w:val="false"/>
    </w:rPr>
  </w:style>
  <w:style w:type="character" w:styleId="Ptext2">
    <w:name w:val="ptext-2"/>
    <w:basedOn w:val="DefaultParagraphFont"/>
    <w:qFormat/>
    <w:rPr>
      <w:b w:val="false"/>
      <w:bCs w:val="false"/>
    </w:rPr>
  </w:style>
  <w:style w:type="character" w:styleId="Ptext3">
    <w:name w:val="ptext-3"/>
    <w:basedOn w:val="DefaultParagraphFont"/>
    <w:qFormat/>
    <w:rPr>
      <w:b w:val="false"/>
      <w:bCs w:val="false"/>
    </w:rPr>
  </w:style>
  <w:style w:type="character" w:styleId="Ptext4">
    <w:name w:val="ptext-4"/>
    <w:basedOn w:val="DefaultParagraphFont"/>
    <w:qFormat/>
    <w:rPr>
      <w:b w:val="false"/>
      <w:bCs w:val="false"/>
    </w:rPr>
  </w:style>
  <w:style w:type="character" w:styleId="Enumbell">
    <w:name w:val="enumbell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36:00Z</dcterms:created>
  <dc:creator>TSA Standard PC User</dc:creator>
  <dc:description/>
  <cp:keywords/>
  <dc:language>en-US</dc:language>
  <cp:lastModifiedBy>TSA Standard PC User</cp:lastModifiedBy>
  <dcterms:modified xsi:type="dcterms:W3CDTF">2008-09-12T14:36:00Z</dcterms:modified>
  <cp:revision>2</cp:revision>
  <dc:subject/>
  <dc:title>§ 114</dc:title>
</cp:coreProperties>
</file>