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the Corporation) awards grants to states, institutions of higher education, non-profit organizations, Indian tribes, and U.S. Territories to operate AmeriCorps State, AmeriCorps National, AmeriCorps NCCC, AmeriCorps VISTA, and Senior Corps programs.  This information collection comprises the questions</w:t>
      </w:r>
      <w:r>
        <w:rPr/>
        <w:t xml:space="preserve"> applicants answer to apply to be an AmeriCorps member in an AmeriCorps State, AmeriCorps National.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Applicants respond to the questions included in these instructions in order to apply for to be an AmeriCorps member</w:t>
      </w:r>
      <w:r>
        <w:rPr>
          <w:bCs/>
          <w:kern w:val="2"/>
          <w:sz w:val="24"/>
          <w:szCs w:val="24"/>
        </w:rPr>
        <w:t>.</w:t>
      </w:r>
      <w:r>
        <w:rPr>
          <w:sz w:val="24"/>
          <w:szCs w:val="24"/>
        </w:rPr>
        <w:t xml:space="preserve">  AmeriCorps serve in communities and at the end of their term of service, receive an education award or a cash stipend.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The Corporation will be eliciting and accepting grantees response to these questions electronically via the My AmeriCorps portal, the Corporation’s secure online grants management system, or via e-mail.  If applicants are unable to apply or report on-line, they can use the attached forms and instructions to submit their application. </w:t>
      </w:r>
    </w:p>
    <w:p>
      <w:pPr>
        <w:pStyle w:val="Normal"/>
        <w:rPr/>
      </w:pPr>
      <w:r>
        <w:rPr/>
      </w:r>
    </w:p>
    <w:p>
      <w:pPr>
        <w:pStyle w:val="Normal"/>
        <w:rPr>
          <w:b/>
          <w:b/>
          <w:bCs/>
        </w:rPr>
      </w:pPr>
      <w:r>
        <w:rPr>
          <w:b/>
          <w:bCs/>
        </w:rPr>
        <w:t>A4.  Non-Duplication</w:t>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ideration of Collection</w:t>
      </w:r>
    </w:p>
    <w:p>
      <w:pPr>
        <w:pStyle w:val="Normal"/>
        <w:ind w:firstLine="720"/>
        <w:rPr/>
      </w:pPr>
      <w:r>
        <w:rPr/>
        <w:t> </w:t>
      </w:r>
      <w:r>
        <w:rPr/>
        <w:t xml:space="preserve">The Corporation will be unable to accept applications from citizens interested in becoming AmeriCorps members without approval of this collection. </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w:t>
      </w:r>
    </w:p>
    <w:p>
      <w:pPr>
        <w:pStyle w:val="Normal"/>
        <w:rPr>
          <w:szCs w:val="22"/>
        </w:rPr>
      </w:pPr>
      <w:r>
        <w:rPr/>
        <w:t xml:space="preserve">The 60 day </w:t>
      </w:r>
      <w:r>
        <w:rPr>
          <w:i/>
        </w:rPr>
        <w:t xml:space="preserve">Notice </w:t>
      </w:r>
      <w:r>
        <w:rPr/>
        <w:t xml:space="preserve">soliciting comments was published on </w:t>
      </w:r>
      <w:del w:id="0" w:author="Borgstrom, Amy" w:date="2012-04-27T13:47:00Z">
        <w:r>
          <w:rPr/>
          <w:delText>Wednesday, October  15, 2008</w:delText>
        </w:r>
      </w:del>
      <w:ins w:id="1" w:author="Borgstrom, Amy" w:date="2012-04-27T13:47:00Z">
        <w:r>
          <w:rPr/>
          <w:t xml:space="preserve">February 3, 2012 on page 5496. The 30 day Notice was published on April 24, 2012 on page 24479. </w:t>
        </w:r>
      </w:ins>
      <w:r>
        <w:rPr/>
        <w:t xml:space="preserve"> </w:t>
      </w:r>
      <w:del w:id="2" w:author="Borgstrom, Amy" w:date="2012-04-27T13:48:00Z">
        <w:r>
          <w:rPr/>
          <w:delText>on page 61022.</w:delText>
        </w:r>
      </w:del>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Confidentiality</w:t>
      </w:r>
    </w:p>
    <w:p>
      <w:pPr>
        <w:pStyle w:val="Normal"/>
        <w:ind w:firstLine="540"/>
        <w:rPr>
          <w:rFonts w:ascii="Arial Narrow" w:hAnsi="Arial Narrow" w:cs="Arial Narrow"/>
        </w:rPr>
      </w:pPr>
      <w:r>
        <w:rPr>
          <w:bCs/>
        </w:rPr>
        <w:t xml:space="preserve">Information provided by this collection may be shared with federal, state, and local agencies for law enforcement purposes.  Information provided by respondents is subject to the </w:t>
      </w:r>
      <w:del w:id="3" w:author="Borgstrom, Amy" w:date="2012-04-27T13:48:00Z">
        <w:r>
          <w:rPr>
            <w:bCs/>
          </w:rPr>
          <w:delText xml:space="preserve">Freedom of Information Act and the </w:delText>
        </w:r>
      </w:del>
      <w:r>
        <w:rPr>
          <w:bCs/>
        </w:rPr>
        <w:t>Privacy Act</w:t>
      </w:r>
      <w:ins w:id="4" w:author="Borgstrom, Amy" w:date="2012-04-27T13:48:00Z">
        <w:r>
          <w:rPr>
            <w:bCs/>
          </w:rPr>
          <w:t xml:space="preserve"> and a Privacy Act Notice is included on the information collection</w:t>
        </w:r>
      </w:ins>
      <w:r>
        <w:rPr>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ind w:firstLine="720"/>
        <w:rPr/>
      </w:pPr>
      <w:r>
        <w:rPr/>
        <w:t>This is the application to become an AmeriCorps member.</w:t>
      </w:r>
    </w:p>
    <w:p>
      <w:pPr>
        <w:pStyle w:val="Normal"/>
        <w:ind w:firstLine="720"/>
        <w:rPr/>
      </w:pPr>
      <w:r>
        <w:rPr/>
        <w:t xml:space="preserve"> </w:t>
      </w:r>
      <w:r>
        <w:rPr/>
        <w:t xml:space="preserve">We expect approximately 225,000 respondents to use these instructions, including those to apply to become AmeriCorps members and their references.  The frequency of response will not be greater than annually, and should not exceed 1.5 hours of effort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pPr>
      <w:r>
        <w:rPr/>
        <w:t xml:space="preserve">The total cost burden based on an average cost of $18.77 per hour (value of a volunteer hour according to Independent Sector) is $6,334,875.  </w:t>
      </w:r>
      <w:r>
        <w:rPr>
          <w:bCs/>
        </w:rPr>
        <w:t>The cost of reporting is covered by the grants awarded by the Corporation to programs who supervise the AmeriCorps members.</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BE5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49:00Z</dcterms:created>
  <dc:creator>vperry</dc:creator>
  <dc:description/>
  <cp:keywords/>
  <dc:language>en-US</dc:language>
  <cp:lastModifiedBy>Borgstrom, Amy</cp:lastModifiedBy>
  <cp:lastPrinted>2006-03-09T15:43:00Z</cp:lastPrinted>
  <dcterms:modified xsi:type="dcterms:W3CDTF">2012-04-27T17:49:00Z</dcterms:modified>
  <cp:revision>2</cp:revision>
  <dc:subject/>
  <dc:title>Attached is the final version with some differences with RPD about the costs defiend in A12 and not included in A13</dc:title>
</cp:coreProperties>
</file>