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40"/>
        <w:gridCol w:w="7100"/>
      </w:tblGrid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TAT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Footer"/>
              <w:widowControl w:val="false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e all of these persons still living here? /  Person statu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deceased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moved out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left - was a URE last month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e person - to correct previous mistak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is a URE this month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instate person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NAME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at are the names of all persons living or staying here? /      What is the name of the next person</w:t>
              <w:br/>
              <w:br/>
              <w:t>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745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nter 999 if no more person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NAME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8745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nter Last Nam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_HHMEM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 this (name of person talking about)’s usual place of residence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xy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E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es (name of person talking about) have a usual place of residence elsewhere?</w:t>
              <w:br/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8745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sk only if necessar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>    What is (name of person talking about)’s  sex?</w:t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OS2B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8745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6 Persons in household roster</w:t>
              <w:br/>
              <w:br/>
              <w:t>    At this point count additional people.</w:t>
              <w:br/>
              <w:t xml:space="preserve">     You will interview only those household members </w:t>
              <w:br/>
              <w:t>     15 years old or older who are listed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 xml:space="preserve">  Are there any other persons 15 years old or older now living or </w:t>
              <w:br/>
              <w:t>  staying there?   (Who have not been listed.)</w:t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T2BG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w many other?</w:t>
              <w:br/>
              <w:br/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745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nter number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CHILD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have listed . . 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745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AD NAMES                  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  Have I missed any babies or small children?</w:t>
              <w:br/>
              <w:br/>
              <w:t>        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       Member?     LN      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WAY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ave I missed anyone who usually lives here but is </w:t>
              <w:br/>
              <w:t>away now -  traveling, at school, or in a hospital?</w:t>
              <w:br/>
              <w:br/>
              <w:t>       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      Member?    LN       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ODGE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ave I missed any lodgers, boarders, or persons </w:t>
              <w:br/>
              <w:t>you employ who live here?</w:t>
              <w:br/>
              <w:br/>
              <w:t>        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      Member?    LN       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LSE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ve I missed anyone else staying here?                        </w:t>
              <w:br/>
              <w:br/>
              <w:t>         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    Member?    LN       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NREN1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at is the name of the person or one of the persons</w:t>
              <w:br/>
              <w:t>  who owns or rents that home?</w:t>
              <w:br/>
              <w:br/>
              <w:t xml:space="preserve">   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745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nter line number (1-16) if current HH member   </w:t>
              <w:br/>
              <w:t>       Enter (0) if owner(s)/renter(s) not a household member </w:t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/Renter not a HH member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2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3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4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5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6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7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8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9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0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1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2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3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4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5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6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HRESP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8745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sk if necessar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>  With whom am I speaking? </w:t>
              <w:br/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745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Respondent must be a household member and 15+ </w:t>
              <w:br/>
              <w:t>       or a proxy.</w:t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_15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2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3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4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5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6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7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8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9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0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1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2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3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4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5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6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HRESP_VERIFY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*  Are all persons -   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15 years of ag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n-household member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_RRP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^SHOW_REA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>   ^READ_LIST  </w:t>
              <w:br/>
              <w:t>   How (are / is)  (name/you) related</w:t>
              <w:br/>
              <w:t>   to (reference person's name/you)?</w:t>
              <w:br/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ous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nmar_Part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child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ro_Si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th_Rel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_Child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oommat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oomer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th_Nonrel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_SUBFAM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arlier you said that (name of person talking about) (was/were)</w:t>
              <w:br/>
              <w:t>not related to (reference person's name/you).</w:t>
              <w:br/>
              <w:t>(Are / Is) (name of person talking about) related to anyone else in this household?</w:t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FAM_WHO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o (are / is) (name of person talking about) related to? </w:t>
              <w:br/>
              <w:br/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745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ROBE:  Anyone else?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         </w:t>
              <w:br/>
              <w:t>                              </w:t>
              <w:br/>
              <w:t>  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  Enter line number(s), separate with comma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2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3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4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5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6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7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8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9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0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1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2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3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4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5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6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NMOM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8745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nter line number of mother of (name of person talking about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  <w:t xml:space="preserve">      Ask if necessary: 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Is (name's/your) mother a member of this household?</w:t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_On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1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2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3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4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5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6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7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8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9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10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11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12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13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14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5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15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6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16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MTYP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re / is) (name of person talking about) Your / Mother's name biological, step, or adopted child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i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ep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dopt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K_LNDAD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NDAD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8745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nter line number of father of (name of person talking about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  <w:t xml:space="preserve">        Ask if necessary: 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Is (name's/your) father a member of this household?</w:t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_On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1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2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3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4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5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6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7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8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9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10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11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12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13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14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5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15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6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16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TYP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re / is) (name of person talking about) your / father's name biological, step, or adopted child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i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ep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dopt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NT2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^REF_FNAME ^REF_LNAME ‘s parent is also</w:t>
              <w:br/>
              <w:t>(name of person talking about)’s parent, is that correct?</w:t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M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at is (name's/your) date of birth?</w:t>
              <w:br/>
              <w:br/>
              <w:t>        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745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nter Birth Mont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eb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pr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un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uly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ug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ept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ct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v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D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at is (name's/your) date of birth?</w:t>
              <w:br/>
              <w:t>   </w:t>
              <w:br/>
              <w:t>* 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nter Birth Day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Y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at is (name's/your) date of birth?</w:t>
              <w:br/>
              <w:t>   </w:t>
              <w:br/>
              <w:t>  * 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nter Birth Year         (Enter 4 digit year - ex:  1964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IFY_AGE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 of last week, that would make (name/you)  (approximately  (AGE)/ less than 1 / over 98 / AGE)</w:t>
              <w:br/>
              <w:t xml:space="preserve">years old. </w:t>
              <w:br/>
              <w:br/>
              <w:t>  Is that correct?</w:t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GSS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ven though you don’t know (name's/your) exact birthdate, </w:t>
              <w:br/>
              <w:t xml:space="preserve">what is your best guess as to how old ( you/he/she) (was/were) </w:t>
              <w:br/>
              <w:t>on (your/his/her) last birthday? </w:t>
              <w:br/>
              <w:br/>
              <w:t>  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 99  -          Enter for 99 years or older</w:t>
              <w:br/>
              <w:t>    00-98  -     Enter for 0 to 98 years old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</w:t>
              <w:br/>
              <w:br/>
              <w:t>      </w:t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2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8745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Ask if necessar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(Are / Is) ( you/he/she) under 15?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ARTL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nce our last interview, has any household member had any changes in his or her Marital Status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L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re / Is) (name/you) now married, widowed, divorced, separated or never married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 - Spouse PRESENT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 - Spouse ABSENT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idowed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vorced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ed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 married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USE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8745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nter line number of spouse of (name of person talking about)</w:t>
              <w:br/>
              <w:t>    </w:t>
              <w:br/>
              <w:t>     - -  Ask if necessary</w:t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_On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1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2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3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4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5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5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6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7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8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9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10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11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12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13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14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5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15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6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erson16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HAB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o/does) (name/you) have a boyfriend, girlfriend or partner in this household?</w:t>
              <w:br/>
              <w:br/>
              <w:t xml:space="preserve"> 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745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If Yes, probe WHO and enter line number     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        If No, enter "0"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2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3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4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5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6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7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8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9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0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1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2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3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4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5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6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EVER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d (name/you) ever serve on active duty</w:t>
              <w:br/>
              <w:t>in the U. S. Armed Forces?</w:t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WHEN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*  IF NECESSARY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  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Previously I was told that (name/you)</w:t>
              <w:br/>
              <w:t>     served on active duty in the U. S. Armed Forces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>   When did ( you/he/she) serve?</w:t>
              <w:br/>
              <w:br/>
              <w:t>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   * Enter all that apply, separate with comma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      Mark up to 4 that appl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br/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ept_2001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ug_1990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y_1975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eb_1955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r_war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an_1947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WII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v_1941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NOW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re / Is) (name/you) now/still</w:t>
              <w:br/>
              <w:t>  in the Armed Forces?</w:t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at is the highest level of school (name/you)</w:t>
              <w:br/>
              <w:t>   (have/has) completed or the highest degree</w:t>
              <w:br/>
              <w:t>   (name/you) (have/has) received?</w:t>
              <w:br/>
              <w:br/>
              <w:br/>
              <w:t xml:space="preserve">                                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^PREV_EDUC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ess_1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_6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_8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th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th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th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th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S_grad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ll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_deg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_deg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ach_deg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ast_deg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ff_deg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ct_deg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GED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ople can get a High School diploma in a variety</w:t>
              <w:br/>
              <w:t>of ways, such as graduating from High School or</w:t>
              <w:br/>
              <w:t>by getting a GED or other equivalent.</w:t>
              <w:br/>
              <w:br/>
              <w:t>How did (name/you) get (your/his/her)</w:t>
              <w:br/>
              <w:t>High School diploma?</w:t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S_Grad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ED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GCOMP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at was the highest grade of regular school</w:t>
              <w:br/>
              <w:t>(name/you) completed before receiving</w:t>
              <w:br/>
              <w:t>(your/his/her) GED?</w:t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ess_1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_4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_6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_8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th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th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th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th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C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Including any time that may have been spent getting as Associate's Degree,/   )</w:t>
              <w:br/>
              <w:t>^Howhow many years of college CREDIT (have/has)</w:t>
              <w:br/>
              <w:t>(name/you) completed?</w:t>
              <w:br/>
              <w:t>(Have / Has) ( you/he/she) COMPLETED...</w:t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ess_1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resh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oph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+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PROF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nce completing (your/his/her) Bachelor's degree</w:t>
              <w:br/>
              <w:t>(have/has) (name/you) ever</w:t>
              <w:br/>
              <w:t>taken any GRADUATE or PROFESSIONAL</w:t>
              <w:br/>
              <w:t>school courses for credit?</w:t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6COR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d (name/you) complete SIX</w:t>
              <w:br/>
              <w:t xml:space="preserve">or MORE graduate or professional </w:t>
              <w:br/>
              <w:t>school courses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S123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s (name's/your) Master's Degree</w:t>
              <w:br/>
              <w:t>program a 1-year, 2-year, or 3-year program?</w:t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_yr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_yr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_yr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WNREN2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at is the name of the person or one of the persons</w:t>
              <w:br/>
              <w:t>  who owns or rents that home?</w:t>
              <w:br/>
              <w:br/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     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18745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  Enter line number (1-16) if current HH member   </w:t>
              <w:br/>
              <w:t>          Enter 0 if owner(s)/renter(s) not a household memb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>          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      LN       NAME    M     AGE</w:t>
              <w:br/>
              <w:t>          LN  (name of person talking about)  ^mem   ag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 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/Renter not a HH member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2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3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4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5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6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7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8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9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0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1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2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3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4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5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 16's nam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_RRP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^SHOW_REA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>   ^READ_LIST  </w:t>
              <w:br/>
              <w:t>   How (are / is)  (name/you) related</w:t>
              <w:br/>
              <w:t>   to (reference person's name/you)?</w:t>
              <w:br/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ous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nmar_Part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child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ro_Si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th_Rel</w:t>
            </w:r>
          </w:p>
        </w:tc>
      </w:tr>
      <w:tr>
        <w:trPr>
          <w:trHeight w:val="36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oster_Child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oommat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oomer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th_Nonrel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SPNON  (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through December 201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re / Is) (name/you) Spanish, Hispanic, or Latino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SPNON  (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starting January 201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re / Is) (name/you) of Hispanic, Latino, or Spanish origin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SPN  (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through December 201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re / Is) (name/you) Mexican,</w:t>
              <w:br/>
              <w:t>Mexican American, Chicano, Puerto Rican,</w:t>
              <w:br/>
              <w:t>Cuban, Cuban American, or some other Spanish,</w:t>
              <w:br/>
              <w:t>Hispanic, or Latino group?</w:t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745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If multiple answer, Probe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  Which group (do/does) ( you/he/she) most closely identify with? </w:t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exican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exican American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o Rican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uban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uban American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ISPN  (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tarting January 2012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Are / Is) (name/you) Mexican,</w:t>
              <w:br/>
              <w:t>Mexican American, or Chicano; Puerto Rican;</w:t>
              <w:br/>
              <w:t>Cuban; Cuban American; or of another Hispanic, Latino, or Spanish</w:t>
              <w:br/>
              <w:t>origin; for example, Argentinean, Columbian, Dominican, Nicaragua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vadoran, Spaniard, and so on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745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If multiple answer, Probe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  Which group (do/does) ( you/he/she) most closely identify with?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xica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xican-America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ican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erto Rica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ba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ban America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th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_OROTSP(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through December 201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at is the name of (your/his/her) other Spanish, Hispanic, or Latino group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_OROTSP(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starting January 201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at is that origin?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(For example, Argentinean, Columbian, Dominican, Nicaraguan, Salvadoran, Spaniard, and so on)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E  (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through December 201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am going to read you a list of five race categories.  Please choose one or more races that (NAME/you) (consider yourself/considers himself/considers herself) to be:  White; Black or African American; American Indian or Alaska native; Asian; OR Native Hawaiian or Other Pacific Islander.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745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Do not probe unless response is Hispanic or a Hispanic origin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745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nter all that apply, separate with commas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or African American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Indian or Alaska Nativ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sian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tive Hawaiian or Other Pacific Islander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- DO NOT READ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E  (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starting  January 201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’m going to read a list of race categories.  You may choose one or more races.  For this survey, Hispanic origin is not a rac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re you/Is NAME) White; Black or African American; American Indian or Alaska native; Asian; or Native Hawaiian or Other Pacific Islander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745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Do not probe unless response is Hispanic or a Hispanic origin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745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nter all that apply, separate with comma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or African America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Indian or Alaska nativ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ve Hawaiian or Other Pacific Island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other race – DO NOT REA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EAS(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through December 201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ich of the following Asian groups</w:t>
              <w:br/>
              <w:t>   (are / is) ( you/he/she)?</w:t>
              <w:br/>
              <w:br/>
              <w:t>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745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ad each item 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>  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745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nter all that apply, separate with comma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>          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sian Indian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s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in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apanes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n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es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Asian - DO NOT READ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EAS(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starting January 201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You/He/She) may choose one or more Asian group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re/Is) (you/he/she) Asian Indian, Chinese, Filipino, Japanese, Korean, Vietnamese, or another Asian group, for example, Hmong, Laotian, Thai, Pakistani, Cambodian, and so on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nter all that apply, separate with comma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n India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s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in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anes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es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Asian (For example, Hmong, Laotian, Thai, Pakistani, Cambodian, and so on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EPI(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through December 201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ich of the following Native Hawaiian or</w:t>
              <w:br/>
              <w:t xml:space="preserve">  Other Pacific Islander groups </w:t>
              <w:br/>
              <w:t>  (are / is) ( you/he/she)?</w:t>
              <w:br/>
              <w:br/>
              <w:t> 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745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Read each item 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  <w:t> 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745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Enter all that apply, separate with comma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tive Hawaiian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uamanian or Chamorro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moan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acific Islander - DO NOT READ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EPI(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starting January 201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You/He/She) may choose one or more Pacific Islander group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re/Is) (you/he/she) Native Hawaiian; Guamanian or Chamorro; Samoan; or another Pacific Islander group, for example, Fijian, Tongan, and so on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Enter all that apply, separate with comma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tive Hawaiia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manian or Chamorr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a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acific Islander (For example, Fijian, Tongan, and so on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_RACEOT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ad only if necessar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lect from Race Group Lookup Tabl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What is (your/his/her) other race group?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EOS</w:t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745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57" r="-15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pecify Other race</w:t>
            </w:r>
          </w:p>
        </w:tc>
      </w:tr>
      <w:tr>
        <w:trPr>
          <w:trHeight w:val="280" w:hRule="atLeast"/>
          <w:cantSplit w:val="true"/>
        </w:trPr>
        <w:tc>
          <w:tcPr>
            <w:tcW w:w="2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B</w:t>
    </w:r>
  </w:p>
  <w:p>
    <w:pPr>
      <w:pStyle w:val="Header"/>
      <w:jc w:val="center"/>
      <w:rPr/>
    </w:pPr>
    <w:r>
      <w:rPr/>
      <w:t>Demographic I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59:00Z</dcterms:created>
  <dc:creator>DSD</dc:creator>
  <dc:description/>
  <cp:keywords/>
  <dc:language>en-US</dc:language>
  <cp:lastModifiedBy>marsh007</cp:lastModifiedBy>
  <cp:lastPrinted>2011-02-07T14:43:00Z</cp:lastPrinted>
  <dcterms:modified xsi:type="dcterms:W3CDTF">2011-02-10T14:29:00Z</dcterms:modified>
  <cp:revision>9</cp:revision>
  <dc:subject/>
  <dc:title>PERS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