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ttachment F</w:t>
      </w:r>
    </w:p>
    <w:p>
      <w:pPr>
        <w:pStyle w:val="Normal"/>
        <w:jc w:val="right"/>
        <w:rPr>
          <w:b/>
          <w:b/>
        </w:rPr>
      </w:pPr>
      <w:r>
        <w:rPr>
          <w:b/>
        </w:rPr>
        <w:t>Cash Payment Receip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14400</wp:posOffset>
            </wp:positionV>
            <wp:extent cx="638175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" t="-843" r="-389" b="-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4686300</wp:posOffset>
            </wp:positionH>
            <wp:positionV relativeFrom="margin">
              <wp:posOffset>914400</wp:posOffset>
            </wp:positionV>
            <wp:extent cx="97155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5" t="-615" r="-325" b="-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ers for Disease Control and Preven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Center for Health Statis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naire Design Research Laboratory (QDR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11 Toledo Road, Hyattsville, MD 207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h Payment Receip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</w:rPr>
        <w:t xml:space="preserve">I ______________________________________________  have received $[fill amount] (cash) </w:t>
      </w:r>
    </w:p>
    <w:p>
      <w:pPr>
        <w:pStyle w:val="Normal"/>
        <w:ind w:left="18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 Name (First Name, Last Na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</w:rPr>
        <w:t>for participating in a 60-minute/90-minute One-on-One Interview/Focus Group evaluating survey questions about [fill topics].</w:t>
      </w:r>
      <w:r>
        <w:rPr>
          <w:sz w:val="22"/>
          <w:szCs w:val="22"/>
        </w:rPr>
        <w:t xml:space="preserve">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ignature (First name, Last Name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ate (mm/dd/yy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e Use Only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>Project:  [fill project name]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44:00Z</dcterms:created>
  <dc:creator>Karen Roberta Whitaker</dc:creator>
  <dc:description/>
  <cp:keywords/>
  <dc:language>en-US</dc:language>
  <cp:lastModifiedBy>CDC User</cp:lastModifiedBy>
  <cp:lastPrinted>2009-06-11T14:10:00Z</cp:lastPrinted>
  <dcterms:modified xsi:type="dcterms:W3CDTF">2012-02-13T16:32:00Z</dcterms:modified>
  <cp:revision>5</cp:revision>
  <dc:subject/>
  <dc:title>Centers for Disease Control and Prevention</dc:title>
</cp:coreProperties>
</file>