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-1311275</wp:posOffset>
                </wp:positionV>
                <wp:extent cx="424815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99515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Blood, Urine, and Vacuum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34.5pt;height:94.45pt;mso-wrap-distance-left:9.05pt;mso-wrap-distance-right:9.05pt;mso-wrap-distance-top:0pt;mso-wrap-distance-bottom:0pt;margin-top:-103.2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Blood, Urine, and Vacuum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day before the visit:</w:t>
      </w:r>
    </w:p>
    <w:p>
      <w:pPr>
        <w:pStyle w:val="Normal"/>
        <w:rPr/>
      </w:pPr>
      <w:r>
        <w:rPr/>
        <w:t>We ask that you do not empty your vacuum cleaner bag for 1 day prior to the visit.</w:t>
      </w:r>
    </w:p>
    <w:p>
      <w:pPr>
        <w:pStyle w:val="Normal"/>
        <w:rPr/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3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will be collecting a dust sample from the contents in your vacuum cleaner. 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rPr/>
      </w:pPr>
      <w:r>
        <w:rPr/>
        <w:t>We may use the dust for research studies that include biological, genetic and environmental testing based on the permission you gave during the Informed Consent process.</w:t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p>
      <w:pPr>
        <w:pStyle w:val="ListParagraph"/>
        <w:spacing w:before="0" w:after="200"/>
        <w:ind w:left="90" w:hanging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ambri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</w:t>
    </w:r>
    <w:r>
      <w:rPr>
        <w:rFonts w:cs="Verdana" w:ascii="Verdana" w:hAnsi="Verdana"/>
        <w:sz w:val="18"/>
        <w:szCs w:val="18"/>
      </w:rPr>
      <w:tab/>
      <w:tab/>
      <w:t>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Blood, Urine, and Vacuum Collection, Phase II</w:t>
    </w:r>
  </w:p>
  <w:p>
    <w:pPr>
      <w:pStyle w:val="Header"/>
      <w:tabs>
        <w:tab w:val="clear" w:pos="720"/>
        <w:tab w:val="left" w:pos="11214" w:leader="none"/>
      </w:tabs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93345</wp:posOffset>
          </wp:positionV>
          <wp:extent cx="6791325" cy="1304925"/>
          <wp:effectExtent l="0" t="0" r="0" b="0"/>
          <wp:wrapTight wrapText="bothSides">
            <wp:wrapPolygon edited="0">
              <wp:start x="-59" y="0"/>
              <wp:lineTo x="-59" y="21386"/>
              <wp:lineTo x="21628" y="21386"/>
              <wp:lineTo x="21628" y="0"/>
              <wp:lineTo x="-5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180"/>
    </w:pPr>
    <w:rPr>
      <w:rFonts w:ascii="GillSans Light;Cambria" w:hAnsi="GillSans Light;Cambria" w:eastAsia="Batang;바탕" w:cs="GillSans Light;Cambria"/>
      <w:sz w:val="24"/>
      <w:szCs w:val="24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4:00Z</dcterms:created>
  <dc:creator>keating_k</dc:creator>
  <dc:description/>
  <cp:keywords/>
  <dc:language>en-US</dc:language>
  <cp:lastModifiedBy>hashemip</cp:lastModifiedBy>
  <dcterms:modified xsi:type="dcterms:W3CDTF">2011-03-30T20:51:00Z</dcterms:modified>
  <cp:revision>4</cp:revision>
  <dc:subject/>
  <dc:title/>
</cp:coreProperties>
</file>