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A Home – user sea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7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ltiple users fo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41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e user found or selecting a user id link abo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34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new user -  phone reg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2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user NUMI fail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82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employer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97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Su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531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person proofing – record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531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nt activation code for efol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531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ew activation code for efol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531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9:00Z</dcterms:created>
  <dc:creator>Levi, Aaron</dc:creator>
  <dc:description/>
  <dc:language>en-US</dc:language>
  <cp:lastModifiedBy>Terri Banack</cp:lastModifiedBy>
  <dcterms:modified xsi:type="dcterms:W3CDTF">2012-04-16T12:19:00Z</dcterms:modified>
  <cp:revision>2</cp:revision>
  <dc:subject/>
  <dc:title/>
</cp:coreProperties>
</file>