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Alternatives process in Hydropowe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94-0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nder the Federal Power Act, as amended, hydropower licenses must be adapted to a comprehensive plan for improving or developing affected waterways, including protection of fish and wildlife.  (See, for example, 16 U.S.C. Sections 4(e) and 811.)  When Federal lands are involved, the relevant agency will also be able to participate in the review and development of conditions.  The agencies potentially having such review collaboration are the Departments of Interior, Commerce, and Agriculture.  Under the Energy Policy Act of 2005, a license applicant for a new hydropower project may submit an alternative means of protecting a fishway from what was originally recommended by the Federal Energy Regulatory Commission during the licensing process.  For these alternative process submissions that may be proposed on federally owned or managed land, particular information must be provided to the relevant agency, which will be one of the three aforementioned agencies.  It is the development and provision of this particular information to pursue an alternative process that is the subject of this information collection, 1094-0001.  The Department of the Interior is submitting this information collection renewal request to OMB on behalf of the three agencies.  The agencies have also published regulations implementing these statutory processes, including the alternatives process in hydropower licen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sum, the specific statutory and regulatory authority for this information collection is the Federal Power Act (FPA), 16 U.S.C. 797(e), 811, the Energy Policy Act of 2005 (EPAct), Pub. L. 109-58, particularly Section 241 which amended the FPA to add the alternatives process, and the implementing regulations by the three agencies, 7 CFR Part 1, 43 CFR Part 45, and 50 CFR Part 221, to implement section 2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Secretary of the agency involved must accept the proposed alternative if the Secretary determines, based on substantial evidence provided by a party to the license proceeding or otherwise available to the Secretary, (a) that the alternative condition provides for the adequate protection and utilization of the reservation, or that the alternative prescription will be no less protective than the fishway initially proposed by the Secretary, and (b) that the alternative will either cost significantly less to implement or result in improved operation of the project works for electricity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order to make this determination, the regulations require that all of the following information be submitted, and hence that all of the following information be collected in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1) </w:t>
        <w:tab/>
        <w:t>A description of the alternative, in an equivalent level of detail to the bureau’s preliminary condition or pre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w:t>
        <w:tab/>
        <w:t>An explanation of how the alter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If a condition, will provide for the adequate protection and utilization of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Reserv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i) If a prescription, will be no less protective than the fishway prescribed by the bureau;</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w:t>
        <w:tab/>
        <w:t>An explanation of how the alternative, as compared to the preliminary condition or prescription,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ost significantly less to imple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i) Result in improved operation of the project works for electricity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w:t>
        <w:tab/>
        <w:t>An explanation of how the alternative or revised alternative will a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Energy supply, distribution, cost, an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i)  Flood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ii)  Nav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   Air qua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i) Other aspects of environmental qua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w:t>
        <w:tab/>
        <w:t xml:space="preserve">Specific citations to any scientific studies, literature, and other documented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lied on to support the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ach submission of information collected under the current collection has triggered that process authorized by the EPAct and the Interim Final Rule published on November 17, 2005.  The Department receiving the information submission acknowledges it, in writing, advising the submitter that it has been received, and providing a schedule of planned actions based on the receipt of the proposed alternative conditions and prescriptions.  In its initial acknowledgement letter, the Department also notifies the submitter that because the Department must consider any findings of the Administrative Law Judge on disputed issues of material fact pertaining to the conditions or prescriptions for which the alternatives were submitted, that it – in effect – cannot  file its response to the proposed alternatives and any potential modified conditions or prescriptions until after receiving notice of the Administrative Law Judge’s final rulings.  (Note:  The schedule of planned actions typically states that the Department will file its response to the proposed alternatives and any potential modified conditions or prescriptions within 60 days after receiving notice of the Administrative Law Judge’s final ru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gulations provide for filing of alternatives on diskette or compact disc.  It is expected that all alternatives will be filed in such manner.  However, for legal reasons, the original document must also be filed and served in non-electronic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is not collected by any other Federal agency than the 3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epartments certify that these rules will not have a significant economic effect on a substantial number of small entities under the Regulatory Flexibility Act (5 U.S.C. 6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ccording to the Small Business Administration, for NAICS code 221111, hydroelectric power generation, a firm is small if, including its affiliates, its total electric output for the preceding fiscal year did not exceed 4 million megawatt hours.  Although the regulated community of FERC licensees does include a substantial number of small entities, the number of affected entities in a given year is likely to very small, at most 1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ore importantly, the effect of the rules on small entities will not be significant.  Any entity affected by these rules will have already been heavily involved in a FERC hydropower licensing proceeding, submitting and commenting on information in the record of that proceeding.  These rules merely provide an additional administrative procedure, should the entity choose to use it, to obtain a definitive ruling on disputed issues of material fact with respect to conditions and prescriptions to be included in the license.  Any cost to the entity will be incurred only when it decides that the cost will be justified by the benefits of the process.  For these reasons, the rules will not have a significant economic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Departments have also determined that the information to be collected is the minimum necessary to specify, and properly consider, an alter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f the information was not collected in accordance with these regulations, the requirements of the EPAct could not b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special circumstances that would require exceptions to 5 CFR 1320.5(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epartment of the Interior’s notice seeking public comments was published May 22, 2012, 77 FR 30308.  No public comments were received in response to that notice.  Additionally, comments have not been received regarding the information collection over the past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ollowing three people were originally contacted in June of 2008. Between June 7, 2012, and June 26, 2012, the same three people were again contacted and asked to update or confirm their previous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John Whitaker, Attorney with Winston and Strawn, 2700 K Street, N.W., Washington, D.C. 20006, (202) 282-5766.  Mr. Whitaker represented a number of firms pursuing alternatives process submissions with the Federal Government. In response to an email and a follow-up telephone call, Mr. Whitaker confirmed his previous estimate of 150-175 total hours, including the civil engineering, research, development of documentation, etc. to present a submission of this type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ichael Swiger, Attorney with Van Ness Feldman, 1050 Thomas Jefferson Street, NW, Washington, D.C. 20007, (202) 298-1891 also represented firms pursuing alternatives process submissions.  In response to an email and a follow-up telephone call, Mr. Swiger confirmed his previous estimate of 1,000 total hours, including the civil engineering, research, development of documentation, etc. to present a submission of this type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osana Sokolowski, Licensing Compliance Coordinator, Chelan P. U. District, 327 Wenatchee Avenue, Wenatchee, Washington 98801, (509) 661-4175 works in the licensing Department of this company.  In response to an email and a follow-up telephone call, Ms. Sokolowski confirmed her previous estimate of 500 total hours, including the civil engineering, research, development of documentation, etc. to present a submission of this type to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aking these three estimates together, and recognizing that there is a team effort on behalf of a company to prepare such a submission, we have determined that 500 hours is a good estimate to capture the range between the simpler versus the more complex proj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will b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ere is no assurance of confidentiality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ne of the information requested is considered sensi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hree Departments that participate in the review and development of hydropower licensing conditions (Interior, Commerce, and Agriculture) have been polled. The expected annual total for all three agencies combined, based on actual experience and on best predictions going forward, is five (5) per year.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estimated 500 hours of burden on the public for each such submission was derived by polling three persons who had worked on such submissions and approximating an average of their experienced number of hours.  The amounts varied from a low of 150-175 hours to a high of 1,000 hours, with an intermediate 500 hours.  The respondents explained that the complexity of the proposed alternative project varied, which is why the times to prepare their submissions varied.  Based on all three of the explanations, it was determined that 500 hours was a reasonable summation of the different levels of experienc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ince there are an estimated 5 collections per year, that yields an hour burden to the public of an estimated 2,500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aking the mean hourly wage of civil engineers who are deemed most likely to develop the submissions, as $39.76 (based on Bureau of Labor Statistics data at the following link:  http://www.bls.gov/news.release/pdf/ocwage.pdf), and multiplying by 1.4 to include a benefits factor, the hourly rate is $55.66.  (The benefits multiplier derived from BLS news release USDL:  12-0450, March 27, 2012, at http://www.bls.gov/news.release/pdf/ecec.pdf.).  This hourly rate, multiplied by the total number of 2,500 hours (500 hours times estimated 5 annual submissions) yields a total burden of $139,1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81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Not applicable.  The businesses that complete such information collections would already have all the equipment including computers, etc. necessary for the ongoing operations of the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We have identified no reporting or recordkeeping “non-hour” cost burdens for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annual cost of the data collection is estimated based on the agencies’ experience with analyzing and considering each alternative.  Each information collection reviewed is considered to relate to a single alternative review.  Such time includes initial review and analysis, efforts to generate a response, and a reasonable amount of time to deal with issues that flow from the submission.  Although there is variation in the review time for different projects, some reportedly taking as little as 60 hours, and some taking more than 300 hours, in assessing the reports of the different reviewers, it was determined that 150 hours is a good measure of the typical range of time expended per project review.  Any variation is due to the differences in levels of complexity between projects, and the varying amounts of necessary follow up and discussion.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average civil service grade level of reviewers is estimated to be GS-14, Step 5.  There is expected to be a preponderance of such review effort in the Washington, D.C. Metropolitan area.  Using the 2012 OPM pay rates for that pay grade in that area, the average hourly wage is $57.13.  (This figure is derived from the OPM web site at http://www.opm.gov/oca/12tables/pdf/dcb_h.pdf.)   This sum, multiplied by a factor of 1.5 to include benefits, yields $85.69 per hour.  (The benefits multiplier is derived from BLS news release USDL:  12-0450, March 14, 2012, at http://www.bls.gov/news.release/pdf/ecec.pdf.)</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aking this hourly rate of $85.69, multiplying by 150 hours per review, yields $12,854.25 per case; this sum multiplied by the expected 5 occurrences per year yields a total cost to the Government of $64,271.25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rogram changes.  The burden remains to 2,500 hours for 5 estimated annual number of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lans for tabulation and publication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There is no practical place to display it because parties proposing an alternative to a condition or prescription that one or more of the Departments develop for inclusion in a hydropower license issued by the Federal Energy Regulatory Commission (FERC) under the FPA are not required to do so using any specific agency-developed form or information collection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are not requesting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57:00Z</dcterms:created>
  <dc:creator>djbieniewicz</dc:creator>
  <dc:description/>
  <cp:keywords/>
  <dc:language>en-US</dc:language>
  <cp:lastModifiedBy>Dave Alspach</cp:lastModifiedBy>
  <cp:lastPrinted>2010-09-28T15:50:00Z</cp:lastPrinted>
  <dcterms:modified xsi:type="dcterms:W3CDTF">2012-08-1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2</vt:r8>
  </property>
  <property fmtid="{D5CDD505-2E9C-101B-9397-08002B2CF9AE}" pid="3" name="lqmsess">
    <vt:lpwstr>9d23d0cc-8d26-4578-8e07-61c5cafd7dd8</vt:lpwstr>
  </property>
</Properties>
</file>