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is no change to the real burden covered by this collection.  The additional information collections reflect reporting requirements that were already covered under the previous submission, but respondents will now be able to use the cover sheet described here.  The changes in burden merely reflect the individual burden represented by each instrument, which was already covered in the previous sub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2:00Z</dcterms:created>
  <dc:creator>Reference</dc:creator>
  <dc:description/>
  <dc:language>en-US</dc:language>
  <cp:lastModifiedBy>Reference</cp:lastModifiedBy>
  <dcterms:modified xsi:type="dcterms:W3CDTF">2012-05-15T14:54:00Z</dcterms:modified>
  <cp:revision>1</cp:revision>
  <dc:subject/>
  <dc:title/>
</cp:coreProperties>
</file>