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EST FOR DESIGNATION AND EXEMPTION OF OCEANOGRAPHIC RESEARCH VESS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1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6/30/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 or operators of vesse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used by the Coast Guard’s (CG) Officer in Charge, Marine Inspection (OCMI) to determine:  1) if a vessel can be designated as an Oceanographic Research Vessel (ORV); and 2) can be exempted from specific inspection and/or manning requirement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6 CFR Parts 3 and 14, are available at—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ecfr.gpoaccess.gov</w:t>
              </w:r>
            </w:hyperlink>
            <w:r>
              <w:rPr>
                <w:rFonts w:cs="Arial" w:ascii="Arial" w:hAnsi="Arial"/>
              </w:rPr>
              <w:t>, select TITLE 46 – SHIPPING, and follow to Parts 3 and 14 (Subpart D) respectively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 vessel seeking an initial designation as an ORV, the information must be submitted to the CG before a determination can be made.  For a vessel that has previously been designated an ORV and seeks a renewal of the designation, the information must be submitted at least 60 days prior to the expiration date of the Letter of Designation or Certificate of Inspection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mail, fax or electronically submitted via e-mail to the OCMI.  A list of Coast Guard sectors, as part of a comprehensive list of Coast Guard units, can be found a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uscg.mil/top/units/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he CG will review the information and determine if a vessel is eligible to receive a designation as an ORV.  If it qualifies, an ORV will receive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 Letter of Designation (if an uninspected vessel);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ignation on its Certificate of Inspection (if an inspected vessel)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tter of Designation is valid for two years and a Certificate of Inspection is valid for five year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our local CG Sector Office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ist of Coast Guard sectors, as part of a comprehensive list of Coast Guard units, can be found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for this report is 1 hour.  You may submit any comments concerning the accuracy of this burden estimate or any suggestions for reducing the burden to: Commandant (CG-543), U.S. Coast Guard, 2100 2</w:t>
    </w:r>
    <w:r>
      <w:rPr>
        <w:rFonts w:cs="Arial" w:ascii="Arial" w:hAnsi="Arial"/>
        <w:sz w:val="20"/>
        <w:szCs w:val="16"/>
        <w:vertAlign w:val="superscript"/>
      </w:rPr>
      <w:t>nd</w:t>
    </w:r>
    <w:r>
      <w:rPr>
        <w:rFonts w:cs="Arial" w:ascii="Arial" w:hAnsi="Arial"/>
        <w:sz w:val="20"/>
        <w:szCs w:val="16"/>
      </w:rPr>
      <w:t xml:space="preserve"> St SW Stop 7581, Washington D.C. 20593-7581 or Office of Management and Budget, Paperwork Reduction Project (1625-0014), Washington, DC 205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http://www.uscg.mil/top/unit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42:00Z</dcterms:created>
  <dc:creator>sarabdeep.kaur</dc:creator>
  <dc:description/>
  <cp:keywords/>
  <dc:language>en-US</dc:language>
  <cp:lastModifiedBy>David A. Du Pont</cp:lastModifiedBy>
  <dcterms:modified xsi:type="dcterms:W3CDTF">2012-01-30T15:02:00Z</dcterms:modified>
  <cp:revision>5</cp:revision>
  <dc:subject/>
  <dc:title>1625-0093  Facilities Transferring Oil or Hazardous Materials in Bulk -- Letter of Intent and Operations Manual http://law</dc:title>
</cp:coreProperties>
</file>