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TIVITIES AND INVESTMENTS OF SAVINGS ASSOCIATIONS</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104)</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The FDIC is requesting OMB approval to renew for three years without revision the currently approved information collection captioned above.  The current clearance for the collection expires on June 30, 2010.  Section 28 of the FDI Act (12 U.S.C. 1831e) imposes restrictions on the powers of savings associations which reduce the risk of loss to the deposit insurance funds and eliminate some differences between the powers of state associations and those of federal associations.  Some of the restrictions apply to all insured savings associations and some to state chartered associations only.  The statute exempts some federal savings banks and associations from the restrictions, and provides for the FDIC to grant exemptions to other associations under certain circumstances.  In addition, Section 18(m) of the FDI Act (12 U.S.C. 1828(m)) requires that notice be given to the FDIC prior to an insured savings association (state or federal) acquiring, establishing, or conducting new activities through a subsidiary.  The FDIC’s Part 362 (12 CFR) implements the requirements of Sections 28 and 18(m) of the FDI Ac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s>
        <w:ind w:left="1440" w:hanging="0"/>
        <w:jc w:val="left"/>
        <w:rPr/>
      </w:pPr>
      <w:r>
        <w:rPr>
          <w:rFonts w:cs="Times New Roman;Times New Roman" w:ascii="Times New Roman;Times New Roman" w:hAnsi="Times New Roman;Times New Roman"/>
        </w:rPr>
        <w:t xml:space="preserve">Section 28 of the FDI Act limits the powers of state savings associations to acquire or retain equity investments of a type or amount not permitted for a federal savings association.  Section 28 also prohibits insured state savings associations and their subsidiaries from engaging as principal in any activity of a type or in an amount that is not permitted for a federal savings association or its subsidiaries.  Section 28 charges the FDIC with the responsibility of enforcing the restrictions and filing requirements, and permits the FDIC to grant exceptions under certain circumstanc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440" w:hanging="0"/>
        <w:jc w:val="left"/>
        <w:rPr/>
      </w:pPr>
      <w:r>
        <w:rPr/>
        <w:t xml:space="preserve">Part 362 details the activities that state savings associations and / or their subsidiaries may engage in, under certain criteria and conditions, and identifies the information that banks must furnish to the FDIC in order to obtain the FDIC’s approval or non-objection.  </w:t>
      </w:r>
    </w:p>
    <w:p>
      <w:pPr>
        <w:pStyle w:val="TextBody"/>
        <w:jc w:val="left"/>
        <w:rPr/>
      </w:pPr>
      <w:r>
        <w:rPr/>
      </w:r>
    </w:p>
    <w:p>
      <w:pPr>
        <w:pStyle w:val="TextBody"/>
        <w:numPr>
          <w:ilvl w:val="0"/>
          <w:numId w:val="1"/>
        </w:numPr>
        <w:jc w:val="left"/>
        <w:rPr>
          <w:u w:val="single"/>
        </w:rPr>
      </w:pPr>
      <w:r>
        <w:rPr>
          <w:u w:val="single"/>
        </w:rPr>
        <w:t>Use of Information Collected</w:t>
      </w:r>
    </w:p>
    <w:p>
      <w:pPr>
        <w:pStyle w:val="TextBody"/>
        <w:ind w:left="720" w:hanging="0"/>
        <w:jc w:val="left"/>
        <w:rPr>
          <w:u w:val="single"/>
        </w:rPr>
      </w:pPr>
      <w:r>
        <w:rPr>
          <w:u w:val="single"/>
        </w:rPr>
      </w:r>
    </w:p>
    <w:p>
      <w:pPr>
        <w:pStyle w:val="TextBody"/>
        <w:ind w:left="1440" w:hanging="0"/>
        <w:jc w:val="left"/>
        <w:rPr/>
      </w:pPr>
      <w:r>
        <w:rPr/>
        <w:t>The information in the applications is used by the FDIC as part of the process of granting exceptions to the restrictions.  The FDIC uses the information to determine whether requested exceptions present a significant risk to the deposit insurance funds.</w:t>
      </w:r>
      <w:r>
        <w:br w:type="page"/>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s are free to use whatever methods are least burdensome for them to supply the required inform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required by this collection is not available elsewher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ll insured state chartered associations (and federal savings associations, where applicable), regardless of size, must submit the same applications and/or notices.  The applications and notices were designed to impose the minimum burden consistent with the FDIC's statutory mandates.</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 of Less Frequent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requency is consistent with the statutory mandate and less frequent collection would result in non</w:t>
        <w:noBreakHyphen/>
        <w:t>compliance with the law.</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pPr>
      <w:r>
        <w:rPr>
          <w:rFonts w:cs="Times New Roman;Times New Roman" w:ascii="Times New Roman;Times New Roman" w:hAnsi="Times New Roman;Times New Roman"/>
        </w:rPr>
        <w:t>There are no 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 initial PRA notice seeking comment on this collection was published on March 16, 2010 (75 FR 12541).  No comments were received.</w:t>
      </w:r>
      <w:r>
        <w:rPr/>
        <w:t xml:space="preserve">  </w:t>
      </w:r>
      <w:r>
        <w:rPr>
          <w:rFonts w:cs="Times New Roman;Times New Roman" w:ascii="Times New Roman;Times New Roman" w:hAnsi="Times New Roman;Times New Roman"/>
        </w:rPr>
        <w:t>A second Federal Register notice requesting public comment was published on June 1, 2010 (75 FR 30403).</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170" w:leader="none"/>
        </w:tabs>
        <w:ind w:left="450" w:hanging="18"/>
        <w:rPr>
          <w:rFonts w:ascii="Times New Roman;Times New Roman" w:hAnsi="Times New Roman;Times New Roman" w:cs="Times New Roman;Times New Roman"/>
        </w:rPr>
      </w:pPr>
      <w:r>
        <w:rPr>
          <w:rFonts w:cs="Times New Roman;Times New Roman" w:ascii="Times New Roman;Times New Roman" w:hAnsi="Times New Roman;Times New Roman"/>
        </w:rPr>
        <w:tab/>
        <w:t>9.</w:t>
        <w:tab/>
      </w:r>
      <w:r>
        <w:rPr>
          <w:rFonts w:cs="Times New Roman;Times New Roman" w:ascii="Times New Roman;Times New Roman" w:hAnsi="Times New Roman;Times New Roman"/>
          <w:u w:val="single"/>
        </w:rPr>
        <w:t>Payment or Gifts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pPr>
      <w:r>
        <w:rPr>
          <w:rFonts w:cs="Times New Roman;Times New Roman" w:ascii="Times New Roman;Times New Roman" w:hAnsi="Times New Roman;Times New Roman"/>
        </w:rPr>
        <w:t>There are no payments or gifts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900"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 required information is generally available to the public; however, any information deemed to be of a confidential nature would be exempt from public disclosure under the provisions of the Freedom of Information Act (5 U.S.C. 552).</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 questions of a sensitive nature are included in the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firstLine="864"/>
        <w:rPr/>
      </w:pPr>
      <w:r>
        <w:rPr>
          <w:rFonts w:cs="Times New Roman;Times New Roman" w:ascii="Times New Roman;Times New Roman" w:hAnsi="Times New Roman;Times New Roman"/>
        </w:rPr>
        <w:t>Number of applications: 75.</w:t>
      </w:r>
    </w:p>
    <w:p>
      <w:pPr>
        <w:pStyle w:val="Normal"/>
        <w:widowControl/>
        <w:ind w:left="576" w:firstLine="864"/>
        <w:rPr/>
      </w:pPr>
      <w:r>
        <w:rPr>
          <w:rFonts w:cs="Times New Roman;Times New Roman" w:ascii="Times New Roman;Times New Roman" w:hAnsi="Times New Roman;Times New Roman"/>
        </w:rPr>
        <w:t xml:space="preserve">Hours to prepare an application: 5. </w:t>
      </w:r>
    </w:p>
    <w:p>
      <w:pPr>
        <w:pStyle w:val="Normal"/>
        <w:widowControl/>
        <w:ind w:left="576" w:firstLine="864"/>
        <w:rPr/>
      </w:pPr>
      <w:r>
        <w:rPr>
          <w:rFonts w:cs="Times New Roman;Times New Roman" w:ascii="Times New Roman;Times New Roman" w:hAnsi="Times New Roman;Times New Roman"/>
        </w:rPr>
        <w:t xml:space="preserve">Total annual burden: 375 hour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and Operation/Maintenance Cos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Annual Cost to the Federal Govern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re is no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collected is not published.  The information is retained in files in the Washington, D.C. Office of the Division of Supervision, FDIC or in the division’s applicable Regional Offic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pPr>
      <w:r>
        <w:rPr>
          <w:rFonts w:cs="Times New Roman;Times New Roman" w:ascii="Times New Roman;Times New Roman" w:hAnsi="Times New Roman;Times New Roman"/>
        </w:rPr>
        <w:t>No exceptions are requested for the display or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are no exceptions to the certifications.</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080"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06:00Z</dcterms:created>
  <dc:creator>FDIC</dc:creator>
  <dc:description/>
  <cp:keywords/>
  <dc:language>en-US</dc:language>
  <cp:lastModifiedBy>gkuiper</cp:lastModifiedBy>
  <cp:lastPrinted>2004-01-08T16:15:00Z</cp:lastPrinted>
  <dcterms:modified xsi:type="dcterms:W3CDTF">2010-06-17T20:06:00Z</dcterms:modified>
  <cp:revision>2</cp:revision>
  <dc:subject/>
  <dc:title>SUPPORTING STATEMENT</dc:title>
</cp:coreProperties>
</file>