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umer Protection Survey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 3053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B No. 7100-to be assigne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Topics covered by the FR 3053 monthly survey may includ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consumers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</w:rPr>
        <w:t>ability to notice, comprehend, and use disclosures,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y to comprehend terms of credit or account agreements,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rences about the delivery of information (content, format, timing, and method),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hension of particular deliveries of information (electronic and paper media),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</w:rPr>
        <w:t xml:space="preserve">abilities to use a particular method of delivery, such as web-based disclosures, and 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and practices in searching, shopping, and negotiating for credit or other financial product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 financial institutions and stakehold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disclosure, marketing, advertising, and sales practices of the mortgage, consumer credit, and other relevant financial services industries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disclosure, marketing, advertising, and sales practices of other financial services or products sold by banks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 of credit or account agreements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 w:val="24"/>
        </w:rPr>
        <w:t>influence of the Community Reinvestment Act (Reg BB; CRA) and fair lending regulations on the financial institution’s involvement in lending and community development,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marketing and other industry practices on the availability and price of credit to consumers of different races, ethnicities, genders, incomes, and geographic location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AMP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6:00Z</dcterms:created>
  <dc:creator>m1jas00</dc:creator>
  <dc:description/>
  <cp:keywords/>
  <dc:language>en-US</dc:language>
  <cp:lastModifiedBy>m1jas00</cp:lastModifiedBy>
  <dcterms:modified xsi:type="dcterms:W3CDTF">2009-07-23T13:55:00Z</dcterms:modified>
  <cp:revision>2</cp:revision>
  <dc:subject/>
  <dc:title/>
</cp:coreProperties>
</file>