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673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897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911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3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76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48475" cy="890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8275" cy="669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2575" cy="670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0675" cy="688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8275" cy="670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432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77375" cy="670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5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0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898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0865" cy="902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6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8:00Z</dcterms:created>
  <dc:creator>TMJamers</dc:creator>
  <dc:description/>
  <cp:keywords/>
  <dc:language>en-US</dc:language>
  <cp:lastModifiedBy>SBA</cp:lastModifiedBy>
  <dcterms:modified xsi:type="dcterms:W3CDTF">2007-10-24T14:57:00Z</dcterms:modified>
  <cp:revision>6</cp:revision>
  <dc:subject/>
  <dc:title> </dc:title>
</cp:coreProperties>
</file>