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06565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4965" cy="895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207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2275" cy="898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2275" cy="907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43725" cy="9145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10070" cy="9139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46265" cy="925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781165" cy="9259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109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6375" cy="6886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4150" cy="6831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0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40165" cy="6888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16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82075" cy="6886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6375" cy="6705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6375" cy="6705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135745" cy="6463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745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86575" cy="8953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79590" cy="9145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26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0055" cy="9143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2614" b="-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4825" cy="9030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22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8315" cy="8918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08:00Z</dcterms:created>
  <dc:creator>TMJamers</dc:creator>
  <dc:description/>
  <cp:keywords/>
  <dc:language>en-US</dc:language>
  <cp:lastModifiedBy>SBA</cp:lastModifiedBy>
  <dcterms:modified xsi:type="dcterms:W3CDTF">2007-10-24T14:50:00Z</dcterms:modified>
  <cp:revision>4</cp:revision>
  <dc:subject/>
  <dc:title> </dc:title>
</cp:coreProperties>
</file>