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900"/>
        <w:gridCol w:w="1000"/>
        <w:gridCol w:w="1600"/>
        <w:gridCol w:w="800"/>
        <w:gridCol w:w="1200"/>
        <w:gridCol w:w="700"/>
        <w:gridCol w:w="1200"/>
      </w:tblGrid>
      <w:tr>
        <w:trPr>
          <w:trHeight w:val="664" w:hRule="atLeast"/>
        </w:trPr>
        <w:tc>
          <w:tcPr>
            <w:tcW w:w="91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s for this information collection are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579-0049, 0579-0088, 0579-0198 and 0579-0303.  The time required to complete this information collection is estimated to average .5 hours for 0579-0049, 0579- 0088, 0579-0198, and 0579-0303.  These times includ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79-0049, 0579-0088, 0579-0198,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9-0303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TED STATES DEPARTMENT OF AGRICULT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IMAL AND PLANT HEALTH INSPECTION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T PROTECTION AND QUARANT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PLICATION FOR PERMIT TO TRANSIT PLA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D/OR PLANT PRODUCTS THROUG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HE UNITED STATES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EASE TYPE OR PRINT CLEARLY. PERMITS ARE NOT ISSUED TO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O. BOX.  READ THE ENTIRE APPLICATION BEFORE COMPLETING. ATTACH ADDITIONAL SHEETS OF PAPER IF MORE SPACE IS NEEDED.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WARD COMPLETED APPLICATION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DA-APHIS-PP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IT U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00 RIVER ROAD, UNIT 1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VERDALE, MD 20737-1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877-770-5990; FAX: 301-734-0572</w:t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 Name and Address of Applicant: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a.  The port of arrival in the United States and the location of any subsequent sto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.  Country of Final Dest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 Telephone Number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cluding area co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Fax Number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cluding area co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: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E-Mail Address:</w:t>
            </w:r>
          </w:p>
        </w:tc>
      </w:tr>
      <w:tr>
        <w:trPr>
          <w:trHeight w:val="262" w:hRule="atLeast"/>
        </w:trPr>
        <w:tc>
          <w:tcPr>
            <w:tcW w:w="11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 The Specific Origin, Type, and Quantity of Plants and/or Plant Products</w:t>
            </w:r>
          </w:p>
        </w:tc>
      </w:tr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Country of Origin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Quantity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cientific names of plants and/or plant products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cientific, botanical, or English names must be included.  Colloquial names are not acceptab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 The location of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nd the time needed 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ny storage in the United States: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Any location in the United States where the plants and/or plant products are to be transloaded:</w:t>
            </w:r>
          </w:p>
        </w:tc>
      </w:tr>
      <w:tr>
        <w:trPr>
          <w:trHeight w:val="1112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 The means of conveyance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.g., air, truck, ocean, r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to be used to transport the plants and/or plant produ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INTO THE UNITED STATES v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THROUGH THE UNITED STATES via: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  Use of any additional packing or packaging to secure the materials and any associated pests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cludes shrink wrapping, pest proof screening, pallets with tops/bottoms, etc.):</w:t>
            </w:r>
          </w:p>
        </w:tc>
      </w:tr>
      <w:tr>
        <w:trPr>
          <w:trHeight w:val="1042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 If the commodity itself is to be transferred from one contain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ity to anothe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.e., sea container to another container, betw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ifferent truck trailer boxes, airline pallets to truck )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e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loaded facility have a current compliance agreement with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ed States Department of Agricul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378832992"/>
            <w:bookmarkStart w:id="1" w:name="__Fieldmark__0_1378832992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378832992"/>
            <w:bookmarkStart w:id="3" w:name="__Fieldmark__1_137883299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 Are doors on containers, including truck and rail, solid and sealab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378832992"/>
            <w:bookmarkStart w:id="5" w:name="__Fieldmark__2_1378832992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378832992"/>
            <w:bookmarkStart w:id="7" w:name="__Fieldmark__3_137883299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4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 Are all openings in the container, including drains, vents, introduction ports, etc., mesh scre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1378832992"/>
            <w:bookmarkStart w:id="9" w:name="__Fieldmark__4_1378832992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1378832992"/>
            <w:bookmarkStart w:id="11" w:name="__Fieldmark__5_1378832992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 If storage in the United States is necessary, has confirmation been made with the facility that they can maintain the transiting cargo in a protected area to prevent loss or pilferag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1378832992"/>
            <w:bookmarkStart w:id="13" w:name="__Fieldmark__6_137883299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1378832992"/>
            <w:bookmarkStart w:id="15" w:name="__Fieldmark__7_1378832992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they have a compliance agreement with the United States Department of Agricul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1378832992"/>
            <w:bookmarkStart w:id="17" w:name="__Fieldmark__8_1378832992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s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1378832992"/>
            <w:bookmarkStart w:id="19" w:name="__Fieldmark__9_1378832992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 </w:t>
            </w:r>
          </w:p>
        </w:tc>
      </w:tr>
      <w:tr>
        <w:trPr>
          <w:trHeight w:val="1028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 The estimated time necessary to accomplish exportation from arrival at the port of entry to exit at the port of export: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 The final port of exit in the United States:</w:t>
            </w:r>
          </w:p>
        </w:tc>
      </w:tr>
      <w:tr>
        <w:trPr>
          <w:trHeight w:val="745" w:hRule="atLeast"/>
        </w:trPr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 Signature of Applicant: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 Print Name of Applicant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 Date:</w:t>
            </w:r>
          </w:p>
        </w:tc>
      </w:tr>
    </w:tbl>
    <w:p>
      <w:pPr>
        <w:pStyle w:val="Normal"/>
        <w:ind w:left="-10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0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PQ FORM 586</w:t>
        <w:tab/>
        <w:tab/>
        <w:tab/>
        <w:tab/>
        <w:tab/>
      </w:r>
    </w:p>
    <w:p>
      <w:pPr>
        <w:pStyle w:val="Normal"/>
        <w:ind w:left="-30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4"/>
          <w:szCs w:val="14"/>
        </w:rPr>
        <w:t>MAY 2009</w:t>
      </w:r>
      <w:r>
        <w:rPr>
          <w:rFonts w:cs="Arial" w:ascii="Arial" w:hAnsi="Arial"/>
          <w:b/>
          <w:sz w:val="15"/>
          <w:szCs w:val="15"/>
        </w:rPr>
        <w:t xml:space="preserve"> </w:t>
        <w:tab/>
      </w:r>
    </w:p>
    <w:p>
      <w:pPr>
        <w:pStyle w:val="Normal"/>
        <w:ind w:left="-10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-300" w:hanging="0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WARNING: </w:t>
      </w:r>
      <w:r>
        <w:rPr>
          <w:rFonts w:cs="Arial" w:ascii="Arial" w:hAnsi="Arial"/>
          <w:sz w:val="15"/>
          <w:szCs w:val="15"/>
        </w:rPr>
        <w:t>Any alteration, forgery, or unauthorized use of this document is subject to civil penalties of up to $250,000 (7 U.S.C. 7734(b)) or punishable by a fine of not more than $10,000, or imprisonment of not more than 5 years, or both (18 U.S.C. 100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DA_NOA_OW_2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2:00Z</dcterms:created>
  <dc:creator>UPS</dc:creator>
  <dc:description/>
  <cp:keywords/>
  <dc:language>en-US</dc:language>
  <cp:lastModifiedBy>Kent, Lynn M - APHIS</cp:lastModifiedBy>
  <cp:lastPrinted>2009-05-27T09:57:00Z</cp:lastPrinted>
  <dcterms:modified xsi:type="dcterms:W3CDTF">2012-12-04T18:53:00Z</dcterms:modified>
  <cp:revision>30</cp:revision>
  <dc:subject/>
  <dc:title>USDA_NOA_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945772</vt:r8>
  </property>
  <property fmtid="{D5CDD505-2E9C-101B-9397-08002B2CF9AE}" pid="3" name="_AuthorEmail">
    <vt:lpwstr>michel.timmermans@europe.ups.com</vt:lpwstr>
  </property>
  <property fmtid="{D5CDD505-2E9C-101B-9397-08002B2CF9AE}" pid="4" name="_AuthorEmailDisplayName">
    <vt:lpwstr>Timmermans Michel (NTH6MXT)</vt:lpwstr>
  </property>
  <property fmtid="{D5CDD505-2E9C-101B-9397-08002B2CF9AE}" pid="5" name="_EmailSubject">
    <vt:lpwstr>Online Notice of Arrival</vt:lpwstr>
  </property>
  <property fmtid="{D5CDD505-2E9C-101B-9397-08002B2CF9AE}" pid="6" name="_ReviewingToolsShownOnce">
    <vt:lpwstr/>
  </property>
</Properties>
</file>