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>OMB Control No. – 0693-0043 – NIST Generic Clearance for Usability Data Collections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>Project title: Study of Electronic Health Record Usability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>PART 2 – Structured EHR Usability Interview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Recruitment Solicitation – Post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RESEARCH STUDY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ELECTRONIC HEALTH RECORD (EHR) TECHNOLOGY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lease be aware that on the dates listed below a group of researchers will be here to conduct structured usability interviews about how people interact with electronic health record (EHR) technology.  Participating in this study is completely volu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LOGO LOGO LOG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LOGO LOGO LOGO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 will be conducting structured usability interviews on these days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ATES OF STRUCTURED USABILITY INTERVIEWS]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nt to participate?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NFORMATION ON HOW TO CONTACT RESEARCHERS]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?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CONTACT INFORMATION]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LOGO OF INSTITUTION*]         [LOGOS OF RESEARCH INSTITUTIONS*]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used with permissio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" w:hAnsi="Arial" w:cs="Arial"/>
      <w:sz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Arial" w:hAnsi="Arial" w:cs="Arial"/>
      <w:szCs w:val="20"/>
      <w:lang w:val="en-US" w:bidi="he-IL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23:00Z</dcterms:created>
  <dc:creator>Darla Yonder</dc:creator>
  <dc:description/>
  <dc:language>en-US</dc:language>
  <cp:lastModifiedBy>Yonder, Darla</cp:lastModifiedBy>
  <cp:lastPrinted>2011-09-28T07:33:00Z</cp:lastPrinted>
  <dcterms:modified xsi:type="dcterms:W3CDTF">2012-07-19T18:23:00Z</dcterms:modified>
  <cp:revision>2</cp:revision>
  <dc:subject/>
  <dc:title>OMB Control No</dc:title>
</cp:coreProperties>
</file>