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MB Control No. 0693-0043 – NIST Generic Clearance for Usability Data Collec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oject title: Study of Electronic Health Records (EHR) Usability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3 Direct Observations of EHR Use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invited to participate in a research study involving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icipation involves allowing researchers to observe how you interact with EHR techn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observation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STRUCTURED INTERVIEWS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7:00Z</dcterms:created>
  <dc:creator>Darla Yonder</dc:creator>
  <dc:description/>
  <dc:language>en-US</dc:language>
  <cp:lastModifiedBy>Yonder, Darla</cp:lastModifiedBy>
  <cp:lastPrinted>2011-11-08T08:47:00Z</cp:lastPrinted>
  <dcterms:modified xsi:type="dcterms:W3CDTF">2012-07-19T18:27:00Z</dcterms:modified>
  <cp:revision>2</cp:revision>
  <dc:subject/>
  <dc:title>OMB Control No</dc:title>
</cp:coreProperties>
</file>