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OMB Control No. – 0693-0043 –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NIST Generic Clearance for Usability Data Collection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roject title: Study of Electronic Health Record Usability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RT 4 – Usability testing of commercial EHR produc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cruitment Solicitation – Email tex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been invited to participate in a research study involving electronic health record (EHR) technology. Participating in this study is completely 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rticipation involves completing an in-person study in which you will be asked to perform tasks with EHR technology. You can expect the session to last approximately 90 minutes to comple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We will be conducting observations on these days: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[DATES OF USABILITY TESTING]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/>
      </w:pPr>
      <w:r>
        <w:rPr/>
        <w:t xml:space="preserve">Want to participate? </w:t>
      </w:r>
    </w:p>
    <w:p>
      <w:pPr>
        <w:pStyle w:val="Normal"/>
        <w:rPr/>
      </w:pPr>
      <w:r>
        <w:rPr/>
        <w:t xml:space="preserve">[INFORMATION ON HOW TO CONTACT RESEARCHER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8:00Z</dcterms:created>
  <dc:creator>Darla Yonder</dc:creator>
  <dc:description/>
  <dc:language>en-US</dc:language>
  <cp:lastModifiedBy>Yonder, Darla</cp:lastModifiedBy>
  <cp:lastPrinted>2011-11-08T08:50:00Z</cp:lastPrinted>
  <dcterms:modified xsi:type="dcterms:W3CDTF">2012-07-19T18:28:00Z</dcterms:modified>
  <cp:revision>2</cp:revision>
  <dc:subject/>
  <dc:title>OMB Control No</dc:title>
</cp:coreProperties>
</file>