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4 – Usability testing of commercial EHR produc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Recruitment Solicitation – Poster</w:t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ESEARCH STUDY </w:t>
      </w:r>
    </w:p>
    <w:p>
      <w:pPr>
        <w:pStyle w:val="Normal"/>
        <w:ind w:left="360" w:hanging="360"/>
        <w:jc w:val="center"/>
        <w:rPr/>
      </w:pPr>
      <w:r>
        <w:rPr>
          <w:b/>
          <w:sz w:val="32"/>
        </w:rPr>
        <w:t>ELECTRONIC HEALTH RECORD (EHR) TECHNOLOGY</w:t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lease be aware that on the dates listed below a group of researchers will be here to conduct usability testing of electronic health record (EHR) technology. Participating in this study is completely volunt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OGO LOGO LOGO LO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We will be conducting usability testing on these day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[DATES OF USABILITY TESTING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ant to participate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[INFORMATION ON HOW TO CONTACT RESEARCHER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Questions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8:00Z</dcterms:created>
  <dc:creator>Darla Yonder</dc:creator>
  <dc:description/>
  <dc:language>en-US</dc:language>
  <cp:lastModifiedBy>Yonder, Darla</cp:lastModifiedBy>
  <cp:lastPrinted>2011-11-08T08:50:00Z</cp:lastPrinted>
  <dcterms:modified xsi:type="dcterms:W3CDTF">2012-07-19T18:28:00Z</dcterms:modified>
  <cp:revision>2</cp:revision>
  <dc:subject/>
  <dc:title>OMB Control No</dc:title>
</cp:coreProperties>
</file>