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 xml:space="preserve">PART 1 – Web Surveys of EHR Usability </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s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within one of the research sites.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w:t>
      </w:r>
      <w:r>
        <w:rPr>
          <w:rFonts w:cs="Times New Roman" w:ascii="Times New Roman" w:hAnsi="Times New Roman"/>
          <w:szCs w:val="24"/>
        </w:rPr>
        <w:t>Web survey participants will be recruited and reminded about participation opportunities via standardized mass communication: e-mail distribution lists and written letters of invitation placed in institutional mailboxes</w:t>
      </w:r>
      <w:r>
        <w:rPr>
          <w:rFonts w:cs="Times New Roman" w:ascii="Times New Roman" w:hAnsi="Times New Roman"/>
          <w:szCs w:val="24"/>
          <w:lang w:val="en-US"/>
        </w:rPr>
        <w:t xml:space="preserve">.  A copy of the e-mail invitation has been uploaded into ROCIS.  </w:t>
      </w:r>
      <w:r>
        <w:rPr>
          <w:rFonts w:cs="Times New Roman" w:ascii="Times New Roman" w:hAnsi="Times New Roman"/>
          <w:szCs w:val="24"/>
        </w:rPr>
        <w:t xml:space="preserve">Participants will not be contacted by telephone or by mail to their places of residence. </w:t>
      </w:r>
      <w:r>
        <w:rPr>
          <w:rFonts w:cs="Times New Roman" w:ascii="Times New Roman" w:hAnsi="Times New Roman"/>
          <w:szCs w:val="24"/>
          <w:lang w:val="en-US"/>
        </w:rPr>
        <w:t xml:space="preserve"> Participation in this study will be open to all individuals, regardless of race, ethnicity, gender, or other personal characteristics.  The aim of the recruitment strategy is inclusiveness and no EHR user will be denied the opportunity to participate as long as enrollment is open.  The enrollment period will extend from September 28, 2011 to May 27, 2013.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bCs/>
        </w:rPr>
      </w:pPr>
      <w:r>
        <w:rPr>
          <w:bCs/>
        </w:rPr>
        <w:t>The survey methodology was developed by the contractors and subcontractors in consultation with the team from the National Institute for Standards and Technology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The prime- and sub-contractors will distribute web-based, self-administered surveys to understand how end-users interact with EHR systems to accomplish clinical and non-clinical tasks.  Users who have used EHR systems will be invited to complete the web survey at their convenience.  The survey will consist of questions intended to understand EHR system users’ experiences with, perceptions about, and preferences for EHR systems </w:t>
      </w:r>
      <w:r>
        <w:rPr>
          <w:rFonts w:cs="Calibri"/>
          <w:i/>
        </w:rPr>
        <w:t>(filename: Usability data collection questions</w:t>
      </w:r>
      <w:r>
        <w:rPr>
          <w:rFonts w:cs="Calibri"/>
        </w:rPr>
        <w:t>), slightly modified for content and duration to accommodate the survey mode.  Survey will be designed to optimize response rates and thus will have a maximum completion time of 60 minutes.  General demographic information but not user identity will be collected.  NO identifying information about EHR users or patients, or patients’ protected health information (PHI) will be captured</w:t>
      </w:r>
      <w:r>
        <w:rPr/>
        <w:t xml:space="preserve">. </w:t>
      </w:r>
    </w:p>
    <w:p>
      <w:pPr>
        <w:pStyle w:val="Normal"/>
        <w:spacing w:before="120" w:after="0"/>
        <w:ind w:left="360" w:hanging="0"/>
        <w:rPr/>
      </w:pPr>
      <w:r>
        <w:rPr/>
      </w:r>
    </w:p>
    <w:p>
      <w:pPr>
        <w:pStyle w:val="Normal"/>
        <w:spacing w:before="120" w:after="0"/>
        <w:ind w:left="360" w:hanging="0"/>
        <w:rPr/>
      </w:pPr>
      <w:r>
        <w:rPr>
          <w:i/>
        </w:rPr>
        <w:t>Data Management</w:t>
      </w:r>
      <w:r>
        <w:rPr/>
        <w:t xml:space="preserve">: </w:t>
      </w:r>
      <w:r>
        <w:rPr>
          <w:rFonts w:cs="Calibri"/>
        </w:rPr>
        <w:t>Survey responses will be collected in a secure electronic database.  All survey data will undergo a cleaning process to ensure both respondent and affiliated institution anonymity and confidentiality.  For example, the web survey will have questions that permit participant narrative responses.  These will be reviewed and edited by authorized research project staff to remove any participant or patient names or other identifying text (e.g., patient’s PHI).</w:t>
      </w:r>
    </w:p>
    <w:p>
      <w:pPr>
        <w:pStyle w:val="Normal"/>
        <w:spacing w:before="120" w:after="0"/>
        <w:ind w:left="360" w:hanging="0"/>
        <w:rPr/>
      </w:pPr>
      <w:r>
        <w:rPr/>
      </w:r>
    </w:p>
    <w:p>
      <w:pPr>
        <w:pStyle w:val="Normal"/>
        <w:spacing w:before="120" w:after="0"/>
        <w:ind w:left="360" w:hanging="0"/>
        <w:rPr/>
      </w:pPr>
      <w:r>
        <w:rPr/>
        <w:t xml:space="preserve">NIST will </w:t>
      </w:r>
      <w:r>
        <w:rPr>
          <w:i/>
        </w:rPr>
        <w:t>not</w:t>
      </w:r>
      <w:r>
        <w:rPr/>
        <w:t xml:space="preserve"> have access to any of the raw data.  Instead, the prime- and sub-contractors’ will analyze the raw numeric an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spacing w:before="120" w:after="0"/>
        <w:ind w:left="360" w:hanging="0"/>
        <w:rPr/>
      </w:pPr>
      <w:r>
        <w:rPr/>
      </w:r>
    </w:p>
    <w:p>
      <w:pPr>
        <w:pStyle w:val="Normal"/>
        <w:spacing w:before="120" w:after="0"/>
        <w:ind w:left="360" w:hanging="0"/>
        <w:rPr/>
      </w:pPr>
      <w:r>
        <w:rPr/>
        <w:t>Initial web survey response rates are expected to be 60%, the research team (Wiklund Research &amp; Design and members of the subcontracting organizations) will continue to recruit participants until we have achieved the sample size goals for the effort.  We will also attempt to improve the response rate by sending reminder emails and asking the department managers within the research sites to verbally remind their staff to complete the web survey.  We will use validated survey design approaches to tailor the content of surveys (e.g., length) to optimize response rates (D.A. Dillman, 2008, Mail and Internet Surveys: The Tailored Design Method; Wiley: Hoboken, NJ).</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ll collate and integrate descriptive data with coded qualitative findings from all participant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entire population of EHR users to the extent a representative sample of users can be obtained.  In cases where the data cannot be generalized to the entire EHR user population, they may be generalized to specific EHR user groups (e.g., most common tasks performed by EHR users in intensive care units). </w:t>
      </w:r>
    </w:p>
    <w:p>
      <w:pPr>
        <w:pStyle w:val="Normal"/>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3:00Z</dcterms:created>
  <dc:creator>Darla Yonder</dc:creator>
  <dc:description/>
  <dc:language>en-US</dc:language>
  <cp:lastModifiedBy>Yonder, Darla</cp:lastModifiedBy>
  <cp:lastPrinted>2011-09-28T09:55:00Z</cp:lastPrinted>
  <dcterms:modified xsi:type="dcterms:W3CDTF">2012-07-25T19:33:00Z</dcterms:modified>
  <cp:revision>2</cp:revision>
  <dc:subject/>
  <dc:title>OMB Control No</dc:title>
</cp:coreProperties>
</file>