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PART 2 – Structured EHR Usability Interview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s of Standards (NIST), will be working with participants consisting of  clinical staff (e.g., physicians, nurses and radiology technicians) and non-clinical staff (e.g., hospital unit clerks) at  study sites who interact directly with electronic health record (EHR) systems as part of their professional duties within one of the research sites.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We will recruit participants and remind them about the research opportunity via mass communication (i.e., recruitment posters and emails).  Copies of the e-mail invitation and recruitment posted have been uploaded into ROCIS.  Participation in this study will be open to all individuals, regardless of race, ethnicity, gender, or other personal characteristics.  The aim of the recruitment strategy is inclusiveness and no EHR user will be denied the opportunity to participate as long as enrollment is open.  The enrollment period will extend from September 28, 2011 to May 27, 2013.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bCs/>
        </w:rPr>
      </w:pPr>
      <w:r>
        <w:rPr>
          <w:bCs/>
        </w:rPr>
        <w:t>The survey methodology was developed by the contractors and subcontractors in consultation with the team from the National Institute for Standards and Technology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The prime- and sub-contractors will conduct structured usability interviews to understand how end-users interact with EHR systems to accomplish clinical and non-clinical tasks.  Users who have used EHR systems will be invited to participate in a usability interview at their convenience via recruitment posters and emails.  Depending on the goals of the structured interview, the role of the participant, and the participant’s experience with EHR, the interview will consist of the usability data collection questions </w:t>
      </w:r>
      <w:r>
        <w:rPr>
          <w:rFonts w:cs="Calibri"/>
          <w:i/>
        </w:rPr>
        <w:t>(filename: Structured usability interview questions)</w:t>
      </w:r>
      <w:r>
        <w:rPr>
          <w:rFonts w:cs="Calibri"/>
        </w:rPr>
        <w:t>.  The structured usability interview will be audio recorded.  We will obtain written informed consent from the participant to conduct the interview and audio record the session.  Each structured usability interview will last up to 75 minutes.  The research staff (no more than 2 interviewers) will take notes during the structured usability interview.  General demographic information but not user identity will be collected.  NO identifying information about EHR users or patients, or patients’ protected health information (PHI) will be captured</w:t>
      </w:r>
      <w:r>
        <w:rPr/>
        <w:t xml:space="preserve">. </w:t>
      </w:r>
    </w:p>
    <w:p>
      <w:pPr>
        <w:pStyle w:val="Normal"/>
        <w:spacing w:before="120" w:after="0"/>
        <w:ind w:left="360" w:hanging="0"/>
        <w:rPr/>
      </w:pPr>
      <w:r>
        <w:rPr>
          <w:i/>
        </w:rPr>
        <w:t>Data Management</w:t>
      </w:r>
      <w:r>
        <w:rPr/>
        <w:t xml:space="preserve">: </w:t>
      </w:r>
      <w:r>
        <w:rPr>
          <w:rFonts w:cs="Calibri"/>
        </w:rPr>
        <w:t>Structured usability interview responses will audio recorded and transcribed.  Once the transcription has been reviewed and edited, the audio recording will be destroyed.  The transcription and electronic versions of the researchers’ notes will be stored in a secure electronic database.  All structured usability interview data will undergo a cleaning process to ensure both respondent and affiliated institution anonymity and confidentiality.  For example, participant’s narrative responses will be reviewed and edited by authorized research project staff to remove any participant or patient names or other identifying text (e.g., patient’s PHI).</w:t>
      </w:r>
    </w:p>
    <w:p>
      <w:pPr>
        <w:pStyle w:val="Normal"/>
        <w:spacing w:before="120" w:after="0"/>
        <w:ind w:left="360" w:hanging="0"/>
        <w:rPr/>
      </w:pPr>
      <w:r>
        <w:rPr/>
        <w:t xml:space="preserve">NIST will </w:t>
      </w:r>
      <w:r>
        <w:rPr>
          <w:i/>
        </w:rPr>
        <w:t>not</w:t>
      </w:r>
      <w:r>
        <w:rPr/>
        <w:t xml:space="preserve"> have access to any of the raw data. Instead, the prime- and sub-contractors’ will analyze the accumulate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spacing w:before="120" w:after="0"/>
        <w:ind w:left="360" w:hanging="0"/>
        <w:rPr/>
      </w:pPr>
      <w:r>
        <w:rPr/>
        <w:t>The research team (Wiklund Research &amp; Design and members of the subcontracting organizations) expects that approximately 90 % of recruited participants will attend his/her scheduled structured interview session.  We will attempt to improve the response rate by recruiting 10 % more participants than our target sample size at each research site.  We will use validated survey design approaches to tailor the content of surveys (e.g., length) to optimize response rates (D.A. Dillman, 2008, Mail and Internet Surveys: The Tailored Design Method; Wiley: Hoboken, NJ).</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ll collate and integrate descriptive data with coded qualitative findings from all participant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entire population of EHR users to the extent a representative sample of users can be obtained.  In cases where the data cannot be generalized to the entire EHR user population, they may be generalized to specific EHR user groups (e.g., most common tasks performed by EHR users in intensive care unit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4:00Z</dcterms:created>
  <dc:creator>Darla Yonder</dc:creator>
  <dc:description/>
  <dc:language>en-US</dc:language>
  <cp:lastModifiedBy>Yonder, Darla</cp:lastModifiedBy>
  <cp:lastPrinted>2011-09-28T10:02:00Z</cp:lastPrinted>
  <dcterms:modified xsi:type="dcterms:W3CDTF">2012-07-25T19:34:00Z</dcterms:modified>
  <cp:revision>2</cp:revision>
  <dc:subject/>
  <dc:title>OMB Control No</dc:title>
</cp:coreProperties>
</file>