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RUITMENT ADVERTISEMEN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tion of the Whiteness and Color Rendering of Different Correlated Color Temperatures of Lamp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 up to participate in our study of the color properties of light sources for general illuminati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equired to particip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visual acuity (good enough to get a driver’s license).  Glasses or contact lenses are OK.  Solely for the purpose of this research experiment, we will test you for visual acuit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ormal color vision.  Solely for the purpose of this research experiment, we will also test your color vi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we be do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is research will take place at the National Institute of Standards and Technology’s Gaithersburg campus (Room B307 of Building 220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You will be asked to initially adapt to a reference light for 5 minute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nominally white overhead lights will then briefly be presented.  You will judge whether A or B appears more natur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ask will be repeated 20 times per experimental ru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experimental run takes approximately 40 minu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ll be asked to complete a total of 4 experimental runs which is about 3 hours spread over one or multiple day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data will be recorded by a pseudo-randomly assigned subject number that will not be linked to any identifying or demographic information about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get involv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 Investigator is Dr. Yoshi Ohno.  You can call him at 301-975-2321 or e-mail him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hno@nist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o express your interes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is limited to 20 particip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search is being conducted by the Sensor Science Division, Physical Measurement Laboratory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nes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IST Approval 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nesse" w:hAnsi="Tennesse" w:eastAsia="Times New Roman" w:cs="Tenness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ennesse" w:hAnsi="Tennesse" w:eastAsia="Times New Roman" w:cs="Tennesse"/>
    </w:rPr>
  </w:style>
  <w:style w:type="character" w:styleId="CommentSubjectChar">
    <w:name w:val="Comment Subject Char"/>
    <w:qFormat/>
    <w:rPr>
      <w:rFonts w:ascii="Tennesse" w:hAnsi="Tennesse" w:eastAsia="Times New Roman" w:cs="Tennesse"/>
      <w:b/>
      <w:bCs/>
    </w:rPr>
  </w:style>
  <w:style w:type="character" w:styleId="HeaderChar">
    <w:name w:val="Header Char"/>
    <w:qFormat/>
    <w:rPr>
      <w:rFonts w:ascii="Tennesse" w:hAnsi="Tennesse" w:eastAsia="Times New Roman" w:cs="Tennesse"/>
    </w:rPr>
  </w:style>
  <w:style w:type="character" w:styleId="FooterChar">
    <w:name w:val="Footer Char"/>
    <w:qFormat/>
    <w:rPr>
      <w:rFonts w:ascii="Tennesse" w:hAnsi="Tennesse" w:eastAsia="Times New Roman" w:cs="Tennes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davis@nist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03:00Z</dcterms:created>
  <dc:creator>User</dc:creator>
  <dc:description/>
  <dc:language>en-US</dc:language>
  <cp:lastModifiedBy>Yonder, Darla</cp:lastModifiedBy>
  <cp:lastPrinted>2005-06-06T15:08:00Z</cp:lastPrinted>
  <dcterms:modified xsi:type="dcterms:W3CDTF">2013-04-04T18:03:00Z</dcterms:modified>
  <cp:revision>2</cp:revision>
  <dc:subject/>
  <dc:title>Fingerprint Research</dc:title>
</cp:coreProperties>
</file>