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Dear Potential Participant,</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The usability scientists are conducting an independent research project on password usability. Passwords are the source of many cartoons and office jokes. These cartoons and jokes are not based on good scientific data but rather on anecdotal evidence.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is survey asks questions about accounts and passwords that you use personally, outside of your work. We don’t want your actual passwords. We do want to understand:</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how many personal accounts and passwords you hav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what strategies you use to create and manage your passwords</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your opinions on the password requirements for those accounts.</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Your input will help us to provide a sound scientific basis that can inform password policies in the future. The results of this survey will be used to improve the usability of passwords and the login process. Thank you for your help!</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If you are interested in participating please respond to </w:t>
      </w:r>
      <w:hyperlink r:id="rId2">
        <w:r>
          <w:rPr>
            <w:rStyle w:val="InternetLink"/>
            <w:rFonts w:cs="Arial" w:ascii="Arial" w:hAnsi="Arial"/>
            <w:sz w:val="20"/>
            <w:szCs w:val="20"/>
          </w:rPr>
          <w:t>dana@usabilityworks.com</w:t>
        </w:r>
      </w:hyperlink>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Thank you!</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usabilitywor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05:00Z</dcterms:created>
  <dc:creator>Mary theofanos</dc:creator>
  <dc:description/>
  <dc:language>en-US</dc:language>
  <cp:lastModifiedBy>Egan, Amy</cp:lastModifiedBy>
  <dcterms:modified xsi:type="dcterms:W3CDTF">2014-04-17T19:05:00Z</dcterms:modified>
  <cp:revision>2</cp:revision>
  <dc:subject/>
  <dc:title>Dear colleagues,</dc:title>
</cp:coreProperties>
</file>