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UTHORITY</w:t>
      </w:r>
      <w:r>
        <w:rPr/>
        <w:t xml:space="preserve">:  10 U.S.C. 113 note, Department of Defense Policy and Procedures on Prevention and Response to Sexual Assaults involving </w:t>
      </w:r>
      <w:r>
        <w:rPr>
          <w:spacing w:val="7"/>
        </w:rPr>
        <w:t>Members of the Armed Forces by centralizing case-level sexual assault data involving a member of the Armed Forces and ensuring uniform collection of data on the incidence of sexual assaults</w:t>
      </w:r>
      <w:r>
        <w:rPr/>
        <w:t>; 10 U.S.C. 136, Under Secretary of Defense for Personnel and Readiness; DoD Directive 6495.01, Sexual Assault Prevention and Response (SAPR) Program; DoD Instruction 6495.02, Sexual Assault Prevention and Response (SAPR) Program Procedures; 10 U.S.C. 3013, Secretary of the Army; Army Regulation 600-20, Sexual Assault Prevention and Response (SAPR) Program; 10 U.S.C. 5013, Secretary of the Navy; Secretary of the Navy Instruction 1752.4A, Sexual Assault Prevention and Response; Marine Corps Order 1752.5A, Sexual Assault Prevention and Response (SAPR) Program; 10 U.S.C. 8013, Secretary of the Air Force; Air Force Instruction 36-6001, Sexual Assault Prevention and Response (SAPR) Program; and E.O. 9397, as amended (SSN).</w:t>
      </w:r>
    </w:p>
    <w:p>
      <w:pPr>
        <w:pStyle w:val="Normal"/>
        <w:rPr/>
      </w:pPr>
      <w:r>
        <w:rPr/>
        <w:tab/>
      </w:r>
    </w:p>
    <w:p>
      <w:pPr>
        <w:pStyle w:val="Normal"/>
        <w:rPr/>
      </w:pPr>
      <w:r>
        <w:rPr>
          <w:u w:val="single"/>
        </w:rPr>
        <w:t>PRINCIPAL PURPOSE(S)</w:t>
      </w:r>
      <w:r>
        <w:rPr/>
        <w:t xml:space="preserve">:   Information will be used to document elements of the sexual assault response and/or reporting process and comply with the procedures set up to effectively manage the sexual assault prevention and response program.  At the local level, Service SAPR Program Management, Major Command Sexual Assault Response Coordinator(s) (SARCs) and Installation SARC(s) use information to support SAPR program and victim case management to </w:t>
      </w:r>
      <w:r>
        <w:rPr>
          <w:spacing w:val="7"/>
        </w:rPr>
        <w:t>ensure that victims are aware of services available and have contact with medical treatment personnel and DoD law enforcement entities.</w:t>
      </w:r>
      <w:r>
        <w:rPr/>
        <w:t xml:space="preserve">  At the DoD level, only de-identified data is used to respond to mandated congressional reporting requirements.  The DoD Sexual Assault Prevention and Response Office has access to identified closed case information and de-identified, aggregate open case information for congressional reporting, study, research, analysis purposes, and to inform oversight actitivies.  Collected information is covered by DHRA 06 DoD, Defense Sexual Assault Incident Database (</w:t>
      </w:r>
      <w:hyperlink r:id="rId2">
        <w:r>
          <w:rPr>
            <w:rStyle w:val="InternetLink"/>
          </w:rPr>
          <w:t>http://dpclo.defense.gov/privacy/SORNs/component/osd/DHRA06DoD.html</w:t>
        </w:r>
      </w:hyperlink>
      <w:r>
        <w:rPr/>
        <w:t xml:space="preserve">). </w:t>
      </w:r>
    </w:p>
    <w:p>
      <w:pPr>
        <w:pStyle w:val="Normal"/>
        <w:rPr/>
      </w:pPr>
      <w:r>
        <w:rPr/>
      </w:r>
    </w:p>
    <w:p>
      <w:pPr>
        <w:pStyle w:val="Normal"/>
        <w:rPr/>
      </w:pPr>
      <w:r>
        <w:rPr>
          <w:u w:val="single"/>
        </w:rPr>
        <w:t>ROUTINE USE(S)</w:t>
      </w:r>
      <w:r>
        <w:rPr/>
        <w:t xml:space="preserve">:  The DoD Blanket Routine Uses found at </w:t>
      </w:r>
      <w:hyperlink r:id="rId3">
        <w:r>
          <w:rPr>
            <w:rStyle w:val="InternetLink"/>
          </w:rPr>
          <w:t>http://privacy.defense.gov/blanket_uses.shtml</w:t>
        </w:r>
      </w:hyperlink>
      <w:r>
        <w:rPr/>
        <w:t xml:space="preserve"> apply to this collection.   </w:t>
      </w:r>
    </w:p>
    <w:p>
      <w:pPr>
        <w:pStyle w:val="Normal"/>
        <w:rPr/>
      </w:pPr>
      <w:r>
        <w:rPr/>
      </w:r>
    </w:p>
    <w:p>
      <w:pPr>
        <w:pStyle w:val="Normal"/>
        <w:rPr/>
      </w:pPr>
      <w:r>
        <w:rPr>
          <w:u w:val="single"/>
        </w:rPr>
        <w:t>MANDATORY OR VOLUNTARY</w:t>
      </w:r>
      <w:r>
        <w:rPr/>
        <w:t xml:space="preserve">:  Voluntary.  However, if you decide not to provide certain information, it may impede the ability of the SARC to offer the full range of care and support established by the SAPR Program. You will not be denied benefits via the Restricted Reporting option (if covered by the SAPR Policy).  The Social Security Number (SSN) is one of several unique personal identifiers that may be provided in Unrestricted Reports.  Some alternatives include state driver’s license number, passport number, or DoD ID number.  The system will not contain personal identifiers about victims who make a Restricted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Defense Sexual Assault Incident Database </w:t>
    </w:r>
  </w:p>
  <w:p>
    <w:pPr>
      <w:pStyle w:val="Normal"/>
      <w:jc w:val="center"/>
      <w:rPr>
        <w:b/>
        <w:b/>
      </w:rPr>
    </w:pPr>
    <w:r>
      <w:rPr>
        <w:b/>
      </w:rPr>
      <w:t>Privacy Act Statement</w:t>
    </w:r>
  </w:p>
  <w:p>
    <w:pPr>
      <w:pStyle w:val="Normal"/>
      <w:jc w:val="center"/>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overflowPunct w:val="true"/>
      <w:autoSpaceDE w:val="true"/>
      <w:textAlignment w:val="auto"/>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o.defense.gov/privacy/SORNs/component/osd/DHRA06DoD.html" TargetMode="External"/><Relationship Id="rId3" Type="http://schemas.openxmlformats.org/officeDocument/2006/relationships/hyperlink" Target="http://privacy.defense.gov/blanket_use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5:00Z</dcterms:created>
  <dc:creator>Booz Allen Hamilton</dc:creator>
  <dc:description/>
  <cp:keywords/>
  <dc:language>en-US</dc:language>
  <cp:lastModifiedBy>pltoppings</cp:lastModifiedBy>
  <cp:lastPrinted>2011-12-16T09:24:00Z</cp:lastPrinted>
  <dcterms:modified xsi:type="dcterms:W3CDTF">2011-12-19T22:25:00Z</dcterms:modified>
  <cp:revision>3</cp:revision>
  <dc:subject/>
  <dc:title>Defense Sexual Assault Inciden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