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0" w:leader="none"/>
        </w:tabs>
        <w:rPr/>
      </w:pPr>
      <w:r>
        <w:rPr/>
        <w:t xml:space="preserve">Please attach applicable sections of the career development award application, below  </w:t>
        <w:tab/>
        <w:t xml:space="preserve">    OMB Number: 0925-0001        </w:t>
      </w:r>
    </w:p>
    <w:tbl>
      <w:tblPr>
        <w:tblW w:w="144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230"/>
        <w:gridCol w:w="4140"/>
        <w:gridCol w:w="1980"/>
        <w:gridCol w:w="2160"/>
        <w:gridCol w:w="1890"/>
      </w:tblGrid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troduction (if applicable)</w:t>
            </w:r>
          </w:p>
        </w:tc>
      </w:tr>
      <w:tr>
        <w:trPr>
          <w:trHeight w:val="537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 xml:space="preserve">1. Introduction to Application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or RESUBMISSION applications only)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0.15pt;height:17.9pt" type="#_x0000_t75"/>
                <w:control r:id="rId2" w:name="Introduction" w:shapeid="control_shape_0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83.15pt;height:23.9pt" type="#_x0000_t75"/>
                <w:control r:id="rId3" w:name="CommandButton1" w:shapeid="control_shape_1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93.65pt;height:23.9pt" type="#_x0000_t75"/>
                <w:control r:id="rId4" w:name="CommandButton2" w:shapeid="control_shape_2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86.9pt;height:23.9pt" type="#_x0000_t75"/>
                <w:control r:id="rId5" w:name="CommandButton3" w:shapeid="control_shape_3"/>
              </w:objec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/>
              <w:t>Candidate Information</w:t>
            </w:r>
          </w:p>
        </w:tc>
      </w:tr>
      <w:tr>
        <w:trPr>
          <w:trHeight w:val="70" w:hRule="atLeast"/>
        </w:trPr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2. Candidate’s Backgroun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200.15pt;height:17.9pt" type="#_x0000_t75"/>
                <w:control r:id="rId6" w:name="Introduction1" w:shapeid="control_shape_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83.15pt;height:23.9pt" type="#_x0000_t75"/>
                <w:control r:id="rId7" w:name="CommandButton1101" w:shapeid="control_shape_5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93.65pt;height:23.9pt" type="#_x0000_t75"/>
                <w:control r:id="rId8" w:name="CommandButton21" w:shapeid="control_shape_6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86.9pt;height:23.9pt" type="#_x0000_t75"/>
                <w:control r:id="rId9" w:name="CommandButton31" w:shapeid="control_shape_7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3. Career Goals and Objectiv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200.15pt;height:17.9pt" type="#_x0000_t75"/>
                <w:control r:id="rId10" w:name="Introduction2" w:shapeid="control_shape_8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83.15pt;height:23.9pt" type="#_x0000_t75"/>
                <w:control r:id="rId11" w:name="CommandButton11011" w:shapeid="control_shape_9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93.65pt;height:23.9pt" type="#_x0000_t75"/>
                <w:control r:id="rId12" w:name="CommandButton22" w:shapeid="control_shape_10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86.9pt;height:23.9pt" type="#_x0000_t75"/>
                <w:control r:id="rId13" w:name="CommandButton32" w:shapeid="control_shape_11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Candidate’s Plan for Career Development/ Training Activities During Award Perio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200.15pt;height:17.9pt" type="#_x0000_t75"/>
                <w:control r:id="rId14" w:name="Introduction3" w:shapeid="control_shape_12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83.15pt;height:23.9pt" type="#_x0000_t75"/>
                <w:control r:id="rId15" w:name="CommandButton11012" w:shapeid="control_shape_13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4" o:allowincell="t" style="width:93.65pt;height:23.9pt" type="#_x0000_t75"/>
                <w:control r:id="rId16" w:name="CommandButton23" w:shapeid="control_shape_14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5" o:allowincell="t" style="width:86.9pt;height:23.9pt" type="#_x0000_t75"/>
                <w:control r:id="rId17" w:name="CommandButton33" w:shapeid="control_shape_15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5. Training in the Responsible Conduct of Researc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6" o:allowincell="t" style="width:200.15pt;height:17.9pt" type="#_x0000_t75"/>
                <w:control r:id="rId18" w:name="Introduction4" w:shapeid="control_shape_16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7" o:allowincell="t" style="width:83.15pt;height:23.9pt" type="#_x0000_t75"/>
                <w:control r:id="rId19" w:name="CommandButton11013" w:shapeid="control_shape_17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8" o:allowincell="t" style="width:93.65pt;height:23.9pt" type="#_x0000_t75"/>
                <w:control r:id="rId20" w:name="CommandButton24" w:shapeid="control_shape_18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9" o:allowincell="t" style="width:86.9pt;height:23.9pt" type="#_x0000_t75"/>
                <w:control r:id="rId21" w:name="CommandButton34" w:shapeid="control_shape_19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0"/>
              </w:rPr>
              <w:t>6. Candidate’s Plan to Provide Mentoring</w:t>
            </w:r>
            <w:r>
              <w:rPr>
                <w:rFonts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(as applicable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0" o:allowincell="t" style="width:200.15pt;height:17.9pt" type="#_x0000_t75"/>
                <w:control r:id="rId22" w:name="Introduction5" w:shapeid="control_shape_20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1" o:allowincell="t" style="width:83.15pt;height:23.9pt" type="#_x0000_t75"/>
                <w:control r:id="rId23" w:name="CommandButton11014" w:shapeid="control_shape_21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2" o:allowincell="t" style="width:93.65pt;height:23.9pt" type="#_x0000_t75"/>
                <w:control r:id="rId24" w:name="CommandButton25" w:shapeid="control_shape_22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3" o:allowincell="t" style="width:86.9pt;height:23.9pt" type="#_x0000_t75"/>
                <w:control r:id="rId25" w:name="CommandButton35" w:shapeid="control_shape_23"/>
              </w:objec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/>
              <w:t>Statements and Letters of Support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 Plans and Statements of Mentor and Co-mentor(s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4" o:allowincell="t" style="width:200.15pt;height:17.9pt" type="#_x0000_t75"/>
                <w:control r:id="rId26" w:name="Introduction6" w:shapeid="control_shape_2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5" o:allowincell="t" style="width:83.15pt;height:23.9pt" type="#_x0000_t75"/>
                <w:control r:id="rId27" w:name="CommandButton11015" w:shapeid="control_shape_25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6" o:allowincell="t" style="width:93.65pt;height:23.9pt" type="#_x0000_t75"/>
                <w:control r:id="rId28" w:name="CommandButton26" w:shapeid="control_shape_26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7" o:allowincell="t" style="width:86.9pt;height:23.9pt" type="#_x0000_t75"/>
                <w:control r:id="rId29" w:name="CommandButton36" w:shapeid="control_shape_27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 Letters of Support from Collaborators, Contributors, and Consultants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8" o:allowincell="t" style="width:200.15pt;height:17.9pt" type="#_x0000_t75"/>
                <w:control r:id="rId30" w:name="Introduction7" w:shapeid="control_shape_28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" o:allowincell="t" style="width:83.15pt;height:23.9pt" type="#_x0000_t75"/>
                <w:control r:id="rId31" w:name="CommandButton11016" w:shapeid="control_shape_29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0" o:allowincell="t" style="width:93.65pt;height:23.9pt" type="#_x0000_t75"/>
                <w:control r:id="rId32" w:name="CommandButton27" w:shapeid="control_shape_30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1" o:allowincell="t" style="width:86.9pt;height:23.9pt" type="#_x0000_t75"/>
                <w:control r:id="rId33" w:name="CommandButton37" w:shapeid="control_shape_31"/>
              </w:objec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vironment and Institutional Commitment to Candidate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9. Description of Institutional Environm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2" o:allowincell="t" style="width:200.15pt;height:17.9pt" type="#_x0000_t75"/>
                <w:control r:id="rId34" w:name="Introduction8" w:shapeid="control_shape_32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3" o:allowincell="t" style="width:83.15pt;height:23.9pt" type="#_x0000_t75"/>
                <w:control r:id="rId35" w:name="CommandButton11017" w:shapeid="control_shape_33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4" o:allowincell="t" style="width:93.65pt;height:23.9pt" type="#_x0000_t75"/>
                <w:control r:id="rId36" w:name="CommandButton28" w:shapeid="control_shape_34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5" o:allowincell="t" style="width:86.9pt;height:23.9pt" type="#_x0000_t75"/>
                <w:control r:id="rId37" w:name="CommandButton38" w:shapeid="control_shape_35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0.Institutional Commitment to Candidate’s Research Career Development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6" o:allowincell="t" style="width:200.15pt;height:17.9pt" type="#_x0000_t75"/>
                <w:control r:id="rId38" w:name="Introduction9" w:shapeid="control_shape_36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7" o:allowincell="t" style="width:83.15pt;height:23.9pt" type="#_x0000_t75"/>
                <w:control r:id="rId39" w:name="CommandButton11018" w:shapeid="control_shape_37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8" o:allowincell="t" style="width:93.65pt;height:23.9pt" type="#_x0000_t75"/>
                <w:control r:id="rId40" w:name="CommandButton29" w:shapeid="control_shape_38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9" o:allowincell="t" style="width:86.9pt;height:23.9pt" type="#_x0000_t75"/>
                <w:control r:id="rId41" w:name="CommandButton39" w:shapeid="control_shape_39"/>
              </w:objec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search Plan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1.Specific Aim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0" o:allowincell="t" style="width:200.15pt;height:17.9pt" type="#_x0000_t75"/>
                <w:control r:id="rId42" w:name="Introduction10" w:shapeid="control_shape_40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1" o:allowincell="t" style="width:83.15pt;height:23.9pt" type="#_x0000_t75"/>
                <w:control r:id="rId43" w:name="CommandButton11019" w:shapeid="control_shape_41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2" o:allowincell="t" style="width:93.65pt;height:23.9pt" type="#_x0000_t75"/>
                <w:control r:id="rId44" w:name="CommandButton210" w:shapeid="control_shape_42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3" o:allowincell="t" style="width:86.9pt;height:23.9pt" type="#_x0000_t75"/>
                <w:control r:id="rId45" w:name="CommandButton310" w:shapeid="control_shape_43"/>
              </w:object>
            </w:r>
          </w:p>
        </w:tc>
      </w:tr>
      <w:tr>
        <w:trPr>
          <w:trHeight w:val="445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2.*Research Strategy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4" o:allowincell="t" style="width:200.15pt;height:17.9pt" type="#_x0000_t75"/>
                <w:control r:id="rId46" w:name="Introduction11" w:shapeid="control_shape_44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5" o:allowincell="t" style="width:83.15pt;height:23.9pt" type="#_x0000_t75"/>
                <w:control r:id="rId47" w:name="CommandButton110110" w:shapeid="control_shape_45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6" o:allowincell="t" style="width:93.65pt;height:23.9pt" type="#_x0000_t75"/>
                <w:control r:id="rId48" w:name="CommandButton211" w:shapeid="control_shape_46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7" o:allowincell="t" style="width:86.9pt;height:23.9pt" type="#_x0000_t75"/>
                <w:control r:id="rId49" w:name="CommandButton311" w:shapeid="control_shape_47"/>
              </w:objec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3.Inclusion Enrollment Re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or RENEWAL applications only)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8" o:allowincell="t" style="width:200.15pt;height:17.9pt" type="#_x0000_t75"/>
                <w:control r:id="rId50" w:name="Introduction12" w:shapeid="control_shape_48"/>
              </w:objec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9" o:allowincell="t" style="width:83.15pt;height:23.9pt" type="#_x0000_t75"/>
                <w:control r:id="rId51" w:name="CommandButton110111" w:shapeid="control_shape_49"/>
              </w:objec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0" o:allowincell="t" style="width:93.65pt;height:23.9pt" type="#_x0000_t75"/>
                <w:control r:id="rId52" w:name="CommandButton212" w:shapeid="control_shape_50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1" o:allowincell="t" style="width:86.9pt;height:23.9pt" type="#_x0000_t75"/>
                <w:control r:id="rId53" w:name="CommandButton312" w:shapeid="control_shape_51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Cs w:val="20"/>
              </w:rPr>
              <w:t xml:space="preserve">14.Progress Report Publication List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for RENEWAL applications only)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2" o:allowincell="t" style="width:200.15pt;height:17.9pt" type="#_x0000_t75"/>
                <w:control r:id="rId54" w:name="Introduction13" w:shapeid="control_shape_52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3" o:allowincell="t" style="width:83.15pt;height:23.9pt" type="#_x0000_t75"/>
                <w:control r:id="rId55" w:name="CommandButton110112" w:shapeid="control_shape_53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4" o:allowincell="t" style="width:93.65pt;height:23.9pt" type="#_x0000_t75"/>
                <w:control r:id="rId56" w:name="CommandButton213" w:shapeid="control_shape_54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5" o:allowincell="t" style="width:86.9pt;height:23.9pt" type="#_x0000_t75"/>
                <w:control r:id="rId57" w:name="CommandButton313" w:shapeid="control_shape_55"/>
              </w:objec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/>
              <w:t>Human Subjects Sections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5.Protection of Human Subject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6" o:allowincell="t" style="width:200.15pt;height:17.9pt" type="#_x0000_t75"/>
                <w:control r:id="rId58" w:name="Introduction14" w:shapeid="control_shape_56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7" o:allowincell="t" style="width:83.15pt;height:23.9pt" type="#_x0000_t75"/>
                <w:control r:id="rId59" w:name="CommandButton110113" w:shapeid="control_shape_57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8" o:allowincell="t" style="width:93.65pt;height:23.9pt" type="#_x0000_t75"/>
                <w:control r:id="rId60" w:name="CommandButton214" w:shapeid="control_shape_58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9" o:allowincell="t" style="width:86.9pt;height:23.9pt" type="#_x0000_t75"/>
                <w:control r:id="rId61" w:name="CommandButton314" w:shapeid="control_shape_59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6.Inclusion of Women and Minoritie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0" o:allowincell="t" style="width:200.15pt;height:17.9pt" type="#_x0000_t75"/>
                <w:control r:id="rId62" w:name="Introduction15" w:shapeid="control_shape_60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1" o:allowincell="t" style="width:83.15pt;height:23.9pt" type="#_x0000_t75"/>
                <w:control r:id="rId63" w:name="CommandButton110114" w:shapeid="control_shape_61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2" o:allowincell="t" style="width:93.65pt;height:23.9pt" type="#_x0000_t75"/>
                <w:control r:id="rId64" w:name="CommandButton215" w:shapeid="control_shape_62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3" o:allowincell="t" style="width:86.9pt;height:23.9pt" type="#_x0000_t75"/>
                <w:control r:id="rId65" w:name="CommandButton315" w:shapeid="control_shape_63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7.Targeted/Planned Enrollme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4" o:allowincell="t" style="width:200.15pt;height:17.9pt" type="#_x0000_t75"/>
                <w:control r:id="rId66" w:name="Introduction16" w:shapeid="control_shape_64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5" o:allowincell="t" style="width:83.15pt;height:23.9pt" type="#_x0000_t75"/>
                <w:control r:id="rId67" w:name="CommandButton110115" w:shapeid="control_shape_65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6" o:allowincell="t" style="width:93.65pt;height:23.9pt" type="#_x0000_t75"/>
                <w:control r:id="rId68" w:name="CommandButton216" w:shapeid="control_shape_66"/>
              </w:objec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7" o:allowincell="t" style="width:86.9pt;height:23.9pt" type="#_x0000_t75"/>
                <w:control r:id="rId69" w:name="CommandButton316" w:shapeid="control_shape_67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8.Inclusion of Children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8" o:allowincell="t" style="width:200.15pt;height:17.9pt" type="#_x0000_t75"/>
                <w:control r:id="rId70" w:name="Introduction17" w:shapeid="control_shape_68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9" o:allowincell="t" style="width:83.15pt;height:23.9pt" type="#_x0000_t75"/>
                <w:control r:id="rId71" w:name="CommandButton110116" w:shapeid="control_shape_69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0" o:allowincell="t" style="width:93.65pt;height:23.9pt" type="#_x0000_t75"/>
                <w:control r:id="rId72" w:name="CommandButton217" w:shapeid="control_shape_70"/>
              </w:objec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1" o:allowincell="t" style="width:86.9pt;height:23.9pt" type="#_x0000_t75"/>
                <w:control r:id="rId73" w:name="CommandButton317" w:shapeid="control_shape_71"/>
              </w:object>
            </w:r>
          </w:p>
        </w:tc>
      </w:tr>
      <w:tr>
        <w:trPr>
          <w:trHeight w:val="175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/>
              <w:t>Other Research Plan Sections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19.Vertebrate Animal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2" o:allowincell="t" style="width:200.15pt;height:17.9pt" type="#_x0000_t75"/>
                <w:control r:id="rId74" w:name="Introduction18" w:shapeid="control_shape_72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3" o:allowincell="t" style="width:83.15pt;height:23.9pt" type="#_x0000_t75"/>
                <w:control r:id="rId75" w:name="CommandButton110117" w:shapeid="control_shape_73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4" o:allowincell="t" style="width:93.65pt;height:23.9pt" type="#_x0000_t75"/>
                <w:control r:id="rId76" w:name="CommandButton218" w:shapeid="control_shape_74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5" o:allowincell="t" style="width:86.9pt;height:23.9pt" type="#_x0000_t75"/>
                <w:control r:id="rId77" w:name="CommandButton318" w:shapeid="control_shape_75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20.Select Agent Research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6" o:allowincell="t" style="width:200.15pt;height:17.9pt" type="#_x0000_t75"/>
                <w:control r:id="rId78" w:name="Introduction19" w:shapeid="control_shape_76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7" o:allowincell="t" style="width:83.15pt;height:23.9pt" type="#_x0000_t75"/>
                <w:control r:id="rId79" w:name="CommandButton110118" w:shapeid="control_shape_77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8" o:allowincell="t" style="width:93.65pt;height:23.9pt" type="#_x0000_t75"/>
                <w:control r:id="rId80" w:name="CommandButton219" w:shapeid="control_shape_78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9" o:allowincell="t" style="width:86.9pt;height:23.9pt" type="#_x0000_t75"/>
                <w:control r:id="rId81" w:name="CommandButton319" w:shapeid="control_shape_79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21.Consortium/ Contractual Arrangement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0" o:allowincell="t" style="width:200.15pt;height:17.9pt" type="#_x0000_t75"/>
                <w:control r:id="rId82" w:name="Introduction20" w:shapeid="control_shape_80"/>
              </w:objec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1" o:allowincell="t" style="width:83.15pt;height:23.9pt" type="#_x0000_t75"/>
                <w:control r:id="rId83" w:name="CommandButton110119" w:shapeid="control_shape_81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2" o:allowincell="t" style="width:93.65pt;height:23.9pt" type="#_x0000_t75"/>
                <w:control r:id="rId84" w:name="CommandButton220" w:shapeid="control_shape_82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3" o:allowincell="t" style="width:86.9pt;height:23.9pt" type="#_x0000_t75"/>
                <w:control r:id="rId85" w:name="CommandButton320" w:shapeid="control_shape_83"/>
              </w:objec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 xml:space="preserve">22.Resource Sharing Plan(s)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4" o:allowincell="t" style="width:200.15pt;height:17.9pt" type="#_x0000_t75"/>
                <w:control r:id="rId86" w:name="Introduction21" w:shapeid="control_shape_84"/>
              </w:objec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5" o:allowincell="t" style="width:83.15pt;height:23.9pt" type="#_x0000_t75"/>
                <w:control r:id="rId87" w:name="CommandButton110120" w:shapeid="control_shape_85"/>
              </w:objec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6" o:allowincell="t" style="width:93.65pt;height:23.9pt" type="#_x0000_t75"/>
                <w:control r:id="rId88" w:name="CommandButton221" w:shapeid="control_shape_86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7" o:allowincell="t" style="width:86.9pt;height:23.9pt" type="#_x0000_t75"/>
                <w:control r:id="rId89" w:name="CommandButton321" w:shapeid="control_shape_87"/>
              </w:object>
            </w:r>
          </w:p>
        </w:tc>
      </w:tr>
      <w:tr>
        <w:trPr/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/>
              <w:t>Appendix (if applicable)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/>
                <w:szCs w:val="20"/>
              </w:rPr>
              <w:t>23.Appendix</w:t>
            </w:r>
          </w:p>
        </w:tc>
        <w:tc>
          <w:tcPr>
            <w:tcW w:w="101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8" o:allowincell="t" style="width:83.15pt;height:23.9pt" type="#_x0000_t75"/>
                <w:control r:id="rId90" w:name="CommandButton110121" w:shapeid="control_shape_88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9" o:allowincell="t" style="width:93.65pt;height:23.9pt" type="#_x0000_t75"/>
                <w:control r:id="rId91" w:name="CommandButton222" w:shapeid="control_shape_89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90" o:allowincell="t" style="width:86.9pt;height:23.9pt" type="#_x0000_t75"/>
                <w:control r:id="rId92" w:name="CommandButton322" w:shapeid="control_shape_90"/>
              </w:object>
            </w:r>
          </w:p>
        </w:tc>
      </w:tr>
      <w:tr>
        <w:trPr>
          <w:trHeight w:val="17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izenship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1_2146598384"/>
            <w:bookmarkStart w:id="1" w:name="__Fieldmark__91_214659838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202"/>
                <w:sz w:val="20"/>
                <w:szCs w:val="20"/>
              </w:rPr>
              <w:t>U.S. Citizen or noncitizen 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10202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2_2146598384"/>
            <w:bookmarkStart w:id="3" w:name="__Fieldmark__92_214659838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202"/>
                <w:sz w:val="20"/>
                <w:szCs w:val="20"/>
              </w:rPr>
              <w:t>Permanent Resident of U.S.</w:t>
            </w:r>
            <w:r>
              <w:rPr>
                <w:rFonts w:cs="Arial" w:ascii="Arial" w:hAnsi="Arial"/>
                <w:iCs/>
                <w:color w:val="01020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10202"/>
                <w:sz w:val="16"/>
                <w:szCs w:val="16"/>
              </w:rPr>
              <w:t>(If a permanent resident of the U.S., a notarized statement must be provided by the time of award)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3_2146598384"/>
            <w:bookmarkStart w:id="5" w:name="__Fieldmark__93_214659838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202"/>
                <w:sz w:val="20"/>
                <w:szCs w:val="20"/>
              </w:rPr>
              <w:t>Permanent Resident of U.S. Pend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94_2146598384"/>
            <w:bookmarkStart w:id="7" w:name="__Fieldmark__94_214659838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10202"/>
                <w:sz w:val="20"/>
                <w:szCs w:val="20"/>
              </w:rPr>
              <w:t>Non-U.S. Citizen with temporary U.S. v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Style w:val="Heading1Char"/>
        <w:rFonts w:eastAsia="Calibri"/>
      </w:rPr>
      <w:t>PHS 398 Career Development Award Supplemen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288" w:hanging="0"/>
      <w:contextualSpacing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header" Target="head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12:00Z</dcterms:created>
  <dc:creator>simistere</dc:creator>
  <dc:description/>
  <dc:language>en-US</dc:language>
  <cp:lastModifiedBy>CTAC</cp:lastModifiedBy>
  <dcterms:modified xsi:type="dcterms:W3CDTF">2012-06-30T18:12:00Z</dcterms:modified>
  <cp:revision>2</cp:revision>
  <dc:subject/>
  <dc:title/>
</cp:coreProperties>
</file>