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ttachment C – List of MAI-TCE Grantees</w:t>
      </w:r>
    </w:p>
    <w:p>
      <w:pPr>
        <w:pStyle w:val="NoSpacing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410"/>
        <w:gridCol w:w="2808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ntee Name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Mailing Address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hone Number 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cago Department of Public Healt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3 South State Street, Room 200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cago, IL  606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2-747-9867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C Department of Healt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300 First Street NE 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shington, DC 200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-727-8946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lorida Department of Healt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52 Bald Cypress Way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</w:rPr>
              <w:t>Tallahassee, FL 3239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5-470-6999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orgia Department of Public Healt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eachtree Street NW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lanta, GA 303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4-657-3123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s Angeles County Department of Public Healt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</w:rPr>
              <w:t>600 S. Commonwealth Avenue, 10th Floor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s Angeles, CA 900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3-351-8150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yland Department of Health &amp; Mental Hygien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</w:rPr>
              <w:t>500 North Calvert Street, 5th floor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ltimore, MD  212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0-767-5280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w York City Department of Health and Mental Hygien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-09 28th Street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ng Island City, NY 111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7-396-7736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hiladelphia Department of Public Health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101 Market Street, 9th Floor 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iladelphia, PA 191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5-685-5661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erto Rico Department of Healt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.O. Box 607087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yamon, PR 00960-708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7-274-5635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n Francisco Department of Public Healt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380 Howard Street, 4th Floor 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n Francisco, CA 941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415-255-3522 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xas Department of State Health Servic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.O. Box 149347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stin, TX 78714-73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2-533-312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17:00Z</dcterms:created>
  <dc:creator>Lynn Shaull</dc:creator>
  <dc:description/>
  <cp:keywords/>
  <dc:language>en-US</dc:language>
  <cp:lastModifiedBy>Lynn Shaull</cp:lastModifiedBy>
  <dcterms:modified xsi:type="dcterms:W3CDTF">2012-03-07T17:49:00Z</dcterms:modified>
  <cp:revision>5</cp:revision>
  <dc:subject/>
  <dc:title/>
</cp:coreProperties>
</file>