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Executive Order 12862 directs Federal agencies to provide service to the public that matches or exceeds the best service available in the private sector. In order to work continuously to ensure that our programs are effective and meet our customers’ needs, the U.S. Department of Health and Human Services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ollecting voluntary customer feedback is the least burdensome, most effective way for the Agency to determine whether or not its public websites are useful to and used by its customers. Generic clearance is needed to ensure that the Agency can continuously improve its websites though regular surveys developed from these pre-defined ques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Surveying the Agency websites on a regular, ongoing basis will help ensure that users have an effective, efficient, and satisfying experience on any of the websites, maximizing the impact of the information and resulting in optimum benefit for the public. The surveys will ensure that this communication channel meets customer and partner priorities, builds the Agency’s brands, and contributes to the Agency’s  health and human services impact goal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Agency employees, full-time contractors, or contract vendors will collect the data for these surveys. The data collected will include background participant information that does not identify individuals, task identification, and overall satisfaction measures.  The data will be collected electronically and stored digitally on a secure site or compu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Agency will only submit a collection for approval under this generic clearance if it meets the following condi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formation gathered will be used only internally for general service improvement and program management purposes and is not intended for release outside of the agenc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formation gathered will not be used for the purpose of substantially informing influential policy decisions </w:t>
      </w:r>
      <w:r>
        <w:rPr>
          <w:rStyle w:val="FootnoteAnchor"/>
          <w:sz w:val="24"/>
          <w:vertAlign w:val="superscript"/>
        </w:rPr>
        <w:footnoteReference w:id="2"/>
      </w:r>
      <w:r>
        <w:rPr>
          <w:sz w:val="24"/>
        </w:rPr>
        <w:t>;</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formation gathered will yield qualitative information; the collections will not be designed or expected to yield statistically reliable results or used as though the results are generalizable to the population of study;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llections are voluntar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llections are low-burden for respondents (based on considerations of total burden hours, total number of respondents, or burden-hours per respondent) and are low-cost for both the respondents and the Federal Government;</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collections are non-controversial and do not raise issues of concern to other Federal agencies;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collection is targeted to the solicitation of opinions from respondents who have experience with the program or may have experience with the program in the near future; an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f these conditions are not met, the Agency will submit an information collection request to OMB for approval through the normal PRA proces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types of collections that this generic clearance covers include, but are not limited to:</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ustomer comment cards/complaint form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mall discussion group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cus Groups of customers, potential customers, delivery partners, or other stakeholder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gnitive laboratory studies, such as those used to refine questions or assess usability of a website;</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Qualitative customer satisfaction surveys (e.g., post-transaction surveys; opt-out web survey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person observation testing (e.g., website or software usability te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rimary objectives are to determine whether the Agency’s website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eet the wants, preferences, and needs of its target audiences.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re effective vehicles for sending messages to target audience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liver existing services at a satisfying level of quality.</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vide users with the kind and quality of services they ne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Findings have helped and will continue to help the Agency to: </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derstand the user community and how to better serve HHS website user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dentify areas of the website requiring improvement in either content or delivery.</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termine the kind and quality of services our target audiences need.</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termine how to align Web offerings with identified user need(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lore new or refined methods for offering, presenting and delivering information most effectively, to enable us to present messages as well as serve the needs of people who are already coming to seek particular information or to learn about a particular top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data collected from this effort will allow us to answer critical usability questions,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What are the Web needs and preferences for our target audience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How often and for what purposes (there can be several simultaneously) do our target audiences typically use the Agency’s websites? </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How satisfied are they with their experience on the Agency’s websites? </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What difficulties do they experience when trying to complete typical tasks on Agency’s website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In what ways can we improve their speed and ability to find the information they want, expect or need on the Agency’s websites? </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Were messages on the site presented in such a way that they are noticeable, easy to understand, easy to remember, and have an impact on the viewer’s behavior plan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How does their awareness of, knowledge of, and opinions on a health topic change after viewing the Agency’s website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id they find information/messages about health and human service issues they were not initially looking for when viewing information on the site? Did the message have an effect, e.g. change their behavior plan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re they satisfied with the services offered through the Agency’s website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What improvements would the user like to see made to the existing services on the Agency’s website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What other services do they ne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survey will help ensure that the Agency’s websites meet site visitor and agency needs, build the Agency’s brands, and contribute to health and human service impact goals. Feedback from the user base is necessary to fully judge the performance of the Agency’s websites. All data collected through the survey will be used to determine whether HHS should revise content, labels, structure, or layout of its Web pages. If indicated, revisions would be intended to increase the success rate of information–seeking website visi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All data will be collected electronically to reduce the burden to the respond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For most questions in the survey, the respondent will click on a “radio button” or checkbox that corresponds to their response. For open-ended questions in usability surveys, the respondent would be told to enter their answer in the provided text box.</w:t>
      </w:r>
      <w:r>
        <w:rPr>
          <w:b/>
          <w:sz w:val="24"/>
        </w:rPr>
        <w:t xml:space="preserve"> </w:t>
      </w:r>
      <w:r>
        <w:rPr>
          <w:sz w:val="24"/>
        </w:rPr>
        <w:t>We have attempted to keep the format of the survey simple with short questions and clearly labeled and scaled answer choice-se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will keep the survey short, with no more than 12 questions at any one time, including no more than two open-ended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similar data are gathered or maintained by the Agency or are available from other sources known to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is no burden on small businesses or small enti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re are a number of potential negative consequences if these data are not collected. In addition, if the collection is not conducted frequently, we will not have valuable data needed to routinely revise messages and reorganize online health information in a way that is most easily understood and accessed by website visitors. Specifically, without this data there would be:</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performance measures by which to determine effectiveness of the Agency’s websites as a tool for our visitors and message channels for the department. This results in lowered user satisfaction, fewer return visits, and decreased information dissemination.</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 user data to include in website design decision-making to ensure that user experience on our site is efficient, effective, and enjoyable. This results in an unfocused approach to Web design in which we are unable to determine whether our site is useful or not. </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Vital feedback regarding customer and/or partner satisfaction with various aspects of the HHS’s services will be unavail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Usability surveys will only be conducted at intervals considered appropriate to measure the impact of HHS website changes and to monitor the level of performance. We are only expecting one-time responses from respondents. Therefore, it is not possible to ask participants to fill out the survey less frequently.  Page-level usability surveys will be available as long as the page is available to the public.  Similarly, we expect one-time responses from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pecial circumstances. The information collected will be voluntary and will not be used for statistical purpo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accordance with 5 CFR 1320.8(d), December 22, 2010, a 60-day notice for public comment was published in the </w:t>
      </w:r>
      <w:r>
        <w:rPr>
          <w:i/>
          <w:sz w:val="24"/>
        </w:rPr>
        <w:t>Federal Register</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will be no payments or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ll participants will be informed at the beginning of the survey that their responses will be treated in a secure manner, that all data will be safeguarded closely, and that no individual identifiers are planned to be used in survey rep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All data will be stored in secured electronic files for at least two years and no longer than 10 yea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questions will be asked that are of a personal or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A variety of instruments and platforms will be used to collect information from respondents.  The annual burden hours requested (670,000) are based on the number of collections we expect to conduct over the requested period for this cleara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bsite Customer Satisfaction Surve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00,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t least one-time</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67,00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No costs are anticipa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anticipated cost to the Federal Government is approximately $250,000 annually.  These costs are comprised of: </w:t>
      </w:r>
      <w:bookmarkStart w:id="0" w:name="_GoBack"/>
      <w:bookmarkEnd w:id="0"/>
      <w:r>
        <w:rPr>
          <w:sz w:val="24"/>
        </w:rPr>
        <w:t>instrument preparation, implementation and analysis; survey preparation, conduction and analysis; and manager survey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Usability surveys will be prepared by contractors or Agency staff (FTE). An FTE manager will review all surveys. Usability teams will vary across HHS web teams but typically an FTE and contractor will work together on survey preparations, coding the surveys electronically, conducting the surveys, and analyzing of data. Additionally, a senior-level FTE will typically review and approve the activities. The amount of time staff and contractors spend on surveys will vary depending on the number of participants for each survey, the number of questions, and the site being surveyed. An average number of 400 web page survey sites a year were assumed for estimation purposes. Overall time spent by Agency staff and contractors is lessened as this package provides tasks and questions to be used in the survey; thus, reducing time staff normally would have spent developing thes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tbl>
      <w:tblPr>
        <w:tblW w:w="9000" w:type="dxa"/>
        <w:jc w:val="left"/>
        <w:tblInd w:w="-118" w:type="dxa"/>
        <w:tblLayout w:type="fixed"/>
        <w:tblCellMar>
          <w:top w:w="0" w:type="dxa"/>
          <w:left w:w="108" w:type="dxa"/>
          <w:bottom w:w="0" w:type="dxa"/>
          <w:right w:w="108" w:type="dxa"/>
        </w:tblCellMar>
      </w:tblPr>
      <w:tblGrid>
        <w:gridCol w:w="4733"/>
        <w:gridCol w:w="1252"/>
        <w:gridCol w:w="1599"/>
        <w:gridCol w:w="1416"/>
      </w:tblGrid>
      <w:tr>
        <w:trPr>
          <w:trHeight w:val="240" w:hRule="atLeast"/>
        </w:trPr>
        <w:tc>
          <w:tcPr>
            <w:tcW w:w="4733"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Staff or Contractor</w:t>
            </w:r>
          </w:p>
        </w:tc>
        <w:tc>
          <w:tcPr>
            <w:tcW w:w="1252"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Average Hours per Study</w:t>
            </w:r>
          </w:p>
        </w:tc>
        <w:tc>
          <w:tcPr>
            <w:tcW w:w="1599"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Average Hourly Rate</w:t>
            </w:r>
          </w:p>
        </w:tc>
        <w:tc>
          <w:tcPr>
            <w:tcW w:w="141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Average Cost</w:t>
            </w:r>
          </w:p>
        </w:tc>
      </w:tr>
      <w:tr>
        <w:trPr>
          <w:trHeight w:val="240" w:hRule="atLeast"/>
        </w:trPr>
        <w:tc>
          <w:tcPr>
            <w:tcW w:w="4733"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Contractor instrument preparation, conduction, analysis (GS-12/GS-13 equivalent)</w:t>
            </w:r>
          </w:p>
        </w:tc>
        <w:tc>
          <w:tcPr>
            <w:tcW w:w="1252"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3</w:t>
            </w:r>
          </w:p>
        </w:tc>
        <w:tc>
          <w:tcPr>
            <w:tcW w:w="1599"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36.00</w:t>
            </w:r>
          </w:p>
        </w:tc>
        <w:tc>
          <w:tcPr>
            <w:tcW w:w="1416"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108.00</w:t>
            </w:r>
          </w:p>
        </w:tc>
      </w:tr>
      <w:tr>
        <w:trPr>
          <w:trHeight w:val="240" w:hRule="atLeast"/>
        </w:trPr>
        <w:tc>
          <w:tcPr>
            <w:tcW w:w="4733"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FTE survey preparation, conduction, analysis (GS-13)</w:t>
            </w:r>
          </w:p>
        </w:tc>
        <w:tc>
          <w:tcPr>
            <w:tcW w:w="1252"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10</w:t>
            </w:r>
          </w:p>
        </w:tc>
        <w:tc>
          <w:tcPr>
            <w:tcW w:w="1599"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39.00</w:t>
            </w:r>
          </w:p>
        </w:tc>
        <w:tc>
          <w:tcPr>
            <w:tcW w:w="1416"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390.00</w:t>
            </w:r>
          </w:p>
        </w:tc>
      </w:tr>
      <w:tr>
        <w:trPr>
          <w:trHeight w:val="240" w:hRule="atLeast"/>
        </w:trPr>
        <w:tc>
          <w:tcPr>
            <w:tcW w:w="4733"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FTE manager survey review (GS-14)</w:t>
            </w:r>
          </w:p>
        </w:tc>
        <w:tc>
          <w:tcPr>
            <w:tcW w:w="1252"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1</w:t>
            </w:r>
          </w:p>
        </w:tc>
        <w:tc>
          <w:tcPr>
            <w:tcW w:w="1599"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45.00</w:t>
            </w:r>
          </w:p>
        </w:tc>
        <w:tc>
          <w:tcPr>
            <w:tcW w:w="1416" w:type="dxa"/>
            <w:tcBorders>
              <w:top w:val="single" w:sz="8" w:space="0" w:color="4F81BD"/>
              <w:left w:val="single" w:sz="8" w:space="0" w:color="4F81BD"/>
              <w:bottom w:val="single" w:sz="8" w:space="0" w:color="4F81BD"/>
              <w:right w:val="single" w:sz="8" w:space="0" w:color="4F81BD"/>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45.00</w:t>
            </w:r>
          </w:p>
        </w:tc>
      </w:tr>
      <w:tr>
        <w:trPr>
          <w:trHeight w:val="240" w:hRule="atLeast"/>
        </w:trPr>
        <w:tc>
          <w:tcPr>
            <w:tcW w:w="4733"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AVERAGE COST PER SURVEY</w:t>
            </w:r>
          </w:p>
        </w:tc>
        <w:tc>
          <w:tcPr>
            <w:tcW w:w="1252"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lang w:bidi="en-US"/>
              </w:rPr>
            </w:pPr>
            <w:r>
              <w:rPr>
                <w:sz w:val="24"/>
                <w:lang w:bidi="en-US"/>
              </w:rPr>
            </w:r>
          </w:p>
        </w:tc>
        <w:tc>
          <w:tcPr>
            <w:tcW w:w="1599"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lang w:bidi="en-US"/>
              </w:rPr>
            </w:pPr>
            <w:r>
              <w:rPr>
                <w:sz w:val="24"/>
                <w:lang w:bidi="en-US"/>
              </w:rPr>
            </w:r>
          </w:p>
        </w:tc>
        <w:tc>
          <w:tcPr>
            <w:tcW w:w="1416"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543.00</w:t>
            </w:r>
          </w:p>
        </w:tc>
      </w:tr>
      <w:tr>
        <w:trPr>
          <w:trHeight w:val="240" w:hRule="atLeast"/>
        </w:trPr>
        <w:tc>
          <w:tcPr>
            <w:tcW w:w="4733"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 xml:space="preserve">AVERAGE 1-YEAR COST </w:t>
            </w:r>
          </w:p>
        </w:tc>
        <w:tc>
          <w:tcPr>
            <w:tcW w:w="1252"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lang w:bidi="en-US"/>
              </w:rPr>
            </w:pPr>
            <w:r>
              <w:rPr>
                <w:sz w:val="24"/>
                <w:lang w:bidi="en-US"/>
              </w:rPr>
            </w:r>
          </w:p>
        </w:tc>
        <w:tc>
          <w:tcPr>
            <w:tcW w:w="1599"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lang w:bidi="en-US"/>
              </w:rPr>
            </w:pPr>
            <w:r>
              <w:rPr>
                <w:sz w:val="24"/>
                <w:lang w:bidi="en-US"/>
              </w:rPr>
            </w:r>
          </w:p>
        </w:tc>
        <w:tc>
          <w:tcPr>
            <w:tcW w:w="1416" w:type="dxa"/>
            <w:tcBorders>
              <w:top w:val="single" w:sz="8" w:space="0" w:color="4F81BD"/>
              <w:left w:val="single" w:sz="8" w:space="0" w:color="4F81BD"/>
              <w:bottom w:val="single" w:sz="8" w:space="0" w:color="4F81BD"/>
              <w:right w:val="single" w:sz="8" w:space="0" w:color="4F81BD"/>
            </w:tcBorders>
            <w:shd w:fill="B8CCE4"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bidi="en-US"/>
              </w:rPr>
            </w:pPr>
            <w:r>
              <w:rPr>
                <w:sz w:val="24"/>
                <w:lang w:bidi="en-US"/>
              </w:rPr>
              <w:t>$217,200.0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  This is a new request for a generic IC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are requesting no exem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sz w:val="24"/>
        </w:rPr>
      </w:pPr>
      <w:r>
        <w:rPr>
          <w:sz w:val="24"/>
        </w:rPr>
        <w:t>These activities comply with the requirements in 5 CFR 132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footnotePr>
        <w:numFmt w:val="decimal"/>
      </w:footnotePr>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9:00Z</dcterms:created>
  <dc:creator>CMS</dc:creator>
  <dc:description/>
  <cp:keywords/>
  <dc:language>en-US</dc:language>
  <cp:lastModifiedBy>CMS</cp:lastModifiedBy>
  <dcterms:modified xsi:type="dcterms:W3CDTF">2012-06-05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775814</vt:r8>
  </property>
  <property fmtid="{D5CDD505-2E9C-101B-9397-08002B2CF9AE}" pid="3" name="_AuthorEmail">
    <vt:lpwstr>Jon.Booth@cms.hhs.gov</vt:lpwstr>
  </property>
  <property fmtid="{D5CDD505-2E9C-101B-9397-08002B2CF9AE}" pid="4" name="_AuthorEmailDisplayName">
    <vt:lpwstr>Booth, Jon G. (CMS/OEABS)</vt:lpwstr>
  </property>
  <property fmtid="{D5CDD505-2E9C-101B-9397-08002B2CF9AE}" pid="5" name="_EmailSubject">
    <vt:lpwstr>OMB Fast Track Clearance Package</vt:lpwstr>
  </property>
  <property fmtid="{D5CDD505-2E9C-101B-9397-08002B2CF9AE}" pid="6" name="_NewReviewCycle">
    <vt:lpwstr/>
  </property>
  <property fmtid="{D5CDD505-2E9C-101B-9397-08002B2CF9AE}" pid="7" name="_PreviousAdHocReviewCycleID">
    <vt:r8>502297309</vt:r8>
  </property>
</Properties>
</file>