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zation of GC Activities /w Total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All Categories – All 3 Years’ Totals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3 Year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3 Year 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 3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25,6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4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2,340,6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y A - Mail Questionnaires </w:t>
      </w:r>
      <w:r>
        <w:rPr>
          <w:rFonts w:cs="Times New Roman" w:ascii="Times New Roman" w:hAnsi="Times New Roman"/>
          <w:highlight w:val="yellow"/>
        </w:rPr>
        <w:t>Year 1</w:t>
      </w:r>
      <w:r>
        <w:rPr>
          <w:rFonts w:cs="Times New Roman" w:ascii="Times New Roman" w:hAnsi="Times New Roman"/>
        </w:rPr>
        <w:t xml:space="preserve"> (Sept. 2012 – Aug. 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 Card Survey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0,0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Satisfaction Surv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8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Study Surv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A  -  Totals - </w:t>
      </w:r>
      <w:r>
        <w:rPr/>
        <w:t>Mail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45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B –  Mail-Internet Questionnaires Year 1 (Sept. 2012 – Aug.</w:t>
      </w:r>
      <w:r>
        <w:rPr/>
        <w:t xml:space="preserve"> 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Satisfaction Surveys (Ticket to Wo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B  - Totals - </w:t>
      </w:r>
      <w:r>
        <w:rPr/>
        <w:t>Mail-Internet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C –  Internet Questionnaires Year 1 (Sept. 2012 – Aug.</w:t>
      </w:r>
      <w:r>
        <w:rPr/>
        <w:t xml:space="preserve"> 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Security Internet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C  - Totals </w:t>
      </w:r>
      <w:r>
        <w:rPr/>
        <w:t>Internet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D – Telephone Questionnaires Year 1 (Sept. 2012 – Aug.</w:t>
      </w:r>
      <w:r>
        <w:rPr/>
        <w:t xml:space="preserve"> 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ce Satisfaction Survey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00#, FO Calle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al Study Surve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D – Totals - Telephone</w:t>
      </w:r>
      <w:r>
        <w:rPr/>
        <w:t xml:space="preserve">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9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E – Comment Cards Year 1 (Sept. 2012 – Aug.</w:t>
      </w:r>
      <w:r>
        <w:rPr/>
        <w:t xml:space="preserve"> 201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Comment Car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 callers/visi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Comment C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,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E – Totals – Comment Card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1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1,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F – Other/Mis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s any possible future clearance SSA has not covered in the above categor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F – Totals - </w:t>
      </w:r>
      <w:r>
        <w:rPr/>
        <w:t>Other/Misc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 Categories - Year 1 Total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1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81,5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7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86,0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zation of GC Activities /w Tot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A - Mail Questionnaires </w:t>
      </w:r>
      <w:r>
        <w:rPr>
          <w:rFonts w:cs="Times New Roman" w:ascii="Times New Roman" w:hAnsi="Times New Roman"/>
          <w:highlight w:val="yellow"/>
        </w:rPr>
        <w:t>Year 2</w:t>
      </w:r>
      <w:r>
        <w:rPr>
          <w:rFonts w:cs="Times New Roman" w:ascii="Times New Roman" w:hAnsi="Times New Roman"/>
        </w:rPr>
        <w:t xml:space="preserve"> (Sept. 2013 – Aug. 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 Card Surve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0,0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Satisfaction Surv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8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Study Surv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A  -  Totals - </w:t>
      </w:r>
      <w:r>
        <w:rPr/>
        <w:t>Mail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45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B –  Mail-Internet Questionnaires Year 2 (Sept. 2032 – Aug. 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Satisfaction Surveys (Ticket to Wo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B  - Totals - </w:t>
      </w:r>
      <w:r>
        <w:rPr/>
        <w:t>Mail-Internet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C –  Internet Questionnaires Year 2 (Sept. 2013 – Aug. 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Security Internet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,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C  - Totals </w:t>
      </w:r>
      <w:r>
        <w:rPr/>
        <w:t>Internet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,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D – Telephone Questionnaires Year 2 (Sept. 2013 – Aug. 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ce Satisfaction Survey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00#, FO Calle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al Study Surve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D – Totals - </w:t>
      </w:r>
      <w:r>
        <w:rPr/>
        <w:t>Telephone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9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E – Comment Cards Year 2 (Sept. 2013 – Aug. 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Comment Car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 callers/visi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Comment C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,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E – Totals – Comment Card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1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1,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F – Other/Misc Year 2 (Sept. 2013 – Aug. 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s any possible future clearance SSA has not covered in the above categor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F – Totals - </w:t>
      </w:r>
      <w:r>
        <w:rPr/>
        <w:t>Other/Misc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 Categories - Year 2 Total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2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9,5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78,5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zation of GC Activities /w Tot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A - Mail Questionnaires </w:t>
      </w:r>
      <w:r>
        <w:rPr>
          <w:rFonts w:cs="Times New Roman" w:ascii="Times New Roman" w:hAnsi="Times New Roman"/>
          <w:highlight w:val="yellow"/>
        </w:rPr>
        <w:t>Year 3</w:t>
      </w:r>
      <w:r>
        <w:rPr>
          <w:rFonts w:cs="Times New Roman" w:ascii="Times New Roman" w:hAnsi="Times New Roman"/>
        </w:rPr>
        <w:t xml:space="preserve"> (Sept. 2014 – Sept.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 Card Survey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0,0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Satisfaction Surv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8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Study Surv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A  -  Totals - </w:t>
      </w:r>
      <w:r>
        <w:rPr/>
        <w:t>Mail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45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B –  Mail-Internet Questionnaires Year 3 (Sept. 2014 – Sept.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Satisfaction Surveys (Ticket to Wo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B  - Totals - </w:t>
      </w:r>
      <w:r>
        <w:rPr/>
        <w:t>Mail-Internet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C –  Internet Questionnaires Year 3 (Sept. 2014 – Sept.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Security Internet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C  - Totals </w:t>
      </w:r>
      <w:r>
        <w:rPr/>
        <w:t>Internet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D – Telephone Questionnaires Year 3 (Sept. 2014 – Sept.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ce Satisfaction Survey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00#, FO Calle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al Study Surve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D – Totals - </w:t>
      </w:r>
      <w:r>
        <w:rPr/>
        <w:t>Telephone Questionnaire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9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tegory E – Comment Cards Year 3 (Sept. 2014 – Sept.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Comment Car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 callers/visi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er Comment C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,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y E – Totals – Comment Cards 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1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1,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F – Other/Misc Year 3 (Sept. 2014 – Sept. 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y/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ion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den H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s any possible future clearance SSA has not covered in the above categor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y F – Totals - </w:t>
      </w:r>
      <w:r>
        <w:rPr/>
        <w:t>Other/Misc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 Categories - Year 3 Totals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Respo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H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Year 3 Cos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4,5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76,0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7:00Z</dcterms:created>
  <dc:creator>889123</dc:creator>
  <dc:description/>
  <dc:language>en-US</dc:language>
  <cp:lastModifiedBy>889123</cp:lastModifiedBy>
  <dcterms:modified xsi:type="dcterms:W3CDTF">2012-04-11T17:47:00Z</dcterms:modified>
  <cp:revision>2</cp:revision>
  <dc:subject/>
  <dc:title/>
</cp:coreProperties>
</file>