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HE SUPPORTING STATEMENT</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ffordable Care Act Tribal Maternal, Infant, and Early Childhood Home Visiting Program Guidance for Submitting an Annual Report to the Secretary</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Specific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Section 511(h)(2)(A) of Title V of the Social Security Act, as  added by Section 2951 of the Patient Protection and Affordable Care Act  of 2010 (Pub. L. 111-148, Affordable Care Act or ACA), authorizes the Secretary of HHS to award grants to Indian Tribes (or a consortium of Indian Tribes), Tribal Organizations, or Urban Indian Organizations to conduct an early childhood home visiting progra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legislation sets aside 3 percent of the total ACA Maternal, Infant, and Early Childhood Home Visiting (MIECHV) Program appropriation (authorized in Section 511(j)) for grants to Tribal entities and requires that the Tribal grants, to the greatest extent practicable, be consistent with the requirements of the Maternal, Infant, and Early Childhood Home Visiting Program grants to States and territories (authorized in Section 511(c)), and include (1) Conducting a needs assessment similar to the assessment required for all States under the legislation and (2) establishing quantifiable, measurable 3- and 5-year benchmarks consistent with the legisl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Administration for Children and Families, Office of Child Care, in collaboration with the Health Resources and Services Administration, Maternal and Child Health Bureau, has awarded grants for the Tribal Maternal, Infant, and Early Childhood Home Visiting Program (Tribal MIECHV). The Tribal MIECHV grant awards support 5-year cooperative agreements to conduct community needs assessments, plan for and implement (in accordance with an Implementation Plan submitted at the end of Year 1) high-quality, culturally-relevant, evidence-based and promising home visiting programs in at-risk Tribal communities, and participate in research and evaluation activities to build the knowledge base on home visiting among Native popul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Section 511(e)(8)(A) of the Social Security Act, as added by Section 2951 of the Affordable Care Act, requires that grantees under the MIECHV program for States and Jurisdictions submit an annual report to the Secretary of Health and Human Services regarding the program and activities carried out under the program, including such data and information as the Secretary shall require. As described above, Section 511 (h)(2)(A) further states that the requirements for the MIECHV grants to Tribes, Tribal Organizations, and Urban Indian Organizations are to be consistent, to the greatest extent practicable, with the requirements for grantees under the MIECHV program for States and Jurisdictions.  </w:t>
      </w:r>
      <w:r>
        <w:rPr>
          <w:rFonts w:cs="Times New Roman" w:ascii="Times New Roman" w:hAnsi="Times New Roman"/>
          <w:sz w:val="24"/>
          <w:szCs w:val="24"/>
        </w:rPr>
        <w:t xml:space="preserve">In the Tribal Maternal, Infant, and Early Childhood Home Visiting Program Guidance for Submitting a Needs Assessment and Plan for Responding to Identified Needs (Phase 2 Implementation Plan) (OMB Control No. 0970-0389, Expiration Date 6/30/14), Tribal MIECHV grantees were notified that in Years 2-5 of their grant they must comply with the requirement for submission of an Annual Report to the Secretary regarding the program and activities carried out under the program. </w:t>
      </w:r>
      <w:r>
        <w:rPr>
          <w:rFonts w:cs="Times New Roman" w:ascii="Times New Roman" w:hAnsi="Times New Roman"/>
          <w:color w:val="000000"/>
          <w:sz w:val="24"/>
          <w:szCs w:val="24"/>
        </w:rPr>
        <w:t xml:space="preserve">This report shall be submitted to HHS </w:t>
      </w:r>
      <w:r>
        <w:rPr>
          <w:rFonts w:cs="Times New Roman" w:ascii="Times New Roman" w:hAnsi="Times New Roman"/>
          <w:bCs/>
          <w:color w:val="000000"/>
          <w:sz w:val="24"/>
          <w:szCs w:val="24"/>
        </w:rPr>
        <w:t>by Tribal MIECHV grantees 90 days following the end of Years 2-5 of the grant.</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The purpose of the information collection is to gather information from Tribal MIECHV grantees </w:t>
      </w:r>
      <w:r>
        <w:rPr>
          <w:rFonts w:cs="Times New Roman" w:ascii="Times New Roman" w:hAnsi="Times New Roman"/>
          <w:color w:val="000000"/>
          <w:sz w:val="24"/>
          <w:szCs w:val="24"/>
        </w:rPr>
        <w:t xml:space="preserve">regarding the program and activities carried out under the program. This will allow HHS to prepare a required report on the MIECHV program to Congress and will also </w:t>
      </w:r>
      <w:r>
        <w:rPr>
          <w:rFonts w:cs="Times New Roman" w:ascii="Times New Roman" w:hAnsi="Times New Roman"/>
          <w:sz w:val="24"/>
          <w:szCs w:val="24"/>
        </w:rPr>
        <w:t xml:space="preserve">provide valuable information to HHS that will guide the provision of technical assistance to Tribal MIECHV Program grantee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Reports shall be submitted via GrantSolutions.gov per instructions provided to each grantee by the Federal Project Officer.</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formation is not available from any other source.</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2"/>
        </w:numPr>
        <w:rPr/>
      </w:pPr>
      <w:r>
        <w:rPr>
          <w:rFonts w:cs="Times New Roman" w:ascii="Times New Roman" w:hAnsi="Times New Roman"/>
          <w:b/>
          <w:sz w:val="24"/>
          <w:szCs w:val="24"/>
        </w:rPr>
        <w:t xml:space="preserve">Impact on Small Businesses or Other Small Entitie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information being requested has been held to the absolute minimum required for the intended use.</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is is an annual submission that Tribal MIECHV grantees in Years 2-5 of the grant. Collecting information less frequently would make it difficult to assess grantee progress throughout the life of the grant, and would make it more difficult to effectively target and provide technical assistance to grantee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sz w:val="24"/>
          <w:szCs w:val="24"/>
        </w:rPr>
        <w:t>The collection of information will be conducted in accordance with 5 CFR 1320.5.</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re was one comment submitted in response to the 60-day Federal Register Notice, which was not relevant to the information collection.  HHS also provided Tribal MIECHV grantees with a draft of the guidance and solicited input as part of developing the final instrument. HHS will work closely with grantees as they develop their annual reports, per the cooperative agreement mechanism.</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ayments or gifts are provided to respondents.</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information collection not of a confidential nature, and therefore does not require assurance of confidentiality.</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sz w:val="24"/>
          <w:szCs w:val="24"/>
        </w:rPr>
        <w:t>There are no personal questions of a sensitive nature.</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tbl>
      <w:tblPr>
        <w:tblW w:w="8856" w:type="dxa"/>
        <w:jc w:val="center"/>
        <w:tblInd w:w="0" w:type="dxa"/>
        <w:tblLayout w:type="fixed"/>
        <w:tblCellMar>
          <w:top w:w="0" w:type="dxa"/>
          <w:left w:w="108" w:type="dxa"/>
          <w:bottom w:w="0" w:type="dxa"/>
          <w:right w:w="108" w:type="dxa"/>
        </w:tblCellMar>
      </w:tblPr>
      <w:tblGrid>
        <w:gridCol w:w="3364"/>
        <w:gridCol w:w="1443"/>
        <w:gridCol w:w="1523"/>
        <w:gridCol w:w="1603"/>
        <w:gridCol w:w="923"/>
      </w:tblGrid>
      <w:tr>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Instrumen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Number of Responden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Total Burden Horu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Affordable Care Act Tribal Maternal, Infant, and Early Childhood Home Visiting Program Needs Assessment and Plan for Responding to Identified Need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monetized value of this time is 1,250 hours times $50 which equals $62,500.</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ne.</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ne.</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Not applicable; this is a new data collection.</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Tribal Maternal, Infant, and Early Childhood Home Visiting Program Guidance for Submitting a Needs Assessment and Plan for Responding to Identified Needs (Phase 2 Implementation Plan) (OMB Control No. 0970-0389, Expiration Date 6/30/14), Tribal MIECHV grantees were notified that in Years 2-5 of their grant they must comply with the requirement for submission of an Annual Report to the Secretary regarding the program and activities carried out under the program. </w:t>
      </w:r>
      <w:r>
        <w:rPr>
          <w:rFonts w:cs="Times New Roman" w:ascii="Times New Roman" w:hAnsi="Times New Roman"/>
          <w:color w:val="000000"/>
          <w:sz w:val="24"/>
          <w:szCs w:val="24"/>
        </w:rPr>
        <w:t xml:space="preserve">This report shall be submitted to HHS </w:t>
      </w:r>
      <w:r>
        <w:rPr>
          <w:rFonts w:cs="Times New Roman" w:ascii="Times New Roman" w:hAnsi="Times New Roman"/>
          <w:bCs/>
          <w:color w:val="000000"/>
          <w:sz w:val="24"/>
          <w:szCs w:val="24"/>
        </w:rPr>
        <w:t>by Tribal MIECHV grantees 90 days following the end of Years 2-5 of the grant. HHS plans to provide the guidance for submitting the report to grantees no later than the end of Year 2 of their project.</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sz w:val="24"/>
          <w:szCs w:val="24"/>
        </w:rPr>
      </w:pPr>
      <w:r>
        <w:rPr>
          <w:rFonts w:cs="Times New Roman" w:ascii="Times New Roman" w:hAnsi="Times New Roman"/>
          <w:b/>
          <w:bCs/>
          <w:sz w:val="24"/>
          <w:szCs w:val="24"/>
        </w:rPr>
        <w:t>B. Statistical Methods</w:t>
      </w:r>
      <w:r>
        <w:rPr>
          <w:rFonts w:cs="Times New Roman" w:ascii="Times New Roman" w:hAnsi="Times New Roman"/>
          <w:b/>
          <w:sz w:val="24"/>
          <w:szCs w:val="24"/>
        </w:rPr>
        <w:t xml:space="preserve"> </w:t>
      </w:r>
      <w:r>
        <w:rPr>
          <w:rFonts w:cs="Times New Roman" w:ascii="Times New Roman" w:hAnsi="Times New Roman"/>
          <w:b/>
          <w:bCs/>
          <w:sz w:val="24"/>
          <w:szCs w:val="24"/>
        </w:rPr>
        <w:t>(used for collection of information employing statistical methods)</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Not applicable.  Statistical methods will not be used for data collection.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lorfulListAccent11">
    <w:name w:val="Colorful List - Accent 11"/>
    <w:basedOn w:val="Normal"/>
    <w:qFormat/>
    <w:pPr>
      <w:widowControl/>
      <w:spacing w:lineRule="auto" w:line="276" w:before="0" w:after="200"/>
      <w:ind w:left="720" w:hanging="0"/>
    </w:pPr>
    <w:rPr>
      <w:rFonts w:ascii="Calibri" w:hAnsi="Calibri" w:cs="Calibri"/>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5:00Z</dcterms:created>
  <dc:creator>ACF</dc:creator>
  <dc:description/>
  <cp:keywords/>
  <dc:language>en-US</dc:language>
  <cp:lastModifiedBy>RS</cp:lastModifiedBy>
  <cp:lastPrinted>2007-10-10T16:27:00Z</cp:lastPrinted>
  <dcterms:modified xsi:type="dcterms:W3CDTF">2012-06-13T14:55:00Z</dcterms:modified>
  <cp:revision>2</cp:revision>
  <dc:subject/>
  <dc:title>Supporting Statement for Affordable Care Act Tribal Maternal, Infant, and Early Childhood Home Visiting Program Guidance for Submitting an Annual Report to the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C-0218</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Affordable Care Act Tribal Maternal, Infant and Early Childhood Home Visiting Program Annual Report</vt:lpwstr>
  </property>
  <property fmtid="{D5CDD505-2E9C-101B-9397-08002B2CF9AE}" pid="7" name="OMB Control Number">
    <vt:lpwstr>0970-NEW</vt:lpwstr>
  </property>
  <property fmtid="{D5CDD505-2E9C-101B-9397-08002B2CF9AE}" pid="8" name="Request Type">
    <vt:lpwstr>New Collection</vt:lpwstr>
  </property>
</Properties>
</file>