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EPARTMENT OF LAB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ffice of the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Agency Information Collection Activities; Submission for OMB Review; Comment Request; Planning Guidance and Instructions for Submission of the Strategic State Plan and Plan Modifications for Title I of the Workforce Investment Act and Wagner-Peyser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color w:val="000000"/>
          <w:sz w:val="24"/>
        </w:rPr>
      </w:pPr>
      <w:r>
        <w:rPr>
          <w:rFonts w:cs="Times New Roman" w:ascii="Times New Roman" w:hAnsi="Times New Roman"/>
          <w:color w:val="000000"/>
          <w:sz w:val="24"/>
        </w:rPr>
        <w:t>ACTION: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SUMMARY: The Department of Labor (DOL) is submitting the Employment and Training Administration (ETA) sponsored information collection request (ICR) titled, “Planning Guidance and Instructions for Submission of the Strategic State Plan and Plan Modifications for Title I of the Workforce Investment Act and Wagner-Peyser Act,” as proposed to be revised, to the Office of Management and Budget (OMB) for review and approval for use in accordance with the Paperwork Reduction Act (PRA) of 1995 (44 U.S.C. 3501 et seq.).</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ATES:  Submit comments on or before [INSERT DATE 30 DAYS AFTER THE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ES: A copy of this ICR with applicable supporting documentation; including a description of the likely respondents, proposed frequency of response, and estimated total burden may be obtained from the RegInfo.gov Web site, http://www.reginfo.gov/public/do/PRAMain, on the day following publication of this notice or by contacting Michel Smyth by telephone at 202-693-4129 (this is not a toll-free number) or sending an email to </w:t>
      </w:r>
      <w:r>
        <w:rPr>
          <w:rFonts w:cs="Times New Roman" w:ascii="Times New Roman" w:hAnsi="Times New Roman"/>
          <w:color w:val="000000"/>
          <w:sz w:val="24"/>
        </w:rPr>
        <w:t>DOL_PRA_PUBLIC@dol.gov</w:t>
      </w:r>
      <w:r>
        <w:rPr>
          <w:rFonts w:cs="Times New Roman" w:ascii="Times New Roman" w:hAnsi="Times New Roman"/>
          <w:color w:val="000000"/>
          <w:sz w:val="24"/>
          <w:szCs w:val="24"/>
        </w:rPr>
        <w:t>.</w:t>
      </w:r>
    </w:p>
    <w:p>
      <w:pPr>
        <w:pStyle w:val="Normal"/>
        <w:spacing w:lineRule="auto" w:line="480"/>
        <w:ind w:firstLine="720"/>
        <w:rPr/>
      </w:pPr>
      <w:r>
        <w:rPr/>
        <w:t>Submit comments about this request to the Office of Information and Regulatory Affairs, Attn: OMB Desk Officer for the Department of Labor, Employment and Training Administration (ETA), Office of Management and Budget, Room 10235, Washington, DC 20503, Telephone: 202-395-6929/Fax: 202-395-6881 (these are not toll-free numbers), email: OIRA_submission@omb.eop.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color w:val="000000"/>
          <w:sz w:val="24"/>
          <w:szCs w:val="24"/>
        </w:rPr>
        <w:t xml:space="preserve">FOR FURTHER INFORMATION: Contact Michel Smyth by telephone at 202-693-4129 (this is not a toll-free number) or by email at </w:t>
      </w:r>
      <w:r>
        <w:rPr>
          <w:rFonts w:cs="Times New Roman" w:ascii="Times New Roman" w:hAnsi="Times New Roman"/>
          <w:color w:val="000000"/>
          <w:sz w:val="24"/>
        </w:rPr>
        <w:t>DOL_PRA_PUBLIC@dol.gov</w:t>
      </w:r>
      <w:r>
        <w:rPr>
          <w:rFonts w:cs="Times New Roman" w:ascii="Times New Roman" w:hAnsi="Times New Roman"/>
          <w:color w:val="000000"/>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SUPPLEMENTARY INFORMATION: The Workforce Investment Act of 1998 (WIA), Pub. L. 105-220 provides the framework for a network of State workforce investment systems designed to meet the needs of the nation's businesses, job seekers, youth, and those who want to further their careers.  Title I requires that States develop five-year strategic plans for this system, which must also contain the detail plans required under the Wagner-Peyser Act (29 USC 49g).  Plan modifications to the WIA title I and Wagner-Peyser Act are required by regulations 20 CFR 661.230.</w:t>
      </w:r>
    </w:p>
    <w:p>
      <w:pPr>
        <w:pStyle w:val="Normal"/>
        <w:autoSpaceDE w:val="false"/>
        <w:spacing w:lineRule="auto" w:line="480"/>
        <w:ind w:firstLine="720"/>
        <w:rPr/>
      </w:pPr>
      <w:r>
        <w:rPr/>
        <w:t xml:space="preserve">This information collection is subject to the PRA.  A Federal agency generally cannot conduct or sponsor a collection of information, and the public is generally not required to respond to an information collection, unless it is approved by the OMB under the PRA and displays a currently valid OMB Control Number.  In addition, notwithstanding any other provisions of law, no person shall generally be subject to penalty for failing to comply with a collection of information if the collection of information does not display a valid OMB Control Number.  </w:t>
      </w:r>
      <w:r>
        <w:rPr>
          <w:color w:val="000000"/>
          <w:u w:val="single"/>
        </w:rPr>
        <w:t>See</w:t>
      </w:r>
      <w:r>
        <w:rPr/>
        <w:t xml:space="preserve"> 5 CFR 1320.5(a) and 1320.6.  The DOL obtains OMB approval for this information collection under OMB Control Number 1205-0398.  The current OMB approval is scheduled to expire on November 30, 2011; however, it should be noted that existing information collection requirements submitted to the OMB receive a month-to-month extension while they undergo review.  New requirements would only become effective after OMB approval.  For additional information, see the related notice published in the </w:t>
      </w:r>
      <w:r>
        <w:rPr>
          <w:color w:val="000000"/>
          <w:u w:val="single"/>
        </w:rPr>
        <w:t>Federal Register</w:t>
      </w:r>
      <w:r>
        <w:rPr/>
        <w:t xml:space="preserve"> on July 19, 2011 (76 FR 42735).</w:t>
      </w:r>
    </w:p>
    <w:p>
      <w:pPr>
        <w:pStyle w:val="Normal"/>
        <w:autoSpaceDE w:val="false"/>
        <w:spacing w:lineRule="auto" w:line="480"/>
        <w:ind w:firstLine="720"/>
        <w:rPr/>
      </w:pPr>
      <w:r>
        <w:rPr/>
        <w:t xml:space="preserve">Interested parties are encouraged to send comments to the OMB, Office of Information and Regulatory Affairs at the address shown in the ADDRESSES section within 30 days of publication of this notice in the </w:t>
      </w:r>
      <w:r>
        <w:rPr>
          <w:color w:val="000000"/>
          <w:u w:val="single"/>
        </w:rPr>
        <w:t>Federal Register</w:t>
      </w:r>
      <w:r>
        <w:rPr/>
        <w:t>.  In order to help ensure appropriate consideration, comments should reference OMB Control Number 1205-0398.  The OMB is particularly interested in comments tha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Evaluate whether the proposed collection of information is necessary for the proper performance of the functions of the agency, including whether the information will have practical utilit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pPr>
      <w:r>
        <w:rPr>
          <w:rFonts w:cs="Times New Roman" w:ascii="Times New Roman" w:hAnsi="Times New Roman"/>
          <w:color w:val="000000"/>
          <w:sz w:val="24"/>
          <w:szCs w:val="24"/>
        </w:rPr>
        <w:t>Evaluate the accuracy of the agency’s estimate of the burden of the proposed collection of information, including the validity of the methodology and assumptions use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Enhance the quality, utility, and clarity of the information to be collected; an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Agency:</w:t>
      </w:r>
      <w:r>
        <w:rPr>
          <w:rStyle w:val="BodyTextFirstIndentChar"/>
        </w:rPr>
        <w:t xml:space="preserve"> Employment and Training Administration (E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Title of Collection:</w:t>
      </w:r>
      <w:r>
        <w:rPr>
          <w:rStyle w:val="BodyTextFirstIndentChar"/>
        </w:rPr>
        <w:t xml:space="preserve"> Planning Guidance and Instructions for Submission of the Strategic State Plan and Plan Modifications for Title I of the Workforce Investment Act and Wagner-Peyser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OMB Control Number:</w:t>
      </w:r>
      <w:r>
        <w:rPr>
          <w:rStyle w:val="BodyTextFirstIndentChar"/>
        </w:rPr>
        <w:t xml:space="preserve"> 1205-03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Affected Public:</w:t>
      </w:r>
      <w:r>
        <w:rPr>
          <w:rStyle w:val="BodyTextFirstIndentChar"/>
        </w:rPr>
        <w:t xml:space="preserve"> State, Local, and Tribal Govern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Total Estimated Number of Respondents:</w:t>
      </w:r>
      <w:r>
        <w:rPr>
          <w:rStyle w:val="BodyTextFirstIndentChar"/>
        </w:rPr>
        <w:t xml:space="preserve"> 5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Total Estimated Number of Responses:</w:t>
      </w:r>
      <w:r>
        <w:rPr>
          <w:rStyle w:val="BodyTextFirstIndentChar"/>
        </w:rPr>
        <w:t xml:space="preserve"> 5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Total Estimated Annual Burden Hours:</w:t>
      </w:r>
      <w:r>
        <w:rPr>
          <w:rStyle w:val="BodyTextFirstIndentChar"/>
        </w:rPr>
        <w:t xml:space="preserve"> 228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 w:ascii="Times New Roman" w:hAnsi="Times New Roman"/>
          <w:color w:val="000000"/>
          <w:sz w:val="24"/>
          <w:szCs w:val="24"/>
          <w:u w:val="single"/>
        </w:rPr>
        <w:t>Total Estimated Annual Other Costs Burden:</w:t>
      </w:r>
      <w:r>
        <w:rPr>
          <w:rFonts w:cs="Times New Roman" w:ascii="Times New Roman" w:hAnsi="Times New Roman"/>
          <w:b/>
          <w:color w:val="000000"/>
          <w:sz w:val="24"/>
          <w:szCs w:val="24"/>
        </w:rPr>
        <w:t xml:space="preserve"> </w:t>
      </w:r>
      <w:r>
        <w:rPr>
          <w:rStyle w:val="BodyTextFirstIndentChar"/>
        </w:rPr>
        <w:t>$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Dated: November 22,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 w:hAnsi="Times New Roman" w:cs="Times New Roman"/>
          <w:b/>
          <w:b/>
          <w:color w:val="000000"/>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color w:val="000000"/>
          <w:sz w:val="24"/>
          <w:szCs w:val="24"/>
        </w:rPr>
        <w:t>Michel Smy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epartmental Clearance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Style w:val="BodyTextFirstIndentChar"/>
          <w:color w:val="000000"/>
        </w:rPr>
        <w:t>BILLING CODE: 4510—FN—P</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FirstIndentChar">
    <w:name w:val="Body Text First Indent Char"/>
    <w:basedOn w:val="BodyText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4:00Z</dcterms:created>
  <dc:creator>king-darrin</dc:creator>
  <dc:description/>
  <cp:keywords/>
  <dc:language>en-US</dc:language>
  <cp:lastModifiedBy>Michel Smyth</cp:lastModifiedBy>
  <cp:lastPrinted>2008-06-12T12:44:00Z</cp:lastPrinted>
  <dcterms:modified xsi:type="dcterms:W3CDTF">2011-11-22T20:25:00Z</dcterms:modified>
  <cp:revision>3</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