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R landing page</w:t>
      </w:r>
    </w:p>
    <w:p>
      <w:pPr>
        <w:pStyle w:val="Normal"/>
        <w:rPr/>
      </w:pPr>
      <w:r>
        <w:rPr/>
        <w:drawing>
          <wp:inline distT="0" distB="0" distL="0" distR="0">
            <wp:extent cx="5936615" cy="3710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PrepCAST Landing pa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4639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ing page, continu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4639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Hazard pa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Hazard page, continu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walk pa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walk page, continu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walk page, continu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walk page, continu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walk page, continu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walk page, continu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--Plann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1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—Public Information and Warn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1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—Operational Coordin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1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—Forensics and Attribu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1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—Intelligence and Information Sharing (Prevention Focu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1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--Interdiction and Disruption (Prevention Focu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1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-- Screening, Search, and Detection (Prevention Focu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18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-- Access Control and Identity Verific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1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—Cybersecuri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20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— Intelligence and Information Sharing (Protection Focu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2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— Interdiction and Disruption (Protection Focu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2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-- Physical Protective Measu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23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-- Risk Management for Protection Programs and Activit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24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-- Screening, Search, and Detection (Protection Focu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2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-- Supply Chain Integrity and Securi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26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—Community Resilie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27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-- Long-term Vulnerability Re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28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-- Risk and Disaster Resilience Assess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29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-- Threats and Hazard Identific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30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-- Critical Transport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31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-- Environmental Response/Health and Safe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32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-- Fatality Management Ser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33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-- Infrastructure Systems (Response Focu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34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-- Mass Care Ser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35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-- Mass Search and Rescue Opera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36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-- On-scene Security and Prote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37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-- Operational  Communica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38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-- Public and Private Services and Resour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39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-- Public Health and Medical Ser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40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-- Situational Assess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41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-- Economic Recove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42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—Health and Social Ser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4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—Hous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44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-- Infrastructure Systems (Recovery Focu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45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y Assessment page-- Natural and Cultural Resour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46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9:23:00Z</dcterms:created>
  <dc:creator>jbaney</dc:creator>
  <dc:description/>
  <cp:keywords/>
  <dc:language>en-US</dc:language>
  <cp:lastModifiedBy>ljohnso3</cp:lastModifiedBy>
  <dcterms:modified xsi:type="dcterms:W3CDTF">2012-06-26T19:23:00Z</dcterms:modified>
  <cp:revision>2</cp:revision>
  <dc:subject/>
  <dc:title/>
</cp:coreProperties>
</file>