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Management</w:t>
      </w:r>
    </w:p>
    <w:p>
      <w:pPr>
        <w:pStyle w:val="Header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05790</wp:posOffset>
            </wp:positionV>
            <wp:extent cx="731520" cy="731520"/>
            <wp:effectExtent l="0" t="0" r="0" b="0"/>
            <wp:wrapTight wrapText="bothSides">
              <wp:wrapPolygon edited="0">
                <wp:start x="7768" y="0"/>
                <wp:lineTo x="6312" y="237"/>
                <wp:lineTo x="1458" y="3322"/>
                <wp:lineTo x="-240" y="7594"/>
                <wp:lineTo x="-240" y="12104"/>
                <wp:lineTo x="2" y="15189"/>
                <wp:lineTo x="3157" y="19224"/>
                <wp:lineTo x="7282" y="21360"/>
                <wp:lineTo x="7768" y="21360"/>
                <wp:lineTo x="13349" y="21360"/>
                <wp:lineTo x="13834" y="21360"/>
                <wp:lineTo x="17960" y="19224"/>
                <wp:lineTo x="21114" y="15189"/>
                <wp:lineTo x="21600" y="12104"/>
                <wp:lineTo x="21600" y="7594"/>
                <wp:lineTo x="19901" y="3085"/>
                <wp:lineTo x="15290" y="474"/>
                <wp:lineTo x="13349" y="0"/>
                <wp:lineTo x="77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ivacy, Information and Records Management Services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Collection Clearance Division</w:t>
      </w:r>
    </w:p>
    <w:p>
      <w:pPr>
        <w:pStyle w:val="Header"/>
        <w:jc w:val="center"/>
        <w:rPr>
          <w:rFonts w:ascii="Belwe Bd BT;Bookman Old Style" w:hAnsi="Belwe Bd BT;Bookman Old Style" w:cs="Belwe Bd BT;Bookman Old Style"/>
          <w:b/>
          <w:b/>
          <w:sz w:val="22"/>
        </w:rPr>
      </w:pPr>
      <w:r>
        <w:rPr>
          <w:rFonts w:cs="Belwe Bd BT;Bookman Old Style" w:ascii="Belwe Bd BT;Bookman Old Style" w:hAnsi="Belwe Bd BT;Bookman Old Style"/>
          <w:b/>
          <w:sz w:val="22"/>
        </w:rPr>
        <w:t>INFORMATION COLLECTION TRACKING SHEET</w:t>
      </w:r>
    </w:p>
    <w:p>
      <w:pPr>
        <w:pStyle w:val="Normal"/>
        <w:rPr>
          <w:rFonts w:ascii="Belwe Bd BT;Bookman Old Style" w:hAnsi="Belwe Bd BT;Bookman Old Style" w:cs="Belwe Bd BT;Bookman Old Style"/>
          <w:b/>
          <w:b/>
          <w:sz w:val="22"/>
        </w:rPr>
      </w:pPr>
      <w:r>
        <w:rPr>
          <w:rFonts w:cs="Belwe Bd BT;Bookman Old Style" w:ascii="Belwe Bd BT;Bookman Old Style" w:hAnsi="Belwe Bd BT;Bookman Old Style"/>
          <w:b/>
          <w:sz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  <w:gridCol w:w="1350"/>
        <w:gridCol w:w="2603"/>
      </w:tblGrid>
      <w:tr>
        <w:trPr>
          <w:trHeight w:val="1530" w:hRule="exact"/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455930</wp:posOffset>
                      </wp:positionV>
                      <wp:extent cx="164592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35.9pt" to="467.95pt,35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</w:rPr>
              <w:t>CFD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CFDA"/>
                  <w:enabled/>
                  <w:calcOnExit w:val="0"/>
                  <w:statusText w:type="text" w:val="Enter CFDA numbers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tle:</w:t>
            </w:r>
            <w:r>
              <w:rPr>
                <w:rFonts w:cs="Arial Narrow" w:ascii="Arial Narrow" w:hAnsi="Arial Narrow"/>
                <w:sz w:val="22"/>
              </w:rPr>
              <w:t xml:space="preserve">    Race to the Top Annual Performance Repo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naly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v_An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1_4275185164"/>
            <w:bookmarkStart w:id="1" w:name="__Fieldmark__1_4275185164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Inga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ipal Offic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 IS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v_A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2_4275185164"/>
            <w:bookmarkStart w:id="3" w:name="__Fieldmark__2_4275185164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Schubart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nsor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mes Butle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hone #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-260-9737</w:t>
            </w:r>
          </w:p>
        </w:tc>
        <w:tc>
          <w:tcPr>
            <w:tcW w:w="26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v_An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3_4275185164"/>
            <w:bookmarkStart w:id="5" w:name="__Fieldmark__3_4275185164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xt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Fax"/>
                  <w:enabled/>
                  <w:calcOnExit w:val="0"/>
                  <w:statusText w:type="text" w:val="Enter Fax Number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v_An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5_4275185164"/>
            <w:bookmarkStart w:id="7" w:name="__Fieldmark__5_4275185164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Carey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86715</wp:posOffset>
                      </wp:positionV>
                      <wp:extent cx="12801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0.45pt" to="460.75pt,3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rrent OMB #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94-00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ignment #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45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</w:rPr>
            </w:pPr>
            <w:r>
              <w:fldChar w:fldCharType="begin">
                <w:ffData>
                  <w:name w:val="Cov_An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6_4275185164"/>
            <w:bookmarkStart w:id="9" w:name="__Fieldmark__6_4275185164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Valent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u w:val="single"/>
              </w:rPr>
              <w:t xml:space="preserve">       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Regulatory tie-in</w:t>
            </w:r>
            <w:r>
              <w:rPr>
                <w:rFonts w:cs="Arial Narrow" w:ascii="Arial Narrow" w:hAnsi="Arial Narrow"/>
                <w:sz w:val="22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v_NP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7_4275185164"/>
            <w:bookmarkStart w:id="11" w:name="__Fieldmark__7_4275185164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NPR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v_Fi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8_4275185164"/>
            <w:bookmarkStart w:id="13" w:name="__Fieldmark__8_4275185164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Fina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v_Priorit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9_4275185164"/>
            <w:bookmarkStart w:id="15" w:name="__Fieldmark__9_4275185164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Priorit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v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10_4275185164"/>
            <w:bookmarkStart w:id="17" w:name="__Fieldmark__10_4275185164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Other</w:t>
            </w:r>
          </w:p>
        </w:tc>
        <w:tc>
          <w:tcPr>
            <w:tcW w:w="26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 xml:space="preserve">                 PROCESSING</w:t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40"/>
        <w:gridCol w:w="1350"/>
        <w:gridCol w:w="2617"/>
      </w:tblGrid>
      <w:tr>
        <w:trPr>
          <w:trHeight w:val="356" w:hRule="atLeast"/>
        </w:trPr>
        <w:tc>
          <w:tcPr>
            <w:tcW w:w="3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Returne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ents</w:t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ate PIRMS Formally Receive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/19/20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2"/>
                  <w:enabled/>
                  <w:calcOnExit w:val="0"/>
                  <w:statusText w:type="text" w:val="Date IMG Formally Received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nt to Budge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Bud_Date"/>
                  <w:enabled/>
                  <w:calcOnExit w:val="0"/>
                  <w:statusText w:type="text" w:val="Enter Date Sent to Budget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Bud_Date2"/>
                  <w:enabled/>
                  <w:calcOnExit w:val="0"/>
                  <w:statusText w:type="text" w:val="Enter Sent to Budget Date Return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3"/>
                  <w:enabled/>
                  <w:calcOnExit w:val="0"/>
                  <w:statusText w:type="text" w:val="Enter Sent to Budget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nt to Plannin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Plan_Date"/>
                  <w:enabled/>
                  <w:calcOnExit w:val="0"/>
                  <w:statusText w:type="text" w:val="Enter Date Sent to Planning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Plan_Date2"/>
                  <w:enabled/>
                  <w:calcOnExit w:val="0"/>
                  <w:statusText w:type="text" w:val="Enter Sent to Planning Date Return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4"/>
                  <w:enabled/>
                  <w:calcOnExit w:val="0"/>
                  <w:statusText w:type="text" w:val="Enter Sent to Planning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-day Federal Register s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60Sent_Date"/>
                  <w:enabled/>
                  <w:calcOnExit w:val="0"/>
                  <w:statusText w:type="text" w:val="Enter Date 60-day Federal Register sent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5"/>
                  <w:enabled/>
                  <w:calcOnExit w:val="0"/>
                  <w:statusText w:type="text" w:val="Enter 60-day Federal Register sent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60-day Federal Register publishe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60Pub_Date"/>
                  <w:enabled/>
                  <w:calcOnExit w:val="0"/>
                  <w:statusText w:type="text" w:val="Enter 60-day Federal Register published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6"/>
                  <w:enabled/>
                  <w:calcOnExit w:val="0"/>
                  <w:statusText w:type="text" w:val="Enter 60-day Federal Register published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-day OMB Federal Register s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30Sent_Date"/>
                  <w:enabled/>
                  <w:calcOnExit w:val="0"/>
                  <w:statusText w:type="text" w:val="Enter 30-day OMB Federal Register sent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7"/>
                  <w:enabled/>
                  <w:calcOnExit w:val="0"/>
                  <w:statusText w:type="text" w:val="Enter 30-day OMB Federal Register sent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-day OMB Federal  Register publishe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30Pub_Date"/>
                  <w:enabled/>
                  <w:calcOnExit w:val="0"/>
                  <w:statusText w:type="text" w:val="Enter 30-day OMB Federal Register published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8"/>
                  <w:enabled/>
                  <w:calcOnExit w:val="0"/>
                  <w:statusText w:type="text" w:val="Enter 30-day OMB Federal Register published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ergency Federal Register s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Emerg_sent"/>
                  <w:enabled/>
                  <w:calcOnExit w:val="0"/>
                  <w:statusText w:type="text" w:val="Enter Emergency Federal Register sent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9"/>
                  <w:enabled/>
                  <w:calcOnExit w:val="0"/>
                  <w:statusText w:type="text" w:val="Enter Emergency Federal Register sent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ergency Federal Register publishe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Emerg_Pub"/>
                  <w:enabled/>
                  <w:calcOnExit w:val="0"/>
                  <w:statusText w:type="text" w:val="Enter Emergency Federal Register published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10"/>
                  <w:enabled/>
                  <w:calcOnExit w:val="0"/>
                  <w:statusText w:type="text" w:val="Enter Emergency Federal Register published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iewe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Rev_Date"/>
                  <w:enabled/>
                  <w:calcOnExit w:val="0"/>
                  <w:statusText w:type="text" w:val="Enter Reviewed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Rev_Date2"/>
                  <w:enabled/>
                  <w:calcOnExit w:val="0"/>
                  <w:statusText w:type="text" w:val="Enter Reviewed Date Return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11"/>
                  <w:enabled/>
                  <w:calcOnExit w:val="0"/>
                  <w:statusText w:type="text" w:val="Enter Reviewed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nsor Correcte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Spon_Date"/>
                  <w:enabled/>
                  <w:calcOnExit w:val="0"/>
                  <w:statusText w:type="text" w:val="Enter Sponsor Corrected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Spon_Date2"/>
                  <w:enabled/>
                  <w:calcOnExit w:val="0"/>
                  <w:statusText w:type="text" w:val="Enter Sponsor Corrected Date Return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12"/>
                  <w:enabled/>
                  <w:calcOnExit w:val="0"/>
                  <w:statusText w:type="text" w:val="Enter Sponsor Corrected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MB comments receive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OMB_Date"/>
                  <w:enabled/>
                  <w:calcOnExit w:val="0"/>
                  <w:statusText w:type="text" w:val="Enter OMB Comments received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OMB_Date2"/>
                  <w:enabled/>
                  <w:calcOnExit w:val="0"/>
                  <w:statusText w:type="text" w:val="Enter OMB comments received Date Return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13"/>
                  <w:enabled/>
                  <w:calcOnExit w:val="0"/>
                  <w:statusText w:type="text" w:val="Enter OMB comments received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nsor answered OMB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SponAns_Date"/>
                  <w:enabled/>
                  <w:calcOnExit w:val="0"/>
                  <w:statusText w:type="text" w:val="Enter Sponsor answered OMB Date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SponAns_Date2"/>
                  <w:enabled/>
                  <w:calcOnExit w:val="0"/>
                  <w:statusText w:type="text" w:val="Enter Sponsor answered OMB Date Return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v_Comment14"/>
                  <w:enabled/>
                  <w:calcOnExit w:val="0"/>
                  <w:statusText w:type="text" w:val="Enter Sponsor answered OMB Comments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Notice of Action:                                         </w:t>
            </w:r>
            <w:r>
              <w:fldChar w:fldCharType="begin">
                <w:ffData>
                  <w:name w:val="Cov_Approv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18" w:name="__Fieldmark__42_4275185164"/>
            <w:bookmarkStart w:id="19" w:name="__Fieldmark__42_4275185164"/>
            <w:bookmarkEnd w:id="1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Approved            </w:t>
            </w:r>
            <w:r>
              <w:fldChar w:fldCharType="begin">
                <w:ffData>
                  <w:name w:val="Cov_Disapprov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0" w:name="__Fieldmark__43_4275185164"/>
            <w:bookmarkStart w:id="21" w:name="__Fieldmark__43_4275185164"/>
            <w:bookmarkEnd w:id="21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Disapproved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Other Comments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sectPr>
      <w:headerReference w:type="default" r:id="rId3"/>
      <w:type w:val="nextPage"/>
      <w:pgSz w:w="12240" w:h="15840"/>
      <w:pgMar w:left="1440" w:right="1440" w:gutter="0" w:header="720" w:top="15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B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1:00Z</dcterms:created>
  <dc:creator>System Sciences Division</dc:creator>
  <dc:description/>
  <dc:language>en-US</dc:language>
  <cp:lastModifiedBy>Authorised User</cp:lastModifiedBy>
  <cp:lastPrinted>2012-04-19T18:01:00Z</cp:lastPrinted>
  <dcterms:modified xsi:type="dcterms:W3CDTF">2012-04-19T22:01:00Z</dcterms:modified>
  <cp:revision>2</cp:revision>
  <dc:subject/>
  <dc:title>Title:</dc:title>
</cp:coreProperties>
</file>