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11870588"/>
            <w:bookmarkStart w:id="1" w:name="__Fieldmark__0_291187058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11870588"/>
            <w:bookmarkStart w:id="3" w:name="__Fieldmark__1_291187058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11870588"/>
            <w:bookmarkStart w:id="5" w:name="__Fieldmark__2_291187058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11870588"/>
            <w:bookmarkStart w:id="7" w:name="__Fieldmark__3_291187058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11870588"/>
            <w:bookmarkStart w:id="9" w:name="__Fieldmark__4_291187058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11870588"/>
            <w:bookmarkStart w:id="11" w:name="__Fieldmark__5_291187058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2911870588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911870588"/>
            <w:bookmarkStart w:id="13" w:name="__Fieldmark__6_291187058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2911870588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911870588"/>
            <w:bookmarkStart w:id="15" w:name="__Fieldmark__7_291187058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2911870588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2911870588"/>
            <w:bookmarkStart w:id="17" w:name="__Fieldmark__38_291187058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2911870588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2911870588"/>
            <w:bookmarkStart w:id="19" w:name="__Fieldmark__39_291187058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2911870588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2911870588"/>
            <w:bookmarkStart w:id="21" w:name="__Fieldmark__40_291187058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2911870588"/>
            <w:bookmarkStart w:id="23" w:name="__Fieldmark__61_291187058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2911870588"/>
            <w:bookmarkStart w:id="25" w:name="__Fieldmark__63_291187058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2911870588"/>
            <w:bookmarkStart w:id="27" w:name="__Fieldmark__64_291187058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2911870588"/>
            <w:bookmarkStart w:id="29" w:name="__Fieldmark__65_291187058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2911870588"/>
            <w:bookmarkStart w:id="31" w:name="__Fieldmark__66_291187058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2911870588"/>
            <w:bookmarkStart w:id="33" w:name="__Fieldmark__67_291187058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11:00Z</dcterms:created>
  <dc:creator>jniema</dc:creator>
  <dc:description/>
  <cp:keywords/>
  <dc:language>en-US</dc:language>
  <cp:lastModifiedBy>HUD</cp:lastModifiedBy>
  <cp:lastPrinted>2006-06-23T10:24:00Z</cp:lastPrinted>
  <dcterms:modified xsi:type="dcterms:W3CDTF">2006-10-04T20:11:00Z</dcterms:modified>
  <cp:revision>2</cp:revision>
  <dc:subject/>
  <dc:title>Application for Financial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856380</vt:r8>
  </property>
  <property fmtid="{D5CDD505-2E9C-101B-9397-08002B2CF9AE}" pid="3" name="_AuthorEmail">
    <vt:lpwstr>Mary.T.Schulhof@hud.gov</vt:lpwstr>
  </property>
  <property fmtid="{D5CDD505-2E9C-101B-9397-08002B2CF9AE}" pid="4" name="_AuthorEmailDisplayName">
    <vt:lpwstr>Schulhof, Mary T</vt:lpwstr>
  </property>
  <property fmtid="{D5CDD505-2E9C-101B-9397-08002B2CF9AE}" pid="5" name="_EmailSubject">
    <vt:lpwstr>PRA - Family Unification Program</vt:lpwstr>
  </property>
  <property fmtid="{D5CDD505-2E9C-101B-9397-08002B2CF9AE}" pid="6" name="_NewReviewCycle">
    <vt:lpwstr/>
  </property>
  <property fmtid="{D5CDD505-2E9C-101B-9397-08002B2CF9AE}" pid="7" name="_PreviousAdHocReviewCycleID">
    <vt:r8>8213626</vt:r8>
  </property>
</Properties>
</file>