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jc w:val="center"/>
        <w:rPr>
          <w:b/>
          <w:b/>
          <w:bCs/>
          <w:sz w:val="28"/>
          <w:szCs w:val="28"/>
        </w:rPr>
      </w:pPr>
      <w:r>
        <w:rPr>
          <w:b/>
          <w:bCs/>
          <w:sz w:val="28"/>
          <w:szCs w:val="28"/>
        </w:rPr>
        <w:t>Application Requirement to Receive VA Dental Insurance Plan Benefits Under 38 CFR 17.169</w:t>
      </w:r>
    </w:p>
    <w:p>
      <w:pPr>
        <w:pStyle w:val="Normal"/>
        <w:tabs>
          <w:tab w:val="clear" w:pos="720"/>
          <w:tab w:val="left" w:pos="547" w:leader="none"/>
          <w:tab w:val="left" w:pos="1080" w:leader="none"/>
          <w:tab w:val="left" w:pos="1627" w:leader="none"/>
          <w:tab w:val="left" w:pos="2160" w:leader="none"/>
          <w:tab w:val="left" w:pos="2880" w:leader="none"/>
        </w:tabs>
        <w:jc w:val="center"/>
        <w:rPr>
          <w:b/>
          <w:b/>
          <w:bCs/>
          <w:sz w:val="28"/>
          <w:szCs w:val="28"/>
        </w:rPr>
      </w:pPr>
      <w:r>
        <w:rPr>
          <w:b/>
          <w:bCs/>
          <w:sz w:val="28"/>
          <w:szCs w:val="28"/>
        </w:rPr>
        <w:t>RIN 2900-AN99</w:t>
      </w:r>
    </w:p>
    <w:p>
      <w:pPr>
        <w:pStyle w:val="Normal"/>
        <w:tabs>
          <w:tab w:val="clear" w:pos="720"/>
          <w:tab w:val="left" w:pos="547" w:leader="none"/>
          <w:tab w:val="left" w:pos="1080" w:leader="none"/>
          <w:tab w:val="left" w:pos="1627" w:leader="none"/>
          <w:tab w:val="left" w:pos="2160" w:leader="none"/>
          <w:tab w:val="left" w:pos="2880" w:leader="none"/>
        </w:tabs>
        <w:jc w:val="center"/>
        <w:rPr>
          <w:b/>
          <w:b/>
          <w:bCs/>
          <w:sz w:val="28"/>
          <w:szCs w:val="28"/>
        </w:rPr>
      </w:pPr>
      <w:r>
        <w:rPr>
          <w:b/>
          <w:bCs/>
          <w:sz w:val="28"/>
          <w:szCs w:val="28"/>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rPr>
          <w:iCs/>
        </w:rPr>
      </w:pPr>
      <w:r>
        <w:rPr/>
        <w:tab/>
        <w:t xml:space="preserve">Section 510 of title III of the Caregivers and Veterans Omnibus Health Services Act of 2010 (section 510) requires VA to establish a new program to offer private, premium-based dental insurance to enrolled veterans and certain survivors and dependents of veterans.  Section 510 requires VA to contract with a private insurer (using the Federal contracting process) to offer dental insurance, and the private insurer will be responsible for virtually all aspects of the administration of the dental insurance program.  VA’s role will primarily be to form the contract with the private insurer and verify eligibility of veterans and certain survivors and dependents.  Enrolled veterans and certain survivors and dependents of veterans will be required to complete an application to be enrolled in this dental insurance program, and will be required to submit certain documentation/information for certain types of disenrollment requests and for appeals of claims decisions.  VA will not prescribe the form these collections are to take, but is prescribing regulations that nonetheless require these collections.   These collections are required to fulfill VA’s obligations under section 510.  </w:t>
      </w:r>
    </w:p>
    <w:p>
      <w:pPr>
        <w:pStyle w:val="Normal"/>
        <w:tabs>
          <w:tab w:val="clear" w:pos="720"/>
          <w:tab w:val="left" w:pos="547" w:leader="none"/>
          <w:tab w:val="left" w:pos="1080" w:leader="none"/>
          <w:tab w:val="left" w:pos="1627" w:leader="none"/>
          <w:tab w:val="left" w:pos="2160" w:leader="none"/>
          <w:tab w:val="left" w:pos="2880" w:leader="none"/>
        </w:tabs>
        <w:rPr>
          <w:iCs/>
        </w:rPr>
      </w:pPr>
      <w:r>
        <w:rPr>
          <w:iCs/>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rPr/>
      </w:pPr>
      <w:r>
        <w:rPr/>
        <w:tab/>
        <w:t>The information in the application will be used by private insurers to evaluate basic eligibility criteria under section 510, and to gather other information necessary to administer the private insurer programs under section 510.  VA will merely confirm eligibility of the veterans and certain survivors and dependents that apply to receive dental insurance from the private insurers.  The information that will be collected for certain types of disenrollment requests and for appeals of disenrollment decisions is minimally prescribed by VA in regulations, as required to fulfill VA obligations under section 510.  VA will not prescribe the specific form that these collections will take, but is requiring that certain information will be collected by the private insurers.  Such information on the application will include an enrollee’s name (last, middle initial, first); full social security number, date of birth, gender, home address, home phone number, and e-mail address.  Such information on the disenrollment requests and for appeals of disenrollment requests will include: insured’s name, policy number /insured identifier, and reason for disenrollment.</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This collection will use automated, electronic collection techniques in the form of an online application and submission process that is controlled by the private insurers.  Decisions for disenrollment and appeals of claims may or may not use automated electronic collection techniques, based on how the private insurers will administer that portion of their dental insurance policy.  The electronic application completion and submission process will ease the burden for those applying for this dental insurance as well as the private insurers, and for VA in verifying eligibility under section 510.</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ab/>
        <w:t xml:space="preserve">VA does not have a similar collection of information because the requirement to provide this information is created by the proposed rulemaking.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ab/>
        <w:t>VA does not expect this collection to impact small businesses or other small entities, because none of the potential private insurers that will contract with VA to provide the dental insurance are considered small entiti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is collection of information is required to ensure that enrollment in the dental insurance program is considered “voluntary” as required by section 510.  Without this information, VA would not be able to provide private, premium-based dental insurance through private insurers as required by section 510.</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0" w:leader="none"/>
          <w:tab w:val="left" w:pos="1080" w:leader="none"/>
          <w:tab w:val="left" w:pos="1620" w:leader="none"/>
          <w:tab w:val="left" w:pos="216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 notice of Proposed Information Collection Activity was published in the Federal Register on March 1, 2012 (Volume 77, Number 41, page 12519).  We did not receive any comments related to this notice.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Outside consultation is conducted with the public through the 60-day Federal Register notic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w:t>
        <w:tab/>
        <w:t>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rPr/>
      </w:pPr>
      <w:r>
        <w:rPr/>
        <w:tab/>
        <w:t xml:space="preserve">This information may include Protected Health Information (PHI) or Individually Identifiable Health Information (IIHI).  VA will ensure that private insurers provide assurances of privacy to the extent permitted by law through the use of an existing VA contractor for electronic data interchange, Emdeon.  By conducting the exchange of information through this approved VA contractor, VA security requirements will be maintained. </w:t>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
    </w:p>
    <w:p>
      <w:pPr>
        <w:pStyle w:val="NormalWeb"/>
        <w:spacing w:before="0" w:after="0"/>
        <w:rPr/>
      </w:pPr>
      <w:r>
        <w:rPr>
          <w:b/>
          <w:color w:val="000000"/>
          <w:sz w:val="24"/>
          <w:szCs w:val="24"/>
        </w:rPr>
        <w:t>11.</w:t>
        <w:tab/>
        <w:t xml:space="preserve">Provide additional justification for any questions of a sensitive nature </w:t>
      </w:r>
      <w:r>
        <w:rPr>
          <w:rFonts w:cs="Times New (W1);Times New Roman" w:ascii="Times New (W1);Times New Roman" w:hAnsi="Times New (W1);Times New Roman"/>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 38,350</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w:t>
        <w:tab/>
        <w:t xml:space="preserve">The number of respondents, frequency of responses, annual hour burden, and explanation for each form is reported as follow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8280" w:type="dxa"/>
        <w:jc w:val="left"/>
        <w:tblInd w:w="535" w:type="dxa"/>
        <w:tblLayout w:type="fixed"/>
        <w:tblCellMar>
          <w:top w:w="0" w:type="dxa"/>
          <w:left w:w="108" w:type="dxa"/>
          <w:bottom w:w="0" w:type="dxa"/>
          <w:right w:w="108" w:type="dxa"/>
        </w:tblCellMar>
      </w:tblPr>
      <w:tblGrid>
        <w:gridCol w:w="1530"/>
        <w:gridCol w:w="1530"/>
        <w:gridCol w:w="1350"/>
        <w:gridCol w:w="1260"/>
        <w:gridCol w:w="900"/>
        <w:gridCol w:w="1710"/>
      </w:tblGrid>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ascii="Arial" w:hAnsi="Arial" w:cs="Arial"/>
                <w:b/>
                <w:b/>
                <w:sz w:val="18"/>
                <w:szCs w:val="18"/>
              </w:rPr>
            </w:pPr>
            <w:r>
              <w:rPr>
                <w:rFonts w:cs="Arial" w:ascii="Arial" w:hAnsi="Arial"/>
                <w:b/>
                <w:sz w:val="18"/>
                <w:szCs w:val="18"/>
              </w:rPr>
              <w:t>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No.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x No. of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x No. of minut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Number of Hours</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Appl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35,250</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ascii="Arial" w:hAnsi="Arial" w:cs="Arial"/>
                <w:b/>
                <w:b/>
                <w:sz w:val="18"/>
                <w:szCs w:val="18"/>
              </w:rPr>
            </w:pPr>
            <w:r>
              <w:rPr>
                <w:rFonts w:cs="Arial" w:ascii="Arial" w:hAnsi="Arial"/>
                <w:b/>
                <w:sz w:val="18"/>
                <w:szCs w:val="18"/>
              </w:rPr>
              <w:t>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No.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x No. of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x No. of minut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Number of Hours</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Eligibility ver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2350</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ascii="Arial" w:hAnsi="Arial" w:cs="Arial"/>
                <w:b/>
                <w:b/>
                <w:sz w:val="18"/>
                <w:szCs w:val="18"/>
              </w:rPr>
            </w:pPr>
            <w:r>
              <w:rPr>
                <w:rFonts w:cs="Arial" w:ascii="Arial" w:hAnsi="Arial"/>
                <w:b/>
                <w:sz w:val="18"/>
                <w:szCs w:val="18"/>
              </w:rPr>
              <w:t>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No.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x No. of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x No. of minut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Number of Hours</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Disenrollment requ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500</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ascii="Arial" w:hAnsi="Arial" w:cs="Arial"/>
                <w:b/>
                <w:b/>
                <w:sz w:val="18"/>
                <w:szCs w:val="18"/>
              </w:rPr>
            </w:pPr>
            <w:r>
              <w:rPr>
                <w:rFonts w:cs="Arial" w:ascii="Arial" w:hAnsi="Arial"/>
                <w:b/>
                <w:sz w:val="18"/>
                <w:szCs w:val="18"/>
              </w:rPr>
              <w:t>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No.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x No. of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x No. of minut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Number of Hours</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Appeal of disenrollment requ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rPr>
            </w:pPr>
            <w:r>
              <w:rPr>
                <w:rFonts w:cs="Arial" w:ascii="Arial" w:hAnsi="Arial"/>
                <w:sz w:val="18"/>
                <w:szCs w:val="18"/>
              </w:rPr>
              <w:t>250</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28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t>38,350</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sz w:val="24"/>
          <w:szCs w:val="24"/>
        </w:rPr>
      </w:pPr>
      <w:r>
        <w:rPr/>
        <w:tab/>
      </w:r>
      <w:r>
        <w:rPr>
          <w:sz w:val="24"/>
          <w:szCs w:val="24"/>
        </w:rPr>
        <w:t xml:space="preserve">This request covers mechanisms for collecting information; however, VA is not prescribing the form of the collections, and is not aware if these collections will be issued via specific form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A does not require any additional recordkeeping.  There is no cost to the respondents for completing the information col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tab/>
      </w:r>
    </w:p>
    <w:p>
      <w:pPr>
        <w:pStyle w:val="Normal"/>
        <w:tabs>
          <w:tab w:val="clear" w:pos="720"/>
          <w:tab w:val="left" w:pos="547" w:leader="none"/>
          <w:tab w:val="left" w:pos="1080" w:leader="none"/>
          <w:tab w:val="left" w:pos="1627" w:leader="none"/>
          <w:tab w:val="left" w:pos="2160" w:leader="none"/>
          <w:tab w:val="left" w:pos="2880" w:leader="none"/>
        </w:tabs>
        <w:rPr/>
      </w:pPr>
      <w:r>
        <w:rPr/>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u w:val="none"/>
        </w:rPr>
      </w:pPr>
      <w:r>
        <w:rPr>
          <w:color w:val="000000"/>
          <w:sz w:val="24"/>
          <w:szCs w:val="24"/>
          <w:u w:val="none"/>
        </w:rPr>
      </w:r>
    </w:p>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ab/>
        <w:t>There is no anticipated recordkeeping burden, or any annual cost to the Federal Government associated with these collections.  VA will have no interactions with the insurers regarding disenrollment requests or appeals of disenrollment requests, and will only be verifying eligibility of potential VADIP enrollees when requested of the insurers.  To verify eligibility of potential VADIP enrollees, the insurers must establish a contractual relationship for electronic transactions with VA's Electronic Data Interchange (EDI) clearinghouse contractor prior to enrollment.  All EDI transactions to confirm VADIP eligibility have to go through this clearinghouse and responses from VA will be returned through this clearinghouse.  All costs associated with EDI transactions to confirm VADIP eligibility between the insurer and the EDI contractor is the responsibility of the contracted insurer.</w:t>
      </w:r>
    </w:p>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5.</w:t>
        <w:tab/>
        <w:t>Explain the reason for any burden hour changes or adjustments reported in items 13 or 14 of the OMB form 83-1.</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is is a new collection and all burden hours are considered a program increas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pPr>
      <w:r>
        <w:rPr>
          <w:color w:val="000000"/>
          <w:szCs w:val="20"/>
        </w:rPr>
        <w:tab/>
        <w:t>VA does not intend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s>
        <w:ind w:right="-108" w:hanging="0"/>
        <w:rPr/>
      </w:pPr>
      <w:r>
        <w:rPr>
          <w:b/>
        </w:rPr>
        <w:tab/>
      </w:r>
      <w:r>
        <w:rPr/>
        <w:t>VA is not seeking approval to omit the expiration.  There is no applicable VA form from which to omit the expiration date for OMB approval of the information collection.</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exceptions.</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No statistical methods are used in this data collection.</w:t>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48:00Z</dcterms:created>
  <dc:creator>vhacobickoa</dc:creator>
  <dc:description/>
  <cp:keywords/>
  <dc:language>en-US</dc:language>
  <cp:lastModifiedBy>vhacoharvec</cp:lastModifiedBy>
  <cp:lastPrinted>2012-07-18T10:00:00Z</cp:lastPrinted>
  <dcterms:modified xsi:type="dcterms:W3CDTF">2012-07-18T14:00:00Z</dcterms:modified>
  <cp:revision>4</cp:revision>
  <dc:subject/>
  <dc:title>Bold black = OMB questions</dc:title>
</cp:coreProperties>
</file>