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STAT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.   Justificatio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1.  The terrain shielding policy requires low power television respondents to submit either a detailed terrain study, or to submit letters of assent from all potentially affected parties and graphic depiction of the terrain when intervening terrain prevents a low power television applicant from interfering with other low power television or full-power television station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mmission is requesting an extension of this information collection in order to receive the full three year OMB approval/clearance for this collec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This information collection does not affect individuals or households; thus, there are no impacts under the Privacy Ac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tutory authority for this collection of information is contained in Sections 154(i) and 303 of the Communications Act of 1934, as amend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.  FCC staff uses the data to determine if adequate interference protection can be provided by terrain shielding and if a waiver of 47 CFR Sections 74.705 and 74.707 of the Rules is warrant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.  This is a request for a waiver of FCC rule.  We do not believe the use of information technology is feasible in this situa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4.  No other agency imposes a similar information collection on the respondents.  There is no similar data availab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5.  In conformance with the Paperwork Reduction Act of 1995, the Commission is making an effort to minimize the burden on all respondents.  Therefore, this information collection will not have a significant economic impact on a substantial number of small entities/business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6.  The frequency for this collection of information is determined by respondents, as necessar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7.  This collection of information is consistent with the guidelines in 5 CFR 1320.5(d)(2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8.  The Commission published a Notice (77 FR 22573) in the </w:t>
      </w:r>
      <w:r>
        <w:rPr>
          <w:rFonts w:cs="Times New Roman" w:ascii="Times New Roman" w:hAnsi="Times New Roman"/>
          <w:i/>
          <w:spacing w:val="-3"/>
        </w:rPr>
        <w:t>Federal Register</w:t>
      </w:r>
      <w:r>
        <w:rPr>
          <w:rFonts w:cs="Times New Roman" w:ascii="Times New Roman" w:hAnsi="Times New Roman"/>
          <w:spacing w:val="-3"/>
        </w:rPr>
        <w:t xml:space="preserve"> on April 16, 2012 seeking comments from the public on the information collection requirements contained in this collection.  No comments were received from the public.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9.  No payment or gift was provided to respondent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0.  There is no need for confidentiality with this collection of informa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1.  This collection of information does not address any private matters of a sensitive natur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2. We estimate that 25 waiver requests involving terrain shielding will be filed and processed.  The average burden on respondent is 1 hour per request.  This estimate is based on FCC staff's knowledge and familiarity with the availability of the data requir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otal Number of Respondents: 25 Low Power TV Station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otal Number of Responses: 25 Waiver Reques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Total Annual Burden Hours:</w:t>
      </w:r>
      <w:r>
        <w:rPr>
          <w:rFonts w:cs="Times New Roman" w:ascii="Times New Roman" w:hAnsi="Times New Roman"/>
          <w:spacing w:val="-3"/>
        </w:rPr>
        <w:t xml:space="preserve"> 25 waiver requests x 1 hour = </w:t>
      </w:r>
      <w:r>
        <w:rPr>
          <w:rFonts w:cs="Times New Roman" w:ascii="Times New Roman" w:hAnsi="Times New Roman"/>
          <w:b/>
          <w:spacing w:val="-3"/>
        </w:rPr>
        <w:t>25 hou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Annual “In-House Cost”:  </w:t>
      </w:r>
      <w:r>
        <w:rPr>
          <w:rFonts w:cs="Times New Roman" w:ascii="Times New Roman" w:hAnsi="Times New Roman"/>
          <w:spacing w:val="-3"/>
        </w:rPr>
        <w:t>We estimate that the licensee/permittee would spend approximately one hour in consultation with an outside engineer.  We estimate that the licensee/permittee would have an average salary of $100,000/year ($48.08/hour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25 waiver requests x 1 hour/request x $48.08/hour = </w:t>
      </w:r>
      <w:r>
        <w:rPr>
          <w:rFonts w:cs="Times New Roman" w:ascii="Times New Roman" w:hAnsi="Times New Roman"/>
          <w:b/>
          <w:spacing w:val="-3"/>
        </w:rPr>
        <w:t>$1,202.00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13.  </w:t>
      </w:r>
      <w:r>
        <w:rPr>
          <w:rFonts w:cs="Times New Roman" w:ascii="Times New Roman" w:hAnsi="Times New Roman"/>
          <w:b/>
          <w:spacing w:val="-3"/>
        </w:rPr>
        <w:t>Annual Cost Burden</w:t>
      </w:r>
      <w:r>
        <w:rPr>
          <w:rFonts w:cs="Times New Roman" w:ascii="Times New Roman" w:hAnsi="Times New Roman"/>
          <w:spacing w:val="-3"/>
        </w:rPr>
        <w:t xml:space="preserve">:  We assume that the licensee/permittee would contract with a consulting engineer to prepare the waiver request.  This consulting engineer is estimated to have an average salary of $250/hour and it is also estimated it will take the engineer nine hours to complete the waivers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25 waiver requests x 9 hours/request x $250/hour = </w:t>
      </w:r>
      <w:r>
        <w:rPr>
          <w:rFonts w:cs="Times New Roman" w:ascii="Times New Roman" w:hAnsi="Times New Roman"/>
          <w:b/>
          <w:spacing w:val="-3"/>
        </w:rPr>
        <w:t xml:space="preserve">$56,250.00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14.  Cost to the Federal Government: The Commission will use professional staff at the GS-13, step 5 level ($48.35/hour) and paraprofessional staff at the GS-11, step 5 level ($33.92/hour) to process these waiver requests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25 requests x 6 hours x $48.35 =   $7,252.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 xml:space="preserve">   25 requests x 6 hours x $33.92 =  </w:t>
      </w:r>
      <w:r>
        <w:rPr>
          <w:rFonts w:cs="Times New Roman" w:ascii="Times New Roman" w:hAnsi="Times New Roman"/>
          <w:spacing w:val="-3"/>
          <w:u w:val="single"/>
        </w:rPr>
        <w:t xml:space="preserve"> $5,088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Total Cost to the Federal Government =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$12,340.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15.  Due to declining waiver requests, we have reduced the number of respondents from 50 to 25.  Also, there is a reduction in the number of responses of 25, to the annual burden hours of 25 hours and the annual costs of $11,250.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6.  The data will not be publishe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7.  OMB approval of the expiration of the information collection will be displayed at 47 CFR Section 0.4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8.  There are no other exceptions to the Certification Stat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B.  Collections of Information Employing Statistical Metho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No statistical methods are employ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136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 xml:space="preserve">OMB Control Number:  3060-0414 </w:t>
      <w:tab/>
      <w:tab/>
      <w:tab/>
      <w:tab/>
      <w:tab/>
      <w:tab/>
      <w:t xml:space="preserve">                   June 2012 </w:t>
    </w:r>
    <w:r>
      <w:rPr>
        <w:rFonts w:cs="Times New Roman" w:ascii="Times New Roman" w:hAnsi="Times New Roman"/>
        <w:b/>
      </w:rPr>
      <w:t>Title</w:t>
    </w:r>
    <w:r>
      <w:rPr>
        <w:rFonts w:cs="Times New Roman" w:ascii="Times New Roman" w:hAnsi="Times New Roman"/>
      </w:rPr>
      <w:t xml:space="preserve">: </w:t>
    </w:r>
    <w:r>
      <w:rPr>
        <w:rFonts w:cs="Times New Roman" w:ascii="Times New Roman" w:hAnsi="Times New Roman"/>
        <w:b/>
      </w:rPr>
      <w:t>Terrain Shielding Policy</w:t>
    </w:r>
  </w:p>
  <w:p>
    <w:pPr>
      <w:pStyle w:val="Normal"/>
      <w:suppressAutoHyphens w:val="true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1:00Z</dcterms:created>
  <dc:creator>JSWANK</dc:creator>
  <dc:description/>
  <cp:keywords/>
  <dc:language>en-US</dc:language>
  <cp:lastModifiedBy>cathy.williams</cp:lastModifiedBy>
  <cp:lastPrinted>2009-07-21T09:01:00Z</cp:lastPrinted>
  <dcterms:modified xsi:type="dcterms:W3CDTF">2012-04-17T13:10:00Z</dcterms:modified>
  <cp:revision>4</cp:revision>
  <dc:subject/>
  <dc:title>                                                       </dc:title>
</cp:coreProperties>
</file>