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20"/>
        <w:gridCol w:w="810"/>
        <w:gridCol w:w="1260"/>
        <w:gridCol w:w="1946"/>
        <w:gridCol w:w="1260"/>
        <w:gridCol w:w="1260"/>
        <w:gridCol w:w="1204"/>
        <w:gridCol w:w="326"/>
        <w:gridCol w:w="900"/>
        <w:gridCol w:w="1303"/>
      </w:tblGrid>
      <w:tr>
        <w:trPr>
          <w:tblHeader w:val="true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SA-85-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-26-03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.S.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Reporting and Record keeping Requir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B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60-017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of Clear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insured Crop Disaster Assistance Program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tle of Form, Report or Reco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o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/Sec.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l Burden on the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l. 8 x 9 = 10 and Col. 10 x 11 = 12)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Respon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Reports Filed Per Person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nnual Responses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Time to Respo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Burden Hours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Exempt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vel time to and from the local USDA service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CFR 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ut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1,950</w:t>
            </w:r>
          </w:p>
        </w:tc>
      </w:tr>
      <w:tr>
        <w:trPr>
          <w:trHeight w:val="404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tual Production History and Approved Yield 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4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846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ention of acceptable records of production of the applicable crop to substantiate the certific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CFR 1437</w:t>
            </w:r>
            <w:r>
              <w:rPr/>
              <w:t>.</w:t>
            </w:r>
            <w:r>
              <w:rPr>
                <w:rFonts w:cs="Arial" w:ascii="Arial" w:hAnsi="Arial"/>
                <w:sz w:val="20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4,500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tion for Co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4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FR 14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7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42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tice of 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CC-57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2,3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25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58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tion for Pa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CFR 1437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2,3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25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58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raisal/Produ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6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35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352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fer of Right to NAP Pa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umentation of any salvage value received or available for the quantity of the commodity that cannot be marketed or sold in any mark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</w:tr>
      <w:tr>
        <w:trPr>
          <w:trHeight w:val="1250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umentation of any marketable or usable harvested production bearing little resemblance to the intended commodity, or commonly identified with a different unit of measure or value when the intended use. (Secondary U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</w:tr>
      <w:tr>
        <w:trPr>
          <w:trHeight w:val="1250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282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,876,20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,119,280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288" w:right="288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4:00Z</dcterms:created>
  <dc:creator>USDA-MDIOL00000DG8C</dc:creator>
  <dc:description/>
  <cp:keywords/>
  <dc:language>en-US</dc:language>
  <cp:lastModifiedBy>maryann.ball</cp:lastModifiedBy>
  <cp:lastPrinted>2010-10-28T14:08:00Z</cp:lastPrinted>
  <dcterms:modified xsi:type="dcterms:W3CDTF">2010-10-28T19:14:00Z</dcterms:modified>
  <cp:revision>3</cp:revision>
  <dc:subject/>
  <dc:title>FSA-85-1</dc:title>
</cp:coreProperties>
</file>