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09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Agricultural Foreign Investment Disclosure Act Report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Agricultural Foreign Investment Disclosure Act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SA-15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1.3 b, c,d,i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Notification Letter - Change in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eign Statu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Letter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81.3 (j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Notification Letter - Keep Information Current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  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Letter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81.3 (k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81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5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5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631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57:00Z</dcterms:created>
  <dc:creator>USDA-MDIOL00000DG8C</dc:creator>
  <dc:description/>
  <cp:keywords/>
  <dc:language>en-US</dc:language>
  <cp:lastModifiedBy>rbrown</cp:lastModifiedBy>
  <cp:lastPrinted>2009-11-19T12:41:00Z</cp:lastPrinted>
  <dcterms:modified xsi:type="dcterms:W3CDTF">2010-02-18T19:57:00Z</dcterms:modified>
  <cp:revision>2</cp:revision>
  <dc:subject/>
  <dc:title>This form is available electronically</dc:title>
</cp:coreProperties>
</file>