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</w:tblGrid>
      <w:tr>
        <w:trPr>
          <w:trHeight w:val="663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-3175</wp:posOffset>
                      </wp:positionV>
                      <wp:extent cx="535940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4508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340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4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2.2pt;height:35.5pt;mso-wrap-distance-left:9.05pt;mso-wrap-distance-right:9.05pt;mso-wrap-distance-top:0pt;mso-wrap-distance-bottom:0pt;margin-top:-0.2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340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Team Nutrition School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8"/>
                <w:szCs w:val="28"/>
              </w:rPr>
              <w:t>Enrollment Form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r Team Nutrition School Leader i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ST NAME _____________________________</w:t>
        <w:tab/>
        <w:tab/>
        <w:t>LAST NAME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 ___________________________________</w:t>
        <w:tab/>
        <w:tab/>
        <w:t>SCHOOL’S NAME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ENROLLMENT ____________________</w:t>
        <w:tab/>
        <w:tab/>
        <w:t>GRADES TAUGHT |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DISTRICT _______________________</w:t>
        <w:tab/>
        <w:tab/>
        <w:t>SCHOOL COUNTY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ADDRESS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 ______________________________________________     STATE _____________________     ZIP CODE 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 (        ) ___________________________________   FAX (      )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ADDRESS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lease check one or more of the appropriate grade ranges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 (PRESCHOOL) PRE-K</w:t>
        <w:tab/>
        <w:t xml:space="preserve">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E (ELEMENTARY) K-5/6  </w:t>
        <w:tab/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M (MIDDLE) 6/7-8</w:t>
        <w:tab/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H (HIGH) 9-1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 agree 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ort USDA’s Team Nutrition goal and values.</w:t>
        <w:tab/>
        <w:tab/>
        <w:tab/>
        <w:t>• Involve teachers, students, parents, foodserv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onstrate a commitment to help students meet the</w:t>
        <w:tab/>
        <w:tab/>
        <w:t xml:space="preserve">  personnel, and the community in interactive 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etary Guidelines for Americans.</w:t>
        <w:tab/>
        <w:tab/>
        <w:tab/>
        <w:tab/>
        <w:t xml:space="preserve">  entertaining nutrition education activiti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te a Team Nutrition School Leader who will</w:t>
        <w:tab/>
        <w:tab/>
        <w:tab/>
        <w:t>• Participate in the National School Lunch Progra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stablish a school team.</w:t>
        <w:tab/>
        <w:tab/>
        <w:tab/>
        <w:tab/>
        <w:tab/>
        <w:t>• Demonstrate a well-run Child Nutrition Progra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te Team Nutrition materials to teachers,</w:t>
        <w:tab/>
        <w:tab/>
        <w:tab/>
        <w:t>• Share successful strategies and programs wi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tudents and parents.</w:t>
        <w:tab/>
        <w:tab/>
        <w:tab/>
        <w:tab/>
        <w:tab/>
        <w:tab/>
        <w:t xml:space="preserve">  other schoo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certify our school does not have any outstanding overclaims or significant program violations in our school meals program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PRINCIPAL, PRINTED NAME</w:t>
        <w:tab/>
        <w:tab/>
        <w:tab/>
        <w:tab/>
        <w:t>SCHOOL FOOD SERVICE MANAGER, PRINTED NA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ab/>
        <w:tab/>
        <w:tab/>
        <w:tab/>
        <w:tab/>
        <w:tab/>
        <w:tab/>
        <w:t>E-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 agency may not conduct or sponsor, and a person is not required to respond to, a collection of information unless it displays a currently valid OMB control number.</w:t>
            </w:r>
            <w:r>
              <w:rPr>
                <w:rFonts w:cs="Arial" w:ascii="Arial" w:hAnsi="Arial"/>
                <w:sz w:val="16"/>
                <w:szCs w:val="16"/>
              </w:rPr>
              <w:t> Send comments regarding this burden estimate or any other aspect of this collection of information, including suggestions for reducing this burden, to: U.S. Department of Agriculture, Food and Nutrition Services, Office of Research and Analysis, Room 1014, Alexandria, VA 22302 ATTN: PRA (0584-0524).  Do not return the completed form to this addres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TTACHMENT C</w:t>
    </w:r>
    <w:r>
      <w:rPr>
        <w:rFonts w:cs="Arial" w:ascii="Arial" w:hAnsi="Arial"/>
        <w:sz w:val="14"/>
        <w:szCs w:val="14"/>
      </w:rPr>
      <w:tab/>
      <w:tab/>
      <w:t xml:space="preserve">                        </w:t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MB Control No.: 0584-0524</w:t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xpiration Date: 04/30/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9:00Z</dcterms:created>
  <dc:creator>netteluser</dc:creator>
  <dc:description/>
  <cp:keywords/>
  <dc:language>en-US</dc:language>
  <cp:lastModifiedBy>ehorry</cp:lastModifiedBy>
  <cp:lastPrinted>2008-12-05T11:54:00Z</cp:lastPrinted>
  <dcterms:modified xsi:type="dcterms:W3CDTF">2012-06-25T15:29:00Z</dcterms:modified>
  <cp:revision>2</cp:revision>
  <dc:subject/>
  <dc:title>Team Nutrition School</dc:title>
</cp:coreProperties>
</file>