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763"/>
        <w:gridCol w:w="440"/>
        <w:gridCol w:w="440"/>
        <w:gridCol w:w="1461"/>
        <w:gridCol w:w="1916"/>
        <w:gridCol w:w="1637"/>
        <w:gridCol w:w="978"/>
        <w:gridCol w:w="848"/>
        <w:gridCol w:w="1064"/>
        <w:gridCol w:w="1356"/>
        <w:gridCol w:w="1064"/>
        <w:gridCol w:w="1209"/>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2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ad-In Tex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Question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ramework Dimens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6</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0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feel motivated to go beyond my formal job responsibiliti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g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ST motivates me to contribute more than is requir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g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Division motivates me to contribute more than is requir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g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Group motivates me to contribute more than is requir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g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feel proud to work in MM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g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0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would recommend  NIST to family or friends as a place to work</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g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0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ven your choice, how long would you plan to continue working for NIS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g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1 Year: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Years: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Years: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e Than 5 Years (or Until Retiremen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S0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itions in my job allow me to be about as productive as I can b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abl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S0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no significant barriers at work to doing my job wel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abl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S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job provides me the opportunity to do challenging and interesting work</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abl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job makes good use of my skills and abiliti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abl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a good understanding of NIST's strategy and goal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 &amp; Promising Dire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a good understanding of my Division's strategy and goal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 &amp; Promising Dire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a good understanding of my Group's strategy and goal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 &amp; Promising Dire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believe that my Division's strategy and goals are the right ones for us at this tim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 &amp; Promising Dire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believe that the my Group's strategy and goals are the right ones for us at this tim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 &amp; Promising Dire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0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understand the relationship between my job and NIST's strategy and goal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 &amp; Promising Dire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understand the relationship between my job and my Division's strategy and goal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 &amp; Promising Dire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the Division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s business prospects over the next 2-3 yea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 &amp; Promising Dire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0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MML on being open and honest in communications to employe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dence in Leade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Division on being open and honest in communications to employe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dence in Leade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Group on being open and honest in communications to employe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dence in Leade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D0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in all, MML is effectively managed and well-ru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dence in Leade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in all, my Division is effectively managed and well-ru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dence in Leade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in all, my Group is effectively managed and well-ru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dence in Leade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0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the overall trust and confidence you have in NIST's senior management team (OU Directors, Director and Associate Directo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dence in Leade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0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NIST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quality of the research, products and/or services produced by NIS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mp; Customer Focu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Division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quality of the research, products and/or services produced by your Divis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mp; Customer Focu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0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the NIST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quality of customer support (i.e., responsiveness, flexibility, turnaround) provided by NIS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mp; Customer Focu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Division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quality of customer support (i.e., responsiveness, flexibility, turnaround) provided by your Divis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mp; Customer Focu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NIST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ng customer focused (seeking to understand and meet its customers' needs and requirement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mp; Customer Focu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Division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ng customer focused (seeking to understand and meet its customers' needs and requirement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mp; Customer Focu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eople in my Group are committed to delivering high quality research, products and servic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mp; Customer Focu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eople in my Division are committed to delivering high quality research, products and servic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mp; Customer Focu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ST demonstrates care and concern for its employe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amp; Recogni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ML demonstrates care and concern for its employe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amp; Recogni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Division demonstrates care and concern for its employe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amp; Recogni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Group demonstrates care and concern for its employe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amp; Recogni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ML supports me in achieving a reasonable balance between my work life and my personal lif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amp; Recogni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Division supports me in achieving a reasonable balance between my work life and my personal lif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amp; Recogni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Group supports me in achieving a reasonable balance between my work life and my personal lif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amp; Recogni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NIST, I am treated with respect as an individua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amp; Recogni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receive recognition when I do a good job</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amp; Recogni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each of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opportunities to achieve your personal career objectives at NIS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pportuniti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opportunities to achieve your personal career objectives in MM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pportuniti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each of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opportunities for learning and developmen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pportuniti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immediate supervisor coaches me in my developmen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pportuniti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believe I am paid fairly for the work I d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amp; Benefi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believe my pay is fair considering the pay of people doing similar work in other companies and agenci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amp; Benefi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V0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ST provides employee benefits that meet my need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amp; Benefi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understand the results expected of me in my job</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ance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ML expects a high level of performance from its employe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ance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Division expects a high level of performance from its employe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ance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4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supervisor gives me clear and regular feedback on how well I do my work</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ance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0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etter my performance, the better my pay will b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ance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MML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m encouraged to come up with new or better ways of doing thing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ity &amp; Empower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Division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m encouraged to come up with new or better ways of doing thing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ity &amp; Empower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Group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m encouraged to come up with new or better ways of doing thing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ity &amp; Empower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D0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enough authority to carry out my job effectivel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ity &amp; Empower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D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opportunities to have my ideas adopted and put into us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ity &amp; Empowerme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4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enough people to do the work in our are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ourc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0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the information I need to do my job wel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ourc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0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the resources I need to do my job effectivel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ourc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C0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Division provides training so that I can handle my present job well and safel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C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job leaves adequate time to take advantage of job-related training opportuniti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employees receive the training they need to do their jobs well and safel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peration and sharing of ideas and resources across MML is encourag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peration and sharing of ideas and resources across my Division is encourag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C2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Group receives high quality support from other units on which we depen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Division receives high quality support from other units on which we depen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C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good cooperation and teamwork within my Grou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good cooperation and teamwork within my Divis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0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MML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ng effectively organized and structur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Structure, &amp; Proces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Division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ng effectively organized and structur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Structure, &amp; Proces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0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Division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ng innovative in how work is done (using new technologies or creative approaches to improve internal effectivenes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Structure, &amp; Proces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MML on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ng innovative in how work is done (using new technologies or creative approaches to improve internal effectivenes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Structure, &amp; Proces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rk is well organized in my Grou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Structure, &amp; Proces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ML leadership makes decisions in a timely manne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ed of decision mak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sion leadership makes decisions in a timely manne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changes are made in MML, communications are usually handled wel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 around chang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changes are made in my Division, communications are usually handled wel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immediate supervisor on each of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ng a good people manage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for people manage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immediate supervisor on each of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ng supportive and helpfu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for people manage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immediate supervisor on each of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hibiting strong leadership skill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for people manage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rate your immediate supervisor on each of the follow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ving good technical skills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dence in managers' technical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o: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Poor: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16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m comfortable approaching management to discuss technical problem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st in managers-ability to see them about technical problems without fea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immediate supervisor encourages me to take advantage of opportunities for job-related traini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ediate managers' support of train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r>
        <w:trPr>
          <w:trHeight w:val="14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what extent do you agree or disagree with each of the following stat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s are encouraged to take reasonable risks (try new ideas, new ways of doing things) in an attempt to increase the effectiveness of the organization (or, people who take reasonable risks are support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taking, allowed to fai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Agr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ther Agree Nor Disagree: 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ly Disagre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t Applicable: missing</w:t>
            </w:r>
          </w:p>
        </w:tc>
      </w:tr>
    </w:tbl>
    <w:p>
      <w:pPr>
        <w:pStyle w:val="Normal"/>
        <w:spacing w:lineRule="auto" w:line="240" w:before="0" w:after="200"/>
        <w:rPr/>
      </w:pPr>
      <w:r>
        <w:rPr>
          <w:sz w:val="20"/>
          <w:szCs w:val="20"/>
        </w:rPr>
        <w:t>This collection of information contains Paperwork Reduction Act (PRA) requirements approved by the Office of Management and Budget (OMB).  Notwithstanding any other provisions of the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twenty (20) minutes per response, including the time for reviewing instructions, searching existing data sources, gathering and maintaining the data needed and completing and reviewing the collection of information.  Send comments regarding this burden estimate or any aspect of this collection of information, including suggestions for reducing this burden, to the National Institute of Standards and Technology, Attn:  Dr. Robert L. Watters, Jr., Associate Director for Measurement Services, Material Measurement Laboratory, National Institute of Standards and Technology, 100 Bureau Drive MS2300, Gaithersburg, MD 20899-2300.  Voice: 301-975-4122,   Fax: 301-926-475</w:t>
      </w:r>
      <w:bookmarkStart w:id="0" w:name="_GoBack"/>
      <w:bookmarkEnd w:id="0"/>
      <w:r>
        <w:rPr>
          <w:sz w:val="20"/>
          <w:szCs w:val="20"/>
        </w:rPr>
        <w:t>1</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IST MML Employee and Guest Researcher Engagement Survey</w:t>
    </w:r>
  </w:p>
  <w:p>
    <w:pPr>
      <w:pStyle w:val="Normal"/>
      <w:spacing w:lineRule="auto" w:line="240" w:before="0" w:after="0"/>
      <w:jc w:val="right"/>
      <w:rPr>
        <w:b/>
        <w:b/>
        <w:sz w:val="20"/>
        <w:szCs w:val="20"/>
      </w:rPr>
    </w:pPr>
    <w:r>
      <w:rPr>
        <w:b/>
        <w:sz w:val="20"/>
        <w:szCs w:val="20"/>
      </w:rPr>
      <w:t>OMB Control No. 0693-0033</w:t>
    </w:r>
  </w:p>
  <w:p>
    <w:pPr>
      <w:pStyle w:val="Normal"/>
      <w:spacing w:lineRule="auto" w:line="240" w:before="0" w:after="200"/>
      <w:jc w:val="right"/>
      <w:rPr>
        <w:b/>
        <w:b/>
        <w:sz w:val="20"/>
        <w:szCs w:val="20"/>
      </w:rPr>
    </w:pPr>
    <w:r>
      <w:rPr>
        <w:b/>
        <w:sz w:val="20"/>
        <w:szCs w:val="20"/>
      </w:rPr>
      <w:t>Expiration Date:  03/31/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80" w:val="clear"/>
      <w:spacing w:lineRule="auto" w:line="240" w:before="280" w:after="280"/>
      <w:jc w:val="center"/>
    </w:pPr>
    <w:rPr>
      <w:rFonts w:ascii="Arial" w:hAnsi="Arial" w:eastAsia="Times New Roman" w:cs="Arial"/>
      <w:b/>
      <w:bCs/>
      <w:sz w:val="18"/>
      <w:szCs w:val="18"/>
    </w:rPr>
  </w:style>
  <w:style w:type="paragraph" w:styleId="Xl71">
    <w:name w:val="xl71"/>
    <w:basedOn w:val="Normal"/>
    <w:qFormat/>
    <w:pP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Arial" w:hAnsi="Arial" w:eastAsia="Times New Roman" w:cs="Arial"/>
      <w:sz w:val="24"/>
      <w:szCs w:val="24"/>
    </w:rPr>
  </w:style>
  <w:style w:type="paragraph" w:styleId="Xl81">
    <w:name w:val="xl81"/>
    <w:basedOn w:val="Normal"/>
    <w:qFormat/>
    <w:pP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55:00Z</dcterms:created>
  <dc:creator>Robert Watters</dc:creator>
  <dc:description/>
  <dc:language>en-US</dc:language>
  <cp:lastModifiedBy>gbanks</cp:lastModifiedBy>
  <cp:lastPrinted>2013-05-20T14:33:00Z</cp:lastPrinted>
  <dcterms:modified xsi:type="dcterms:W3CDTF">2013-05-21T11:55:00Z</dcterms:modified>
  <cp:revision>2</cp:revision>
  <dc:subject/>
  <dc:title/>
</cp:coreProperties>
</file>