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ress and Cortisol Measurement Substud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rollment Medical Record Abstraction Form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udy ID #: </w:t>
        <w:tab/>
        <w:t>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creen these items from the participant’s prenatal chart: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urrent gestational age:</w:t>
        <w:tab/>
        <w:t>_______ weeks   _______ days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EDC or Due Date: __________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Gestational age at first prenatal visit:   _______ weeks  </w:t>
        <w:tab/>
        <w:t>_______ day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Weight at first prenatal visit:  _______ pound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Height:  _______ feet    _______  inches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84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TTACHMENT 5 EXEMPLAR MEDICAL RECORD ABSTRACTION FORM</w:t>
      <w:tab/>
      <w:t>OMB NUMBER:  0925-XXXX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84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>EXPIRATION DATE:  XX/XX/XXXX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46:00Z</dcterms:created>
  <dc:creator>Kaitlin A. Wolfe</dc:creator>
  <dc:description/>
  <cp:keywords/>
  <dc:language>en-US</dc:language>
  <cp:lastModifiedBy>Colleen Lee</cp:lastModifiedBy>
  <cp:lastPrinted>2011-01-12T15:36:00Z</cp:lastPrinted>
  <dcterms:modified xsi:type="dcterms:W3CDTF">2012-02-16T13:44:00Z</dcterms:modified>
  <cp:revision>11</cp:revision>
  <dc:subject/>
  <dc:title>Enrollment Data Form</dc:title>
</cp:coreProperties>
</file>