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surement of Maternal Life Experience Stu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tpartum Medical Record Abstrac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Study ID Number: </w:t>
        <w:tab/>
        <w:tab/>
        <w:tab/>
        <w:tab/>
        <w:tab/>
        <w:tab/>
        <w:t>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Delivery Date: </w:t>
        <w:tab/>
        <w:tab/>
        <w:tab/>
        <w:tab/>
        <w:tab/>
        <w:tab/>
        <w:t>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Gestational Age at Delivery:</w:t>
        <w:tab/>
        <w:tab/>
        <w:tab/>
        <w:tab/>
        <w:t>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aternal weight at delivery or last prenatal visit:</w:t>
        <w:tab/>
        <w:tab/>
        <w:t>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Gestational Age at Last Recorded Maternal Weight:           ______________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Sex of Baby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…….Femal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2…….M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Pregnancy complicatio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reeclampsia / eclampsia</w:t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ab/>
        <w:t>1……..Ye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……...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Gestational hypertens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…….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…….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Spontaneous preterm delivery 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……..Yes (continue to 10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……..No (skip to 12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: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0. Spontaneous Preterm Labor (sPTL)</w:t>
        <w:tab/>
      </w:r>
    </w:p>
    <w:p>
      <w:pPr>
        <w:pStyle w:val="Normal"/>
        <w:autoSpaceDE w:val="false"/>
        <w:ind w:left="3240" w:hanging="0"/>
        <w:rPr/>
      </w:pPr>
      <w:r>
        <w:rPr>
          <w:rFonts w:cs="Arial" w:ascii="Arial" w:hAnsi="Arial"/>
        </w:rPr>
        <w:tab/>
        <w:t>1……..Ye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>2……..No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1. Preterm Premature Rupture of Membranes (PPROM)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1……..Yes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</w:rPr>
        <w:tab/>
        <w:t>2……..No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Abruption leading to delivery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……..Ye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ab/>
        <w:tab/>
        <w:t>2……..No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Intrauterine Fetal Demis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ab/>
        <w:tab/>
        <w:t>1……..Ye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……..No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. Maternal Diabet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……Yes (continue to 15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2……No (skip to 1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</w:rPr>
        <w:t>If yes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</w:rPr>
        <w:t xml:space="preserve">15.Was it: 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</w:rPr>
        <w:t>1…….Pregestational Diabetes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a…….Type 1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b…….Type 2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2…….Gestational Diabetes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……Insulin required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……No insulin requir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6. Reasons for delivery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…….Spontaneous term labor or term rupture of membranes (skip to 18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…….Induced term labor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…….Spontaneous preterm labor or ppprom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…….Medically Indicated / Induced Preterm Labor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…….Scheduled term cesarean sect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…….Medically indicated scheduled preterm cesarean sectio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.  If not spontaneous labor (scheduled c-section or induced labor), why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1…….Repeat cesarean (prior low transverse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…….Placenta Prev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…….History of classical cesarean s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…….Preeclamp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…….Non-reassuring fetal status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…….Intrauterine growth restri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…….Elec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…….Post Da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9…….Other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.  Delive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…….NSVD (vaginal delive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…….Operative delivery (forceps, vacuum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3…….Cesarean Section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. Perineal Lacer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…….Non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2…….1st degre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3…….2nd degre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4…….3rd degre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5…….4th degree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Postpartum Hemorrhage (&gt; 500 cc vag, &gt; 1000cc C/S)</w:t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……..Yes (continue to 21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……..No (skip to 2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  <w:b/>
        </w:rPr>
        <w:t>If yes:</w:t>
      </w:r>
    </w:p>
    <w:p>
      <w:pPr>
        <w:pStyle w:val="Normal"/>
        <w:autoSpaceDE w:val="false"/>
        <w:ind w:left="1080" w:firstLine="360"/>
        <w:rPr/>
      </w:pPr>
      <w:r>
        <w:rPr>
          <w:rFonts w:cs="Arial" w:ascii="Arial" w:hAnsi="Arial"/>
        </w:rPr>
        <w:tab/>
        <w:t>21.  Amount 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2. Were they transfuse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……..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……..No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3. Evidence of infection peripartum (in labor or around the time of delivery) (code yes if fever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…….Yes (continue to 2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…….No (skip to 27)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  <w:b/>
        </w:rPr>
        <w:t>If ye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n"/>
        </w:rPr>
        <w:t>Chorioamnionitis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……..N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dometritis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……..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……..N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her prior to delivery 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……..Yes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……..No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7. Birth weight (grams)</w:t>
        <w:tab/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8. Birth length (in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9. Head circumference 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 Congenital Anomaly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……..Yes (continue to 31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……..No (skip to 32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 If yes, what: </w:t>
      </w: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APGARS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2. At 1 min 0-10 </w:t>
        <w:tab/>
        <w:tab/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3. At 5 min 0-10</w:t>
        <w:tab/>
        <w:tab/>
        <w:t>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4. At 10 min 0-10</w:t>
        <w:tab/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5. Meconium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…….Y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2…….No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6. Special Care Nursery admiss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…….Yes (continue to 3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…….No (skip to 4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yes, was it due to: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aturity</w:t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poglycemia</w:t>
      </w:r>
    </w:p>
    <w:p>
      <w:pPr>
        <w:pStyle w:val="Normal"/>
        <w:autoSpaceDE w:val="false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TTN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  <w:color w:val="000000"/>
          <w:lang w:val="en"/>
        </w:rPr>
        <w:t>transient tachypnea of the newborn)</w:t>
      </w:r>
    </w:p>
    <w:p>
      <w:pPr>
        <w:pStyle w:val="Normal"/>
        <w:autoSpaceDE w:val="false"/>
        <w:ind w:left="2160" w:firstLine="360"/>
        <w:rPr/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ection suspected</w:t>
      </w:r>
    </w:p>
    <w:p>
      <w:pPr>
        <w:pStyle w:val="Normal"/>
        <w:autoSpaceDE w:val="false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ction proven</w:t>
      </w:r>
    </w:p>
    <w:p>
      <w:pPr>
        <w:pStyle w:val="Normal"/>
        <w:autoSpaceDE w:val="false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 (hypoxic ischemic encephalopathy)</w:t>
      </w:r>
    </w:p>
    <w:p>
      <w:pPr>
        <w:pStyle w:val="Normal"/>
        <w:autoSpaceDE w:val="false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Hyperbilirubin</w:t>
      </w:r>
    </w:p>
    <w:p>
      <w:pPr>
        <w:pStyle w:val="Normal"/>
        <w:autoSpaceDE w:val="false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  <w:t>1…….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      2……..N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her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5. Neonatal Intub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…….Y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2…….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6.  Neonatal dea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…….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…….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7. Placenta sent to path for analys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……..Yes (continue to 48)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……..No (skip to 4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f yes, results: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ind w:left="1440" w:hanging="0"/>
        <w:rPr/>
      </w:pPr>
      <w:r>
        <w:rPr>
          <w:rFonts w:cs="Arial" w:ascii="Arial" w:hAnsi="Arial"/>
        </w:rPr>
        <w:tab/>
        <w:t>1…….Normal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rPr/>
      </w:pPr>
      <w:r>
        <w:rPr>
          <w:rFonts w:cs="Arial" w:ascii="Arial" w:hAnsi="Arial"/>
        </w:rPr>
        <w:tab/>
        <w:t>2…….Abruption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rPr/>
      </w:pPr>
      <w:r>
        <w:rPr>
          <w:rFonts w:cs="Arial" w:ascii="Arial" w:hAnsi="Arial"/>
        </w:rPr>
        <w:tab/>
        <w:t>3…….Acute inflammation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rPr/>
      </w:pPr>
      <w:r>
        <w:rPr>
          <w:rFonts w:cs="Arial" w:ascii="Arial" w:hAnsi="Arial"/>
        </w:rPr>
        <w:tab/>
        <w:t>4…….Chronic inflammation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rPr/>
      </w:pPr>
      <w:r>
        <w:rPr>
          <w:rFonts w:cs="Arial" w:ascii="Arial" w:hAnsi="Arial"/>
        </w:rPr>
        <w:tab/>
        <w:t>5…….Thrombosis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rPr/>
      </w:pPr>
      <w:r>
        <w:rPr>
          <w:rFonts w:cs="Arial" w:ascii="Arial" w:hAnsi="Arial"/>
        </w:rPr>
        <w:tab/>
        <w:t>6…….Small for gestational age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autoSpaceDE w:val="false"/>
        <w:rPr/>
      </w:pPr>
      <w:r>
        <w:rPr>
          <w:rFonts w:cs="Arial" w:ascii="Arial" w:hAnsi="Arial"/>
        </w:rPr>
        <w:tab/>
        <w:t>7…….O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9. Total Days Mom in hospital at the time of delivery</w:t>
        <w:tab/>
        <w:t>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0. Total Days Baby in hospital after delivery</w:t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51.  Initial feeding method (specify all used in the first 24 hours of life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……. IV (skip to 5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…..Tube (continue to 52)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…..Breast (skip to 54)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……Bottle (skip to 53)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 If tube, was it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 xml:space="preserve">1…….Formul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…….Breast mil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53. If Bottle, was it (SELECT ALL THAT APPLY)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1…….Formula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ind w:left="360" w:hanging="0"/>
        <w:rPr/>
      </w:pPr>
      <w:r>
        <w:rPr>
          <w:rFonts w:cs="Arial" w:ascii="Arial" w:hAnsi="Arial"/>
        </w:rPr>
        <w:tab/>
        <w:t xml:space="preserve">          2…….Breast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  Feeding Method at discharge (specify all used in last 24 hours in hospital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…..Breast (skip to 56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…..Bottle (continue to 5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Bottle, was it (SELECT ALL THAT APPLY)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1…….Formula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2…….Breast milk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</w:rPr>
        <w:t xml:space="preserve">56.   Birth trauma: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ab/>
      </w:r>
      <w:r>
        <w:rPr>
          <w:rFonts w:cs="Arial" w:ascii="Arial" w:hAnsi="Arial"/>
        </w:rPr>
        <w:t>1…..Yes (continue to 57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2…..No (skip to 58)</w:t>
      </w:r>
    </w:p>
    <w:p>
      <w:pPr>
        <w:pStyle w:val="Quick1"/>
        <w:numPr>
          <w:ilvl w:val="0"/>
          <w:numId w:val="0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57. Specify trauma _________________</w:t>
      </w:r>
    </w:p>
    <w:p>
      <w:pPr>
        <w:pStyle w:val="Quick1"/>
        <w:numPr>
          <w:ilvl w:val="0"/>
          <w:numId w:val="0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ick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earing screen—</w:t>
      </w:r>
      <w:r>
        <w:rPr>
          <w:rFonts w:cs="Arial" w:ascii="Arial" w:hAnsi="Arial"/>
          <w:b/>
        </w:rPr>
        <w:t>LEFT EAR:</w:t>
      </w:r>
      <w:r>
        <w:rPr>
          <w:rFonts w:cs="Arial" w:ascii="Arial" w:hAnsi="Arial"/>
        </w:rPr>
        <w:tab/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…..Pass</w:t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…..Fail</w:t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….Refer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ring screen-- </w:t>
      </w:r>
      <w:r>
        <w:rPr>
          <w:rFonts w:cs="Arial" w:ascii="Arial" w:hAnsi="Arial"/>
          <w:b/>
        </w:rPr>
        <w:t>RIGHT EAR:</w:t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….Pass</w:t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…..Fail</w:t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…..Re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ekendInPar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_____________</w:t>
      <w:tab/>
      <w:tab/>
      <w:t>Initials of person collecting data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TTACHMENT 11 POSTPARTUM MEDICAL RECORD </w:t>
      <w:tab/>
      <w:tab/>
      <w:t>OMB NUMBER:  0925-XXXX</w:t>
    </w:r>
  </w:p>
  <w:p>
    <w:pPr>
      <w:pStyle w:val="Header"/>
      <w:tabs>
        <w:tab w:val="clear" w:pos="8640"/>
        <w:tab w:val="left" w:pos="-720" w:leader="none"/>
        <w:tab w:val="center" w:pos="432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STRACTION FORM</w:t>
      <w:tab/>
      <w:tab/>
      <w:t>EXPIRATION DATE: XX/XX/XXXX</w:t>
    </w:r>
  </w:p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szCs w:val="24"/>
        <w:rFonts w:ascii="Calibri" w:hAnsi="Calibri" w:cs="Arial"/>
      </w:r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Calibri" w:hAnsi="Calibri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ekendInParis" w:hAnsi="WeekendInParis" w:cs="WeekendInPari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ekendInParis" w:hAnsi="WeekendInParis" w:cs="WeekendInPari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ekendInParis" w:hAnsi="WeekendInParis" w:cs="WeekendInPari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Arial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eekendInParis" w:hAnsi="WeekendInParis" w:cs="WeekendInPari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0">
    <w:name w:val="WW8NumSt27z0"/>
    <w:qFormat/>
    <w:rPr>
      <w:sz w:val="24"/>
      <w:szCs w:val="24"/>
    </w:rPr>
  </w:style>
  <w:style w:type="character" w:styleId="WW8NumSt28z0">
    <w:name w:val="WW8NumSt28z0"/>
    <w:qFormat/>
    <w:rPr>
      <w:sz w:val="24"/>
      <w:szCs w:val="24"/>
    </w:rPr>
  </w:style>
  <w:style w:type="character" w:styleId="WW8NumSt29z0">
    <w:name w:val="WW8NumSt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6:00Z</dcterms:created>
  <dc:creator>Ann E. B. Borders</dc:creator>
  <dc:description/>
  <cp:keywords/>
  <dc:language>en-US</dc:language>
  <cp:lastModifiedBy>Nolen Morton</cp:lastModifiedBy>
  <cp:lastPrinted>2010-11-30T16:19:00Z</cp:lastPrinted>
  <dcterms:modified xsi:type="dcterms:W3CDTF">2012-02-13T17:09:00Z</dcterms:modified>
  <cp:revision>13</cp:revision>
  <dc:subject/>
  <dc:title>Post Delivery Data Form</dc:title>
</cp:coreProperties>
</file>