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ection #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ection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yoff/Look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7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ection 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QUEST=21 or 22 AND NOCONTACT = 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arallel Block Nam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00" w:leader="none"/>
        </w:tabs>
        <w:autoSpaceDE w:val="false"/>
        <w:spacing w:before="74" w:after="0"/>
        <w:rPr>
          <w:color w:val="000000"/>
          <w:sz w:val="20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pecification Date</w:t>
      </w:r>
      <w:r>
        <w:rPr>
          <w:rFonts w:cs="Arial" w:ascii="Arial" w:hAnsi="Arial"/>
        </w:rPr>
        <w:tab/>
      </w:r>
      <w:r>
        <w:rPr>
          <w:sz w:val="20"/>
        </w:rPr>
        <w:t>11/29/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pecification Wri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0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pecification Vers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ther Inform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ection label:   Layoff/Looking Series</w:t>
      </w:r>
    </w:p>
    <w:p>
      <w:pPr>
        <w:pStyle w:val="Footer"/>
        <w:widowControl w:val="false"/>
        <w:tabs>
          <w:tab w:val="clear" w:pos="4320"/>
          <w:tab w:val="clear" w:pos="8640"/>
          <w:tab w:val="left" w:pos="9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Output Block Name: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orm Pan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te to return to work  [  ]                   Job search act 1 [ ]                     How looked for work 1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 month recall  [  ]                               Specify  [  ]                                  Specify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turn if recalled [  ]                           Job search act 2  [ ]                    How looked for work 2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y is that  [  ]                                   Specify  [ ]                                   Specify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ecify  [  ]                                         Job search act 3  [ ]                    How looked for work 3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                 Specify  [  ]                                 Specify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ooking in the last 4 wks  [  ]              Job search act 4  [ ]                    How looked for work 4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ything to find work  [  ]                    Specify  [  ]                                 Specify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                 Job search act 5  [ ]                    How look for work 5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revent from accepting work [ ]         Specify  [  ]                                  Specify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ve disability? [ ]                             Job search sct 6  [ ]                     How looked for work 6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                Specify  [  ]                                  Specify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ore about search 1  [  ]                              Could start a job  [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ecify  [ ]                                                Why is that  [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ore about search 2 [ ]                                 Specify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ecify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ore about search 3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ecify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ore about search 4 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ecify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ore about search 5  [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ecify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ore about search 6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ecify  [  ]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QUEST=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Now I would like to ask a few more questions about the job you are on layoff from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s your employer given you a date to return to work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hora quisiera hacerle algunas preguntas más sobre el trabajo del cual le dieron “layoff” o lo/l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scansaron.  ¿Le ha indicado su jefe o la compañía en qué fecha  regresará al trabaj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8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YD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te to return to wo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              [go to LAYAVL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,D,R&gt;          [goto LAY6M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YDT = 2, D, or 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ve you been given any indication that you will be recalled to work within the next 6 month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Le han dado alguna indicación de que lo/la reincorporarán a su trabajo en los próximos 6 mese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Y6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 month rec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            [goto LAYAVL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,D,R&gt;       [goto LK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YDT = 1   OR   LAY6M =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uld you have started a job in the LAST SEVEN DAYS, if one had been offered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Podría haber empezado un trabajo en los ÚLTIMOS SIETE DÍAS si se lo hubieran ofrecid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YAV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turn if recall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D,R&gt;               [goto LAYLK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&gt;                      [goto LAYAVR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YAVL =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y is that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Own temporary illn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Going to Schoo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Oth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Por qué razón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Estaba enfermo(a) temporalm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Estaba asistiendo a la escuela/college o universida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Otra razó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YAV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y is tha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2,D,R&gt;             [goto LAYLK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3&gt;                       [goto LAYAVS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YAVR =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Enter specific reas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YAV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65 characters,D,R&gt;                 [goto LAYLK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Y6M = 1   OR LAYDT =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ven though you expect to be called back to work, have you been looking for work dur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he last 4 week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Ha estado buscando trabajo durante las últimas 4 semanas, a pesar de que espera que lo/la reincorporen 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su trabaj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8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YLK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ooking in the last 4 wk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2,D,R&gt;             [goto S6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LAY6M = 2, D or R)   OR   (QUEST = 22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fill:  Now I would like to ask you a few questions about your job search activities.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Have you been doing anything to find work during the last 4 week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fill:   3.  Retir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4.  Disabl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5.  Unable 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fill: Ahora quisiera hacerle algunas preguntas sobre sus actividades para buscar trabajo.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¿Ha hecho algo para conseguir empleo durante las últimas 4 semana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[fill: </w:t>
        <w:tab/>
        <w:t>3. Retirado(a) o jubilado(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>4.  Discapacitado(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>5. No puede trabajar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30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ything to find wo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                [goto LKM1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4, 5&gt;               [If no entry in DIS1a or DIS1b or DIS1c and LK = 4, then goto DIS1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[If no entry in DIS2a or DIS2b or DIS2c and LK = 5, then goto DIS2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[goto S6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, 3, D, R&gt;      [goto S6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QUEST = 22, then fill " Now I would like to ask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WK is 3, 4, 5 OR ABS is 3, 4, 5 OR LAY is 3, 4, 5 then do not display precodes 3-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If QUEST = 22, then fill "Ahora quisiera hacerle algunas preguntas sobre sus actividades para busca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abajo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WK is 3, 4, 5 OR ABS is 3, 4, 5 OR LAY is 3, 4, 5 then do not allow precodes 3-5 to b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entered.  Hard edit message " * Not a Valid Entry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List LK first on the hard edit message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No entry in DIS1a or DIS2a or DIS1b or DIS2b or DIS1c or DIS2c) and LK =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es your disability prevent you from accepting any kind of work during the next six month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Su discapacidad le impide aceptar algún tipo de trabajo durante los próximos seis mese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57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IS1D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Prevent from accepting </w:t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o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 2,D,R&gt;                       [goto S6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Store DIS1d in DIS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No entry in DIS1a or DIS2a or DIS1b or DIS2b or DIS1c or DIS2c) and LK=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 you have a disability that prevents you from accepting any kind of work during the next six month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¿Tiene alguna discapacidad que le impida aceptar algún tipo de trabajo durante los próximos se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mese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6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IS2D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ve disability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2,D,R&gt;                      [goto S6-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Store DIS2d in DIS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=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at are all of the things you have done to find work during the last 4 week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TIVE                                                                                  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Contacted employer directly/interview                         10.  Looked at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Contacted public employment agency                          11.  Attended job training programs/cours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Contacted private employment agency                         12.  Not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4.  Contacted friends or relatives                                       13.  Other passi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Contacted school/university/employment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  Sent out resumes/filled out applica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.  Check union/professional regist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  Placed or answered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.  Other act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¿Cuáles son todas las cosas que ha hecho durante las últimas 4 semanas para conseguir emple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CTIVE                                               </w:t>
        <w:tab/>
        <w:tab/>
        <w:t xml:space="preserve">           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1.   Se puso en contacto con el lugar de                          10.  Miró los anuncios de trabaj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empleo directamente/entrevista   </w:t>
        <w:tab/>
        <w:t xml:space="preserve">                 11.  Asistió a cursos/program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2.   Se puso en contacto con una agencia </w:t>
        <w:tab/>
        <w:t xml:space="preserve">                       de entrenamiento para trabaj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pública de empleo            </w:t>
        <w:tab/>
        <w:t xml:space="preserve">                               12.  Ninguna cos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3.   Se puso en contacto con una agencia</w:t>
        <w:tab/>
        <w:t xml:space="preserve">                 13.  Otra cosa pasiv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privada de emple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4.   Se puso en contacto con amigos o parientes             </w:t>
        <w:tab/>
        <w:t xml:space="preserve"> 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5.   Se puso en contacto con un centro de empleo de una escuela/college o universidad        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6.   Envió résumés o currículums/llenó solicitudes de empl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7.   Consultó listas de trabajos disponibles en sindicatos/uniones/asociaciones profesional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8.   Publicó o contestó anuncios de trabaj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9.   Otra cosa acti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392" w:after="0"/>
        <w:rPr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M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b search act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8,10,11&gt;                  [goto LKM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,13&gt;                          [goto LKMSP1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2, D&gt;                        [goto LKDK1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R&gt;                              [goto S6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M1 = 9 or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verbatim respon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MSP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65 characters, D,R&gt;          [goto LKM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M1 = 1-11,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ything ELS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at are all of the things you have done to find work during the last 4 week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TIVE                                                                                   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Contacted employer directly/interview                          10.  Looked at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Contacted public employment agency                          11.  Attended job training programs/cours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 Contacted private employment agency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4.  Contacted friends or relatives                                        13.  Other passi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Contacted school/university/employment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  Sent out resumes/filled out applications                        97.  No additional answ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.  Check union/professional regist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  Placed or answered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.  Other act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¿Alguna OTRA COSA?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Cuáles son todas las cosas que ha hecho durante las últimas 4 semanas para conseguir emple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CTIVE                                               </w:t>
        <w:tab/>
        <w:tab/>
        <w:t xml:space="preserve">           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1.   Se puso en contacto con el lugar de                          10.  Miró los anuncios de trabaj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empleo directamente/entrevista   </w:t>
        <w:tab/>
        <w:t xml:space="preserve">                 11.  Asistió a cursos/program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2.   Se puso en contacto con una agencia </w:t>
        <w:tab/>
        <w:t xml:space="preserve">                       de entrenamiento para trabaj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pública de empleo            </w:t>
        <w:tab/>
        <w:t xml:space="preserve">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3.   Se puso en contacto con una agencia</w:t>
        <w:tab/>
        <w:t xml:space="preserve">                 13.  Otra cosa pasiv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privada de emple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4.   Se puso en contacto con amigos o parientes              97. No additional answer           </w:t>
        <w:tab/>
        <w:t xml:space="preserve"> 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5.   Se puso en contacto con un centro de empleo de una escuela/college o universidad        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6.   Envió résumés o currículums/llenó solicitudes de empl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7.   Consultó listas de trabajos disponibles en sindicatos/uniones/asociaciones profesional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8.   Publicó o contestó anuncios de trabaj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9.   Otra cosa acti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4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M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b search act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8,10,11&gt;                [goto LKM3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,13&gt;                        [goto LKMSP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7,R&gt;                       [If LKM1 = 10, 11 or 13 goto LKPS1]  [Else goto LKAVL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t the text "what are all of the things you have dome to find work . . . ." in dark gra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Highlight the precode that was entered in LKM1 in bright blue.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ut the text "Cuáles son todas las cosas que ha hecho" in dark gr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Do not allow LKM2 to equal LKM1 unless LKM1 or LKM2 = 9 or 13.  Hard edit message "*  Item h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ready been selected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Only allow 9 or 13 to be entered multiple times in the LKM ser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not allow entry of D.  Error message "This is not a valid entry"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M2 = 9 or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Verbatim Respon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MSP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65 characters, D,R&gt;          [goto LKM3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M2 = 1-11,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ything ELS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at are all of the things you have done to find work during the last 4 week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TIVE                                                                                   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Contacted employer directly/interview                          10.  Looked at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Contacted public employment agency                          11.  Attended job training programs/cours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 Contacted private employment agency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4.  Contacted friends or relatives                                        13.  Other passi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Contacted school/university/employment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  Sent out resumes/filled out applications                        97.  No additional answ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.  Check union/professional regist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  Placed or answered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.  Other act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¿Alguna OTRA COSA?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Cuáles son todas las cosas que ha hecho durante las últimas 4 semanas para conseguir emple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* Do not read answer categori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CTIVE                                               </w:t>
        <w:tab/>
        <w:tab/>
        <w:t xml:space="preserve">           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1.   Se puso en contacto con el lugar de                          10.  Miró los anuncios de trabaj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empleo directamente/entrevista   </w:t>
        <w:tab/>
        <w:t xml:space="preserve">                 11.  Asistió a cursos/program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2.   Se puso en contacto con una agencia </w:t>
        <w:tab/>
        <w:t xml:space="preserve">                       de entrenamiento para trabaj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pública de empleo            </w:t>
        <w:tab/>
        <w:t xml:space="preserve">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3.   Se puso en contacto con una agencia</w:t>
        <w:tab/>
        <w:t xml:space="preserve">                 13.  Otra cosa pasiv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privada de emple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4.   Se puso en contacto con amigos o parientes              97. No additional answer           </w:t>
        <w:tab/>
        <w:t xml:space="preserve"> 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5.   Se puso en contacto con un centro de empleo de una escuela/college o universidad        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6.   Envió résumés o currículums/llenó solicitudes de empl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7.   Consultó listas de trabajos disponibles en sindicatos/uniones/asociaciones profesional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8.   Publicó o contestó anuncios de trabaj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9.   Otra cosa acti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4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M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b search act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8,10,11&gt;                  [goto LKM4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,13&gt;                          [goto LKMSP3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7, R&gt;                        [If LKM1 = 10, 11, 13 AND LKM2 = 10, 11, 13 goto LKPS1]  [ELSE goto LKAVL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41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5"/>
          <w:u w:val="single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ut the text "What are all of the things you have done to find work . . . ." in dark gr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90" w:hanging="0"/>
        <w:rPr>
          <w:color w:val="000000"/>
          <w:sz w:val="20"/>
          <w:szCs w:val="25"/>
          <w:u w:val="single"/>
        </w:rPr>
      </w:pPr>
      <w:r>
        <w:rPr>
          <w:color w:val="000000"/>
          <w:sz w:val="20"/>
          <w:szCs w:val="25"/>
          <w:u w:val="single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5"/>
          <w:u w:val="single"/>
        </w:rPr>
      </w:pPr>
      <w:r>
        <w:rPr>
          <w:color w:val="000000"/>
          <w:sz w:val="20"/>
          <w:szCs w:val="20"/>
        </w:rPr>
        <w:t>Highlight the precode that was entered in LKM1 and LKM2 in bright blu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5"/>
          <w:u w:val="single"/>
        </w:rPr>
      </w:pPr>
      <w:r>
        <w:rPr>
          <w:rFonts w:cs="Arial" w:ascii="Arial" w:hAnsi="Arial"/>
          <w:color w:val="000000"/>
          <w:sz w:val="20"/>
          <w:szCs w:val="25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90" w:hanging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ut the text "Cuáles son todas las cosas que ha hecho" in dark gr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Do not allow LKM2 to equal LKM1 or LKM2 unless LKM1, LKM2 or LKM3 = 9 or 13.  Hard edi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2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message "*  Item has already been selected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2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2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2.  List LKM3 as the first jump item on the error scree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2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5"/>
        </w:rPr>
      </w:pPr>
      <w:r>
        <w:rPr>
          <w:color w:val="000000"/>
          <w:sz w:val="20"/>
          <w:szCs w:val="20"/>
        </w:rPr>
        <w:t>Only allow 9 or 13 to be entered multiple times in the LKM ser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90" w:hanging="0"/>
        <w:rPr>
          <w:color w:val="000000"/>
          <w:sz w:val="20"/>
          <w:szCs w:val="25"/>
        </w:rPr>
      </w:pPr>
      <w:r>
        <w:rPr>
          <w:color w:val="000000"/>
          <w:sz w:val="20"/>
          <w:szCs w:val="25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M3 = 9 or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Verbatim Respon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MSP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65 characters,D,R&gt;          [goto LKM4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M3 = 1-11,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ything ELS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at are all of the things you have done to find work during the last 4 week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TIVE                                                                                   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Contacted employer directly/interview                          10.  Looked at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Contacted public employment agency                          11.  Attended job training programs/cours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 Contacted private employment agency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4.  Contacted friends or relatives                                        13.  Other passi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Contacted school/university/employment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  Sent out resumes/filled out applications                        97.  No additional answ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.  Check union/professional regist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  Placed or answered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.  Other act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¿Alguna OTRA COSA?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Cuáles son todas las cosas que ha hecho durante las últimas 4 semanas para conseguir emple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ACTIVE                                               </w:t>
        <w:tab/>
        <w:tab/>
        <w:t xml:space="preserve">           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1.   Se puso en contacto con el lugar de                          10.  Miró los anuncios de trabaj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empleo directamente/entrevista   </w:t>
        <w:tab/>
        <w:t xml:space="preserve">                 11.  Asistió a cursos/program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2.   Se puso en contacto con una agencia </w:t>
        <w:tab/>
        <w:t xml:space="preserve">                       de entrenamiento para trabaj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pública de empleo            </w:t>
        <w:tab/>
        <w:t xml:space="preserve">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3.   Se puso en contacto con una agencia</w:t>
        <w:tab/>
        <w:t xml:space="preserve">                 13.  Otra cosa pasiv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privada de emple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4.   Se puso en contacto con amigos o parientes              97. No additional answer           </w:t>
        <w:tab/>
        <w:t xml:space="preserve"> 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5.   Se puso en contacto con un centro de empleo de una escuela/college o universidad        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6.   Envió résumés o currículums/llenó solicitudes de empl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7.   Consultó listas de trabajos disponibles en sindicatos/uniones/asociaciones profesional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8.   Publicó o contestó anuncios de trabaj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9.   Otra cosa acti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4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M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b search act 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8,10,11&gt;            [goto LKM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,13&gt;                    [goto LKMSP4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7,R&gt;                   [If LKM1 = 10, 11, 13 AND LKM2 = 10, 11 ,13 AND LKM3 = 10, 11, 13 goto LKPS1]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[Else goto LKAVL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.  Put the text "What are all of the things you have done to find work . . . ." in dark gr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Highlight the precode that was entered in LKM1, LKM2, LKM3  in bright blu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ut the text "Cuáles son todas las cosas que ha hecho" in dark gr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Do not allow LKM4 to equal LKM1, LKM2 or LKM3 unless LKM1, LKM2, LKM3 or LKM4 = 9 or 13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Hard edit mess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"*  Item has already been selected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Only allow 9 or 13 to be entered multiple times in the LKM ser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Do not allow entry of D.  Error message "This is not a valid entry"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M4 = 9 or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Verbatim Respon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MSP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65 characters,D,R&gt;          [goto LKM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M4 = 1 - 11,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ything ELS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at are all of the things you have done to find work during the last 4 week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TIVE                                                                                   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Contacted employer directly/interview                          10.  Looked at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Contacted public employment agency                          11.  Attended job training programs/cours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 Contacted private employment agency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4.  Contacted friends or relatives                                        13.  Other passi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Contacted school/university/employment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  Sent out resumes/filled out applications                        97.  No additional answ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.  Check union/professional regist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  Placed or answered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.  Other act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¿Alguna OTRA COSA?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Cuáles son todas las cosas que ha hecho durante las últimas 4 semanas para conseguir emple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CTIVE                                               </w:t>
        <w:tab/>
        <w:tab/>
        <w:t xml:space="preserve">           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1.   Se puso en contacto con el lugar de                          10.  Miró los anuncios de trabaj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empleo directamente/entrevista   </w:t>
        <w:tab/>
        <w:t xml:space="preserve">                 11.  Asistió a cursos/program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2.   Se puso en contacto con una agencia </w:t>
        <w:tab/>
        <w:t xml:space="preserve">                       de entrenamiento para trabaj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pública de empleo            </w:t>
        <w:tab/>
        <w:t xml:space="preserve">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3.   Se puso en contacto con una agencia</w:t>
        <w:tab/>
        <w:t xml:space="preserve">                 13.  Otra cosa pasiv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privada de emple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4.   Se puso en contacto con amigos o parientes              97. No additional answer           </w:t>
        <w:tab/>
        <w:t xml:space="preserve"> 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5.   Se puso en contacto con un centro de empleo de una escuela/college o universidad        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6.   Envió résumés o currículums/llenó solicitudes de empl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7.   Consultó listas de trabajos disponibles en sindicatos/uniones/asociaciones profesional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8.   Publicó o contestó anuncios de trabaj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9.   Otra cosa acti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40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M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b search act 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8,10,11&gt;                [goto LKM6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,13&gt;                        [goto LKMSP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97,R&gt;                       [[If LKM1 = 10, 11, 13 AND LKM2 = 10, 11 ,13 AND LKM3 = 10, 11, 13 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LKM4 = 10, 11, 13 goto LKPS1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[Elese goto LKAVL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8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8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ut the text "What are all of the things you have done to find work . . . ." in dark gr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ghlight the precode that was entered in LKM1, LKM2, LKM3, LKM4 in bright blu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90" w:hanging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ut the text "Cuáles son todas las cosas que ha hecho" in dark gr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Do not allow LKM5 to equal LKM1, LKM2, LKM3, or LKM4 unless LKM1, LKM2, LKM3, LKM4 or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M5 = 9 or 13.  Hard edit message "*  Item has already been selected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Only allow 9 or 13 to be entered multiple times in the LKM ser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Do not allow entry of D.  Error message "This is not a valid entry"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M5 = 9 or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Verbatim Respon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MSP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65 characters,D,R&gt;          [goto LKM6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M5= 1-11,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ything ELS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at are all of the things you have done to find work during the last 4 week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TIVE                                                                                   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Contacted employer directly/interview                          10.  Looked at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Contacted public employment agency                          11.  Attended job training programs/cours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 Contacted private employment agency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4.  Contacted friends or relatives                                        13.  Other passi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Contacted school/university/employment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  Sent out resumes/filled out applications                        97.  No additional answ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.  Check union/professional regist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  Placed or answered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.  Other act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¿Alguna OTRA COSA?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Cuáles son todas las cosas que ha hecho durante las últimas 4 semanas para conseguir emple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CTIVE                                               </w:t>
        <w:tab/>
        <w:tab/>
        <w:t xml:space="preserve">           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1.   Se puso en contacto con el lugar de                          10.  Miró los anuncios de trabaj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empleo directamente/entrevista   </w:t>
        <w:tab/>
        <w:t xml:space="preserve">                 11.  Asistió a cursos/program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2.   Se puso en contacto con una agencia </w:t>
        <w:tab/>
        <w:t xml:space="preserve">                       de entrenamiento para trabaj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pública de empleo            </w:t>
        <w:tab/>
        <w:t xml:space="preserve">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3.   Se puso en contacto con una agencia</w:t>
        <w:tab/>
        <w:t xml:space="preserve">                 13.  Otra cosa pasiv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privada de emple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4.   Se puso en contacto con amigos o parientes              97. No additional answer           </w:t>
        <w:tab/>
        <w:t xml:space="preserve"> 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5.   Se puso en contacto con un centro de empleo de una escuela/college o universidad        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6.   Envió résumés o currículums/llenó solicitudes de empl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7.   Consultó listas de trabajos disponibles en sindicatos/uniones/asociaciones profesional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8.   Publicó o contestó anuncios de trabaj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9.   Otra cosa acti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40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M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b search act 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8&gt;                        [goto LKAVL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0,11,97,R&gt;           [If (LKM1, LKM2, LKM3, LKM4, LKM5 = 10, 11, 13) , then goto LKPS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Else goto LKAVL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,13&gt;                      [goto LKMSP6]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t the text "What are all of the things you have done to find work . . . ." in dark gra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Highlight the precode that was entered in LKM1, LKM2, LKM3, LKM4, LKM5  in bright blu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ind w:left="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ind w:left="90" w:hanging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ut the text "Cuáles son todas las cosas que ha hecho" in dark gr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Do not allow LKM6 to equal LKM1, LKM2, LKM3, LKM4, or LKM5 unless LKM1, LKM2, LKM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LKM4, LKM5 or LKM6 = 9 or 1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Hard edit message "*  Item has already been selected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Only allow 9 or 13 to be entered multiple times in the LKM ser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Do not allow entry of D.  Error message "This is not a valid entry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LKM6 = 9 or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Verbatim Respon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MSP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If LKM1, LKM2, LKM3, LKM4, LKM5 = 10, 11, 13 AND LKM6=13, then goto LKPS1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>[</w:t>
        <w:tab/>
      </w:r>
      <w:r>
        <w:rPr>
          <w:color w:val="000000"/>
          <w:sz w:val="20"/>
          <w:szCs w:val="20"/>
        </w:rPr>
        <w:t>Else, goto LKAVL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color w:val="80808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M1 = D or 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ou said you have been trying to find work.  How did you go about looking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TIVE                                                                                   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Contacted employer directly/interview                        10.  Looked at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Contacted public employment agency                        11.  Attended job training programs/cours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Contacted private employment agency                       12.  Not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4.  Contacted friends or relatives                                      13.  Other passi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Contacted school/university/employment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6.  Sent out resumes/filled out applications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.  Check union/professional regist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  Placed or answered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.  Other act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Usted dijo que ha estado tratando de conseguir empleo. ¿Qué cosas ha hecho para buscar emple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</w:t>
      </w:r>
      <w:bookmarkStart w:id="0" w:name="OLE_LINK1"/>
      <w:r>
        <w:rPr>
          <w:color w:val="000000"/>
          <w:sz w:val="20"/>
          <w:szCs w:val="20"/>
        </w:rPr>
        <w:t>* Do not read answer categories</w:t>
      </w:r>
      <w:bookmarkEnd w:id="0"/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CTIVE                                               </w:t>
        <w:tab/>
        <w:tab/>
        <w:t xml:space="preserve">           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1.   Se puso en contacto con el lugar de                          10.  Miró los anuncios de trabaj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empleo directamente/entrevista   </w:t>
        <w:tab/>
        <w:t xml:space="preserve">                 11.  Asistió a cursos/program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2.   Se puso en contacto con una agencia </w:t>
        <w:tab/>
        <w:t xml:space="preserve">                       de entrenamiento para trabaj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pública de empleo            </w:t>
        <w:tab/>
        <w:t xml:space="preserve">                               12.  Ninguna cos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3.   Se puso en contacto con una agencia</w:t>
        <w:tab/>
        <w:t xml:space="preserve">                 13.  Otra cosa pasiv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privada de emple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4.   Se puso en contacto con amigos o parientes             </w:t>
        <w:tab/>
        <w:t xml:space="preserve"> 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5.   Se puso en contacto con un centro de empleo de una escuela/college o universidad        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6.   Envió résumés o currículums/llenó solicitudes de empl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7.   Consultó listas de trabajos disponibles en sindicatos/uniones/asociaciones profesional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8.   Publicó o contestó anuncios de trabaj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9.   Otra cosa activ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DK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w looked for work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8,10,11&gt;            [goto LKDK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,13&gt;                    [goto LKDKS1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2, D,R&gt;               [goto S6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2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2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DK1 = 9 or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Verbatim Respon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DKS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65 characters,D,R&gt;          [goto LKDK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DK1 = 1-11, 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ything ELS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ou said you have been trying to find work.  How did you go about looking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TIVE                                                                                   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Contacted employer directly/interview                        10.  Looked at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Contacted public employment agency                        11.  Attended job training programs/cours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 Contacted private employment agency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4.  Contacted friends or relatives                                      13.  Other passi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Contacted school/university/employment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  Sent out resumes/filled out applications                       97.  No additional answ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.  Check union/professional regist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  Placed or answered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.  Other act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¿Alguna otra cosa? Usted dijo que [fill: usted] ha estado tratando de conseguir empleo. ¿Qué cosas h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echo [fill: usted] para buscar emple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CTIVE                                               </w:t>
        <w:tab/>
        <w:tab/>
        <w:t xml:space="preserve">           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1.   Se puso en contacto con el lugar de                          10.  Miró los anuncios de trabaj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empleo directamente/entrevista   </w:t>
        <w:tab/>
        <w:t xml:space="preserve">                 11.  Asistió a cursos/program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2.   Se puso en contacto con una agencia </w:t>
        <w:tab/>
        <w:t xml:space="preserve">                       de entrenamiento para trabaj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pública de empleo            </w:t>
        <w:tab/>
        <w:t xml:space="preserve">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3.   Se puso en contacto con una agencia</w:t>
        <w:tab/>
        <w:t xml:space="preserve">                 13.  Otra cosa pasiv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privada de emple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4.   Se puso en contacto con amigos o parientes              97. No additional answer           </w:t>
        <w:tab/>
        <w:t xml:space="preserve"> 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5.   Se puso en contacto con un centro de empleo de una escuela/college o universidad        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6.   Envió résumés o currículums/llenó solicitudes de empl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7.   Consultó listas de trabajos disponibles en sindicatos/uniones/asociaciones profesional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8.   Publicó o contestó anuncios de trabaj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9.   Otra cosa activa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39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DK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w looked for work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8,10,11&gt;                  [goto LKDK3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,13&gt;                          [goto LKDKS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97,R&gt;                         [If LKDK1 = 10, 11, 13 goto S6_END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[Else goto LKAVL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Put the text "You said you have been trying . . . ." in dark gra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Highlight the precode that was entered in LKDK1 in bright blu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ut the text "Usted dijo que ha estado tratando" in dark gr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not allow LKDK2 to equal LKDK1 unless LKDK1 = 9 or 13.  Hard edit message "*  Item has already been selected.”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Only allow 9 or 13 to be entered multiple times in the LKDK ser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not allow entry of D.  Error message "This is not a valid entry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DK2 = 9 or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Verbatim Respon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DKS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65 characters,D,R&gt;          [goto LKDK3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DK2 = 1 -11,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ything ELS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ou said you have been trying to find work.  How did you go about looking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TIVE                                                                                   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Contacted employer directly/interview                        10.  Looked at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Contacted public employment agency                        11.  Attended job training programs/cours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 Contacted private employment agency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4.  Contacted friends or relatives                                      13.  Other passi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Contacted school/university/employment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  Sent out resumes/filled out applications                       97.  No additional answ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.  Check union/professional regist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  Placed or answered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.  Other act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¿Alguna OTRA COSA?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Usted dijo que ha estado tratando de conseguir empleo. ¿Qué cosas ha hecho para buscar emple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* Do not read answer categories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ACTIVE                                               </w:t>
        <w:tab/>
        <w:tab/>
        <w:t xml:space="preserve">           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1.   Se puso en contacto con el lugar de                          10.  Miró los anuncios de trabaj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empleo directamente/entrevista   </w:t>
        <w:tab/>
        <w:t xml:space="preserve">                 11.  Asistió a cursos/program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2.   Se puso en contacto con una agencia </w:t>
        <w:tab/>
        <w:t xml:space="preserve">                       de entrenamiento para trabaj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pública de empleo            </w:t>
        <w:tab/>
        <w:t xml:space="preserve">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3.   Se puso en contacto con una agencia</w:t>
        <w:tab/>
        <w:t xml:space="preserve">                 13.  Otra cosa pasiv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privada de emple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4.   Se puso en contacto con amigos o parientes              97. No additional answer           </w:t>
        <w:tab/>
        <w:t xml:space="preserve"> 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5.   Se puso en contacto con un centro de empleo de una escuela/college o universidad        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6.   Envió résumés o currículums/llenó solicitudes de empl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7.   Consultó listas de trabajos disponibles en sindicatos/uniones/asociaciones profesional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8.   Publicó o contestó anuncios de trabaj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9.   Otra cosa acti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4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DK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w looked for work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8,10,11&gt;       [goto LKDK4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,13&gt;               [goto LKDKS3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7,R&gt;              [If LKDK1 AND LKDK2 = 10, 11, 13 goto S6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[Else goto LKAVL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0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0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ut the text "You said you have been trying . . . ." in dark gr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9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0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Highlight the precode that was entered in LKDK1, LKDK2 in bright blu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90" w:hanging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90" w:hanging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ut the text "Usted dijo que ha estado tratando" in dark gr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Do not allow LKDK3 to equal LKDK1, LKDK2 unless LKDK1 or LKDK2 is 9 or 13.  Hard edi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essage "*  Item has already been selected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Only allow 9 or 13 to be entered multiple times in the LKDK ser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not allow entry of D.  Error message "This is not a valid entry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DK3 = 9 or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Verbatim Respon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DKS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65 characters,D,R&gt;          [goto LKDK4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DK3 = 1 - 11,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ything ELS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ou said you have been trying to find work.  How did you go about looking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TIVE                                                                                   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Contacted employer directly/interview                        10.  Looked at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Contacted public employment agency                        11.  Attended job training programs/cours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 Contacted private employment agency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4.  Contacted friends or relatives                                      13.  Other passi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Contacted school/university/employment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  Sent out resumes/filled out applications                      97.  No additional answ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.  Check union/professional regist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  Placed or answered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.  Other act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Alguna OTRA COSA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Usted dijo que ha estado tratando de conseguir empleo. ¿Qué cosas ha hecho para buscar emple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ACTIVE                                               </w:t>
        <w:tab/>
        <w:tab/>
        <w:t xml:space="preserve">           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1.   Se puso en contacto con el lugar de                          10.  Miró los anuncios de trabaj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empleo directamente/entrevista   </w:t>
        <w:tab/>
        <w:t xml:space="preserve">                 11.  Asistió a cursos/program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2.   Se puso en contacto con una agencia </w:t>
        <w:tab/>
        <w:t xml:space="preserve">                       de entrenamiento para trabaj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pública de empleo            </w:t>
        <w:tab/>
        <w:t xml:space="preserve">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3.   Se puso en contacto con una agencia</w:t>
        <w:tab/>
        <w:t xml:space="preserve">                 13.  Otra cosa pasiv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privada de emple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4.   Se puso en contacto con amigos o parientes              97. No additional answer           </w:t>
        <w:tab/>
        <w:t xml:space="preserve"> 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5.   Se puso en contacto con un centro de empleo de una escuela/college o universidad        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6.   Envió résumés o currículums/llenó solicitudes de empl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7.   Consultó listas de trabajos disponibles en sindicatos/uniones/asociaciones profesional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8.   Publicó o contestó anuncios de trabaj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9.   Otra cosa acti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4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DK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w looked for work 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8,10,11&gt;      [goto LKDK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,13&gt;              [goto LKDKS4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97,R&gt;             [If LKDK1,LKDK2 AND LKDK3 = 10, 11, 13  goto S6_END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[Else goto LKAVL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0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</w:tabs>
        <w:autoSpaceDE w:val="false"/>
        <w:spacing w:before="10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t the text "You said you have been trying . . . ." in dark gra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</w:tabs>
        <w:autoSpaceDE w:val="false"/>
        <w:spacing w:before="100" w:after="0"/>
        <w:rPr>
          <w:color w:val="000000"/>
          <w:sz w:val="20"/>
          <w:szCs w:val="25"/>
          <w:u w:val="single"/>
        </w:rPr>
      </w:pPr>
      <w:r>
        <w:rPr>
          <w:color w:val="000000"/>
          <w:sz w:val="20"/>
          <w:szCs w:val="20"/>
        </w:rPr>
        <w:t>Highlight the precode that was entered in LKDK1, LKDK2, LKDK3 in bright blu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0" w:after="0"/>
        <w:ind w:left="90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0" w:after="0"/>
        <w:ind w:left="90" w:hanging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ut the text "Usted dijo que ha estado tratando" in dark gr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Do not allow LKDK4 to equal LKDK1, LKDK2 AND LKDK3 unless LKDK1, LKDK2 or LKDK3 is 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r 13.  Hard edit message "*  Item has already been selected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Only allow 9 or 13 to be entered multiple times in the LKDK ser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Do not allow entry of D.  Error message "This is not a valid entry"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DK4 = 9 or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Verbatim Respon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DKS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65 characters,D,R&gt;          [goto LKDK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DK4 = 1-11,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ything ELS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ou said you have been trying to find work.  How did you go about looking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TIVE                                                                                   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Contacted employer directly/interview                        10.  Looked at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Contacted public employment agency                        11.  Attended job training programs/cours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 Contacted private employment agency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4.  Contacted friends or relatives                                      13.  Other passi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Contacted school/university/employment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  Sent out resumes/filled out applications                      97.  No additional answ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.  Check union/professional regist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  Placed or answered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.  Other act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¿Alguna OTRA COSA?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Usted dijo que ha estado tratando de conseguir empleo. ¿Qué cosas ha hecho para buscar emple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ACTIVE                                               </w:t>
        <w:tab/>
        <w:tab/>
        <w:t xml:space="preserve">           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1.   Se puso en contacto con el lugar de                          10.  Miró los anuncios de trabaj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empleo directamente/entrevista   </w:t>
        <w:tab/>
        <w:t xml:space="preserve">                 11.  Asistió a cursos/program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2.   Se puso en contacto con una agencia </w:t>
        <w:tab/>
        <w:t xml:space="preserve">                       de entrenamiento para trabaj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pública de empleo            </w:t>
        <w:tab/>
        <w:t xml:space="preserve">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3.   Se puso en contacto con una agencia</w:t>
        <w:tab/>
        <w:t xml:space="preserve">                 13.  Otra cosa pasiv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privada de emple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4.   Se puso en contacto con amigos o parientes              97. No additional answer           </w:t>
        <w:tab/>
        <w:t xml:space="preserve"> 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5.   Se puso en contacto con un centro de empleo de una escuela/college o universidad        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6.   Envió résumés o currículums/llenó solicitudes de empl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7.   Consultó listas de trabajos disponibles en sindicatos/uniones/asociaciones profesional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8.   Publicó o contestó anuncios de trabaj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9.   Otra cosa acti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4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DK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w looked for work 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8,10,11&gt;             [goto LKDK6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,13&gt;                     [goto LKDKS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97,R&gt;                    [If LKDK1,LKDK2 AND LKDK3 = 10, 11, 13  OR LKDK4 = 10, 11, 13 got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6_END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[Else goto LKAVL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ut the text "You said you have been trying . . . ." in dark gr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Highlight the precode that was entered in LKDK1, LKDK2, LKDK3, LKDK4 in bright blue.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ut the text "Usted dijo que ha estado tratando" in dark gr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Do not allow LKDK5 to equal LKDK1, LKDK2, LKDK3, LKDK4 unless LKDK1, LKDK2, LKDK3,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r LKDK4 is 9 or 13.  Hard edit message "*  Item has already been selected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Only allow 9 or 13 to be entered multiple times in the LKDK ser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Do not allow entry of D.  Error message "This is not a valid entry"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DK5 = 9 or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Verbatim Respon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DKS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65 characters,D,R&gt;          [goto LKDK6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DK5 = 1- 11,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ything ELS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ou said you have been trying to find work.  How did you go about looking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TIVE                                                                                   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Contacted employer directly/interview                        10.  Looked at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Contacted public employment agency                        11.  Attended job training programs/cours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 Contacted private employment agency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4.  Contacted friends or relatives                                      13.  Other passi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Contacted school/university/employment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  Sent out resumes/filled out applications                       97.  No additional answ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.  Check union/professional regist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  Placed or answered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.  Other act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¿Alguna OTRA COSA?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Usted dijo que ha estado tratando de conseguir empleo. ¿Qué cosas ha hecho para buscar emple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ACTIVE                                               </w:t>
        <w:tab/>
        <w:tab/>
        <w:t xml:space="preserve">           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1.   Se puso en contacto con el lugar de                          10.  Miró los anuncios de trabaj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empleo directamente/entrevista   </w:t>
        <w:tab/>
        <w:t xml:space="preserve">                 11.  Asistió a cursos/program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2.   Se puso en contacto con una agencia </w:t>
        <w:tab/>
        <w:t xml:space="preserve">                       de entrenamiento para trabaj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pública de empleo            </w:t>
        <w:tab/>
        <w:t xml:space="preserve">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3.   Se puso en contacto con una agencia</w:t>
        <w:tab/>
        <w:t xml:space="preserve">                 13.  Otra cosa pasiv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privada de emple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4.   Se puso en contacto con amigos o parientes              97. No additional answer           </w:t>
        <w:tab/>
        <w:t xml:space="preserve"> 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5.   Se puso en contacto con un centro de empleo de una escuela/college o universidad        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6.   Envió résumés o currículums/llenó solicitudes de empl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7.   Consultó listas de trabajos disponibles en sindicatos/uniones/asociaciones profesional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8.   Publicó o contestó anuncios de trabaj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9.   Otra cosa acti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4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DK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w looked for work 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8&gt;                            [goto LKAVL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, 13&gt;                         [ goto LKDKS6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10, 11,97,R&gt;              [If LKDK1,LKDK2, LKDK3, LKDK4, LKDK5 = 10, 11, 13 Then goto S6_END ELS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>goto LKAVL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ut the text "You said you have been trying . . . ." in dark gr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Highlight the precode that was entered in LKDK1, LKDK2, LKDK3, LKDK4, LKDK5  in bright blu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ut the text "Usted dijo que ha estado tratando" in dark gr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Do not allow LKDK6 to equal LKDK1, LKDK2, LKDK3, LKDK4, LKDK5 unless LKDK1, LKDK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DK3, LKDK4 or LKDK5 is 9 or 13.  Hard edit message "*  Item has already been selected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Only allow 9 or 13 to be enteredmultiple times in the LKDK ser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Do not allow entry of D.  Error message "This is not a valid entry"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DK6 = 9 or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Verbatim Respon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DKS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65 characters,D,R&gt;           [If LKDK1, LKDK2, LKDK3, LKDK4, LKDK5 = 10, 11, 1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    And LKDK6 = 13 The goto S6_End Else goto LKAVL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LKM1=10,11,13 AND LKM2=97,R) OR (LKM1 AND LKM2=10,11,13 AND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LKM3=97,R) OR (LKM1, LKM2, LKM3=10,11,13 AND LKM4=97,R) OR (LKM1,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LKM2, LKM3, AND LKM4 = 97, R) OR (LKM1, LKM2, LKM3, LKM4, AND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LKM5 = 97, R) OR (LKM1, LKM2, LKM3, LKM4, LKM5 = 10, 11, 13 AND LKM6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= 10, 11, 13, 97, R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an you tell me more about what you did to search for work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TIVE                                                                                   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Contacted employer directly/interview                        10.  Looked at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Contacted public employment agency                        11.  Attended job training programs/cours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Contacted private employment agency                         12.  Not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4.  Contacted friends or relatives                                      13.  Other passi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Contacted school/university/employment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  Sent out resumes/filled out applications                      97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.  Check union/professional regist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  Placed or answered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.  Other act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Puede decirme algo más sobre lo que hizo para buscar emple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ACTIVE                                               </w:t>
        <w:tab/>
        <w:tab/>
        <w:t xml:space="preserve">           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1.   Se puso en contacto con el lugar de                          10.  Miró los anuncios de trabaj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empleo directamente/entrevista   </w:t>
        <w:tab/>
        <w:t xml:space="preserve">                 11.  Asistió a cursos/program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2.   Se puso en contacto con una agencia </w:t>
        <w:tab/>
        <w:t xml:space="preserve">                       de entrenamiento para trabaj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pública de empleo            </w:t>
        <w:tab/>
        <w:t xml:space="preserve">                               12.  Ninguna cos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3.   Se puso en contacto con una agencia</w:t>
        <w:tab/>
        <w:t xml:space="preserve">                 13.  Otra cosa pasiv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privada de emple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4.   Se puso en contacto con amigos o parientes             97.  No</w:t>
        <w:tab/>
        <w:t xml:space="preserve"> 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5.   Se puso en contacto con un centro de empleo de una escuela/college o universidad        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6.   Envió résumés o currículums/llenó solicitudes de empl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7.   Consultó listas de trabajos disponibles en sindicatos/uniones/asociaciones profesional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8.   Publicó o contestó anuncios de trabaj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9.   Otra cosa acti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39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PS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ore about search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8,10,11&gt;         [goto LKPS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,13&gt;                 [goto LKPSP1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7, 12, D,R&gt;      [goto S6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PS1 = 9 or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Verbatim Respon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PSP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65 characters,D,R&gt;          [goto LKPS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PS1 = 1-11,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ything ELS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an you tell me more about what you did to search for work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TIVE                                                                                   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Contacted employer directly/interview                        10.  Looked at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Contacted public employment agency                        11.  Attended job training programs/cours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 Contacted private employment agency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4.  Contacted friends or relatives                                      13.  Other passi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Contacted school/university/employment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  Sent out resumes/filled out applications                      97.  No additional answ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.  Check union/professional regist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  Placed or answered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.  Other act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¿Alguna OTRA COSA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¿Puede decirme algo más sobre lo que hizo para buscar emple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ACTIVE                                               </w:t>
        <w:tab/>
        <w:tab/>
        <w:t xml:space="preserve">           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1.   Se puso en contacto con el lugar de                          10.  Miró los anuncios de trabaj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empleo directamente/entrevista   </w:t>
        <w:tab/>
        <w:t xml:space="preserve">                 11.  Asistió a cursos/program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2.   Se puso en contacto con una agencia </w:t>
        <w:tab/>
        <w:t xml:space="preserve">                       de entrenamiento para trabaj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pública de empleo            </w:t>
        <w:tab/>
        <w:t xml:space="preserve">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3.   Se puso en contacto con una agencia</w:t>
        <w:tab/>
        <w:t xml:space="preserve">                 13.  Otra cosa pasiv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privada de emple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4.   Se puso en contacto con amigos o parientes              97. No additional answer           </w:t>
        <w:tab/>
        <w:t xml:space="preserve"> 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5.   Se puso en contacto con un centro de empleo de una escuela/college o universidad        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6.   Envió résumés o currículums/llenó solicitudes de empl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7.   Consultó listas de trabajos disponibles en sindicatos/uniones/asociaciones profesional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8.   Publicó o contestó anuncios de trabaj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9.   Otra cosa acti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40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PS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ore about search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8,10,11&gt;         [goto LKPS3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,13&gt;                 [goto LKPSP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97, R&gt;                [If LKPS1 = 10, 11, 13 goto S6_END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[Else goto LKAVL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t the text "Can you tell me more about . . . ." in dark gr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ind w:left="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ghlight the precode that was entered in LKPS1 in bright blu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90" w:hanging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ut the text "Puede decirme algo más sobre" in dark gr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Do not allow LKPS2 to equal LKPS1 unless LKPS1 is 9 or 13.  Hard edit message "*  Item has alread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en selected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Only allow 9 or 13 to be entered multiple times in the LKPK ser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Do not allow entry of D.  Error message "This is not a valid entry"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PS2 = 9 or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Verbatim Respon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PSP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65 characters,D,R&gt;          [goto LKPS3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PS2 = 1- 11,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ything ELS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an you tell me more about what you did to search for work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TIVE                                                                                   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Contacted employer directly/interview                        10.  Looked at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Contacted public employment agency                        11.  Attended job training programs/cours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 Contacted private employment agency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4.  Contacted friends or relatives                                      13.  Other passi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Contacted school/university/employment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  Sent out resumes/filled out applications                      97.  No additional answ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.  Check union/professional regist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  Placed or answered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.  Other act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¿Alguna OTRA COSA?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¿Puede decirme algo más sobre lo que hizo para buscar emple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ACTIVE                                               </w:t>
        <w:tab/>
        <w:tab/>
        <w:t xml:space="preserve">           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1.   Se puso en contacto con el lugar de                          10.  Miró los anuncios de trabaj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empleo directamente/entrevista   </w:t>
        <w:tab/>
        <w:t xml:space="preserve">                 11.  Asistió a cursos/program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2.   Se puso en contacto con una agencia </w:t>
        <w:tab/>
        <w:t xml:space="preserve">                       de entrenamiento para trabaj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pública de empleo            </w:t>
        <w:tab/>
        <w:t xml:space="preserve">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3.   Se puso en contacto con una agencia</w:t>
        <w:tab/>
        <w:t xml:space="preserve">                 13.  Otra cosa pasiv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privada de emple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4.   Se puso en contacto con amigos o parientes              97. No additional answer           </w:t>
        <w:tab/>
        <w:t xml:space="preserve"> 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5.   Se puso en contacto con un centro de empleo de una escuela/college o universidad        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6.   Envió résumés o currículums/llenó solicitudes de empl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7.   Consultó listas de trabajos disponibles en sindicatos/uniones/asociaciones profesional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8.   Publicó o contestó anuncios de trabaj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9.   Otra cosa acti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40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PS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ore about search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8,10,11&gt;         [goto LKPS4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,13&gt;                 [goto LKPSP3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7, R&gt;                [If LKPS1 AND LKPS2 = 10, 11, 13 goto S6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[Else goto LKAVL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t the text "Can you tell me more about . . . ." in dark gr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ind w:left="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Highlight the precode that was entered in LKPS1or LKPS2 in bright blu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ut the text "Puede decirme algo más sobre"” in dark gr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Do not allow LKPS3 to equal LKPS1, LKPS2 unless LKPS1 or LKPS2 is 9 or 13.  Hard edit message "*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Item has already been selected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Only allow 9 or 13 to be entered multiple times in the LKPK ser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not allow entry of D.  Error message "This is not a valid entry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9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PS3 = 9 or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Verbatim Respon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PSP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65 characters,D,R&gt;          [goto LKPS4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PS3 = 1-11,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ything ELS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an you tell me more about what you did to search for work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TIVE                                                                                   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Contacted employer directly/interview                        10.  Looked at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Contacted public employment agency                        11.  Attended job training programs/cours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 Contacted private employment agency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4.  Contacted friends or relatives                                      13.  Other passi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Contacted school/university/employment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  Sent out resumes/filled out applications                      97.  No additional answ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.  Check union/professional regist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  Placed or answered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.  Other act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¿Alguna OTRA COSA?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¿Puede decirme algo más sobre lo que hizo para buscar emple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CTIVE                                               </w:t>
        <w:tab/>
        <w:tab/>
        <w:t xml:space="preserve">           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1.   Se puso en contacto con el lugar de                          10.  Miró los anuncios de trabaj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empleo directamente/entrevista   </w:t>
        <w:tab/>
        <w:t xml:space="preserve">                 11.  Asistió a cursos/program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2.   Se puso en contacto con una agencia </w:t>
        <w:tab/>
        <w:t xml:space="preserve">                       de entrenamiento para trabaj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pública de empleo            </w:t>
        <w:tab/>
        <w:t xml:space="preserve">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3.   Se puso en contacto con una agencia</w:t>
        <w:tab/>
        <w:t xml:space="preserve">                 13.  Otra cosa pasiv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privada de emple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4.   Se puso en contacto con amigos o parientes              97. No additional answer           </w:t>
        <w:tab/>
        <w:t xml:space="preserve"> 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5.   Se puso en contacto con un centro de empleo de una escuela/college o universidad        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6.   Envió résumés o currículums/llenó solicitudes de empl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7.   Consultó listas de trabajos disponibles en sindicatos/uniones/asociaciones profesional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8.   Publicó o contestó anuncios de trabaj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9.   Otra cosa acti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40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PS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ore about search 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8,10,11&gt;         [goto LKPS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,13&gt;                 [goto LKPSP4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7, R&gt;                [If LKPS1, LKPS2 AND LKPS3 = 10, 11, 13 goto S6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[Else goto LKAVL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t the text "Can you tell me more about . . . ." in dark gr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ind w:left="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90" w:hanging="0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2.  Highlight the precode that was entered in LKPS1, LKPS2, LKPS3 in bright blue.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ut the text "Puede decirme algo más sobre" in dark gr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Do not allow LKPS4 to equal LKPS1, LKPS2, LKPS3 unless LKPS1, LKPS2, or LKPS2 is 9 or 1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Hard edit message "*  Item has already been selected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Only allow 9 or 13 to be entered multiple times in the LKPK ser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not allow entry of D.  Error message "This is not a valid entry"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PS4 = 9 or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Verbatim Respon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PSP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65 characters,D,R&gt;          [goto LKPS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PS4 = 1- 11,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ything ELS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an you tell me more about what you did to search for work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TIVE                                                                                   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Contacted employer directly/interview                        10.  Looked at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Contacted public employment agency                        11.  Attended job training programs/cours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 Contacted private employment agency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4.  Contacted friends or relatives                                      13.  Other passi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Contacted school/university/employment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  Sent out resumes/filled out applications                      97.  No additional answ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.  Check union/professional regist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  Placed or answered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.  Other act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¿Alguna OTRA COSA?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¿Puede decirme algo más sobre lo que hizo para buscar emple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CTIVE                                               </w:t>
        <w:tab/>
        <w:tab/>
        <w:t xml:space="preserve">           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1.   Se puso en contacto con el lugar de                          10.  Miró los anuncios de trabaj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empleo directamente/entrevista   </w:t>
        <w:tab/>
        <w:t xml:space="preserve">                 11.  Asistió a cursos/program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2.   Se puso en contacto con una agencia </w:t>
        <w:tab/>
        <w:t xml:space="preserve">                       de entrenamiento para trabaj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pública de empleo            </w:t>
        <w:tab/>
        <w:t xml:space="preserve">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3.   Se puso en contacto con una agencia</w:t>
        <w:tab/>
        <w:t xml:space="preserve">                 13.  Otra cosa pasiv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privada de emple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4.   Se puso en contacto con amigos o parientes              97. No additional answer           </w:t>
        <w:tab/>
        <w:t xml:space="preserve"> 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5.   Se puso en contacto con un centro de empleo de una escuela/college o universidad        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6.   Envió résumés o currículums/llenó solicitudes de empl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7.   Consultó listas de trabajos disponibles en sindicatos/uniones/asociaciones profesional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8.   Publicó o contestó anuncios de trabaj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9.   Otra cosa acti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40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PS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ora about search 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8,10,11&gt;         [goto LKPS6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,13&gt;                 [goto LKPSP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7, R&gt;                [If LKPS1, LKPS2 AND LKPS3 = 10, 11, 13 OR LKPS4 = 10, 11, 13 goto S6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[Else goto LKAVL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t the text "Can you tell me more about . . . ." in dark gr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ind w:left="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Highlight the precode that was entered in LKPS1, LKPS2, LKPS3, LKPS4  in bright blue.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color w:val="80808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ut the text "Puede decirme algo más sobre"  in dark gr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Do not allow LKPS5 to equal LKPS1, LKPS2, LKPS3, LKPS4 unless LKPS1, LKPS2, LKPS3 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PS4 is 9 or 13.  Hard edit message "*  Item has already been selected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Only allow 9 or 13 to be entered multiple times in the LKPK ser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0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Do not allow entry of D.  Error message "This is not a valid entry"</w:t>
      </w: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PS5 = 9 or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Verbatim Respon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PSP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65 characters,D,R&gt;          [goto LKPS6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PS5 = 1- 11,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ything ELS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an you tell me more about what you did to search for work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TIVE                                                                                   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Contacted employer directly/interview                        10.  Looked at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Contacted public employment agency                        11.  Attended job training programs/cours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 Contacted private employment agency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4.  Contacted friends or relatives                                      13.  Other passi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Contacted school/university/employment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  Sent out resumes/filled out applications                      97.  No additional answ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.  Check union/professional regist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  Placed or answered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.  Other act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¿Alguna OTRA COSA?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¿Puede decirme algo más sobre lo que hizo para buscar emple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CTIVE                                               </w:t>
        <w:tab/>
        <w:tab/>
        <w:t xml:space="preserve">           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1.   Se puso en contacto con el lugar de                          10.  Miró los anuncios de trabaj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empleo directamente/entrevista   </w:t>
        <w:tab/>
        <w:t xml:space="preserve">                 11.  Asistió a cursos/program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2.   Se puso en contacto con una agencia </w:t>
        <w:tab/>
        <w:t xml:space="preserve">                       de entrenamiento para trabaj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pública de empleo            </w:t>
        <w:tab/>
        <w:t xml:space="preserve">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3.   Se puso en contacto con una agencia</w:t>
        <w:tab/>
        <w:t xml:space="preserve">                 13.  Otra cosa pasiv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privada de emple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4.   Se puso en contacto con amigos o parientes              97. No additional answer           </w:t>
        <w:tab/>
        <w:t xml:space="preserve"> 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5.   Se puso en contacto con un centro de empleo de una escuela/college o universidad        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6.   Envió résumés o currículums/llenó solicitudes de empl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7.   Consultó listas de trabajos disponibles en sindicatos/uniones/asociaciones profesional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8.   Publicó o contestó anuncios de trabaj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9.   Otra cosa acti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40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PS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ore about search 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8,&gt;                                   [goto LKAVL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, 13&gt;                                 [goto LKPSP6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0, 11, 97, R&gt;                    [If LKPS1, LKPS2, LKPS3, LKPS4, LKPS5 = 10, 11, 13 Then goto S6_E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    Else goto LKAVL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t the text "Can you tell me more about . . . ." in dark gr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ind w:left="9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Highlight the precode that was entered in LKPS1, LKPS2, LKPS3, LKPS4, LKPS5  in bright blue.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color w:val="80808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ut the text "Puede decirme algo más sobre" in dark gr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Do not allow LKPS6 to equal LKPS1, LKPS2, LKPS3, LKPS4, LKPS5 unless LKPS1, LKPS2, LKPS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PS4 or LKPS4 is 9 or 13.  Hard edit message "*  Item has already been selected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Only allow 9 or 13 to be entered multiple times in the LKPK ser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Do not allow entry of D.  Error message "This is not a valid entry"</w:t>
      </w: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PS6 = 9 or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Verbatim Respon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PSP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65 characters,D,R&gt;          [If LKPS1, LKPS2, LKPS3, LKPS4, LKPS5 = 10, 11, 13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   LKPS6 = 13 Then goto S6 END Else goto LKAVL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LKM2=97,R  AND  LKM1=1-9)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LKM3=97,R  AND  (LKM1=1-9  OR  LKM2=1-9))  OR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LKM4=97,R  AND  (LKM1=1-9  OR  LKM2=1-9  OR  LKM3=1-9))  OR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LKM5=97,R  AND  (LKM1=1-9  OR  LKM2=1-9  OR  LKM3=1-9 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M4=1-9))  OR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LKM6=97, R  AND  (LKM1=1-9  OR  LKM2=1-9  OR  LKM3=1-9 OR  LKM4=1-9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OR  LKM5=1-9))  OR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LKM1=1-9  OR  LKM2=1-9  OR  LKM3=1-9  OR  LKM4=1-9 OR  LKM5=1-9  OR 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M6=1-9)  OR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LKDK2=97,R  AND  LKDK1=1-9)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LKDK3=97,R  AND  (LKDK1=1-9  OR  LKDK2=1-9))  OR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LKDK4=97,R  AND  (LKDK1=1-9  OR  LKDK2=1-9  OR  LKDK3=1-9))  OR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LKDK5=97,R  AND  (LKDK1=1-9  OR  LKDK2=1-9  OR  LKDK3=1-9 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DK4=1-9))  OR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LKDK6=97, R  AND  (LKDK1=1-9  OR  LKDK2=1-9  OR  LKDK3=1-9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DK4=1-9  OR  LKDK5=1-9))  OR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LKDK1=1-9  OR  LKDK2=1-9  OR  LKDK3=1-9  OR  LKDK4=1-9 OR 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DK5=1-9  OR  LKDK6=1-9)  OR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LKPS2=97,R  AND  LKPS1=1-9)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LKPS3=97,R  AND  (LKPS1=1-9  OR  LKPS2=1-9))  OR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LKPS4=97,R  AND  (LKPS1=1-9  OR  LKPS2=1-9  OR  LKPS3=1-9)) OR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LKPS5=97,R  AND  (LKPS1=1-9  OR  LKPS2=1-9  OR  LKPS3=1-9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PS4=1-9))  OR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LKPS6=97, R  AND  (LKPS1=1-9  OR  LKPS2=1-9  OR  LKPS3=1-9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PS4=1-9  OR  LKPS5=1-9))  OR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LKPS1=1-9  OR  LKPS2=1-9  OR  LKPS3=1-9  OR  LKPS4=1-9 OR LKPS5=1-9 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R  LKPS6=1-9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ST WEEK, could you have started a job if one had been offered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 SEMANA PASADA, ¿podría haber empezado un trabajo si se lo hubieran ofrecid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AV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uld start a jo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1,D,R&gt;                   [goto S6_END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&gt;                          [goto LKAVR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7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7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YAVL =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y is that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Waiting for new job to beg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Own temporary illn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Going to schoo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Other (Specify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Por qué razón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.  Estaba esperando que empiece un trabajo nuev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2.  Estaba enfermo(a) temporalm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3.  Estaba asistiendo a la escuela/college o universida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4.  Otra razó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8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AV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y is tha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3,D,R&gt;                [goto S6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&lt;4&gt;                          [goto LKAVRS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AVR = 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Enter verbatim respons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AV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65 characters,D,R&gt;                [goto S6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LAYLK = 1, 2,  D, R) 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LK =  4 or 5  AND  (entry in DIS1a or DIS1b or DIS1c or DIS2a or DIS2b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DIS2c))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LK = 2, 3, D, R)  OR 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DIS1d = 1, 2, D, R) 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DIS2d = 1, 2, D, R) 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LKM1 = R)  OR 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LKDK1=12,D,R)  OR 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LKDK2=97,R and LKDK1=10,11,13)  OR 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LKDK3=97,R and LKDK1=10,11,13 and LKDK2=10,11,13)  OR 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LKDK4=97,R and LKDK1=10,11,13 and LKDK2=10,11,13 and LKDK3=10,11,13) 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LKDK5=97,R and LKDK1=10,11,13 and LKDK2=10,11,13 and LKDK3=10,11,13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nd LKDK4=10,11,13) 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LKDK6=97,R and LKDK1=10,11,13 and LKDK2=10,11,13 and LKDK3=10,11,13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nd LKDK4=10,11,13 and LKDK5=10,11,13) 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LKDK1=10,11,13 and LKDK2=10,11,13 and LKDK3=10,11,13 and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LKDK4=10,11,13 and LKDK5=10,11,13 and LKDK6=10,11,13) 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LKPS1=97,12,D,R)  OR 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LKPS2=97,R and LKPS1=10,11,13)  OR 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LKPS3=97,R and LKPS1=10,11,13 and LKPS2=10,11,13)  OR 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LKPS4=97,R and LKPS1=10,11,13 and LKPS2=10,11,13 and LKPS3=10,11,13) 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LKPS5=97,R and LKPS1=10,11,13 and LKPS2=10,11,13 and LKPS3=10,11,13 and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LKPS4=10,11,13) 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LKPS6=97,R and LKPS1=10,11,13 and LKPS2=10,11,13 and LKPS3=10,11,13 and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LKPS4=10,11,13 and LKPS5=10,11,13) 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LKPS1=10,11,13 and LKPS2=10,11,13 and LKPS3=10,11,13 and LKPS4=10,11,13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nd LKPS5=10,11,13 and LKPS6=10,11,13) 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LKAVL=1,D,R)  OR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LKAVR=1-3,D,R) 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entry in LKAVS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CHECK ITEM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6_END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oto Section 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7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tore "Yes" in sectcomp (6) - set section complete flag.  As follow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LAYLK = 1,2,D,or R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 If (LK = 4 and entry in DIS1a or DIS1b or DIS1c) OR (LK = 5 and entry in DIS2a, DIS2b, or DIS2c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hen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If LK = 2, 3, D, or R then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If DIS1d = 1,2,D, or R then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  If DIS2d = 1,2,D, or R then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.  If LKM1 = R then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  If LKDK1 = 12, D or R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.  If LKDK2 = 97, or R and LKDK1 = 10, 11, or 13 then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.  If LKDK3 = 97,or R and (LKDK1 AND LKDK2 = 10, 11, or 13) then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.  If LKDK4 = 97,or R and (LKDK1,LKDK2 AND LKDK3 = 10, 11, 13) then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.  If LKPS1 = 97, 12, D, or R then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.  If LKPS2 = 97, or R and (LKPS1 = 10, 11, 13) then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.  If LKPS3 = 97, or R and (LKPS1 AND LKPS2 = 10, 11, 13) then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  If LKPS4 = 97, or R and (LKPS1, LKPS2 AND LKPS3 = 10, 11, 13) then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.  If LKAVL = 1,D,or R then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.  If LKAVR = 1-3,D,or R then set section complete flag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LKAVS = 65 characters,D, or R then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90" w:hanging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90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US 2007 Section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2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5:46:00Z</dcterms:created>
  <dc:creator>montc001</dc:creator>
  <dc:description/>
  <cp:keywords/>
  <dc:language>en-US</dc:language>
  <cp:lastModifiedBy>montc001</cp:lastModifiedBy>
  <cp:lastPrinted>2009-04-08T12:07:00Z</cp:lastPrinted>
  <dcterms:modified xsi:type="dcterms:W3CDTF">2009-04-08T20:40:00Z</dcterms:modified>
  <cp:revision>7</cp:revision>
  <dc:subject/>
  <dc:title/>
</cp:coreProperties>
</file>