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bookmarkStart w:id="0" w:name="QuickMark"/>
      <w:bookmarkEnd w:id="0"/>
      <w:r>
        <w:rPr>
          <w:rFonts w:cs="Courier;Courier New"/>
          <w:b/>
          <w:bCs/>
        </w:rPr>
        <w:tab/>
      </w:r>
      <w:r>
        <w:rPr>
          <w:rFonts w:cs="Courier New" w:ascii="Courier New" w:hAnsi="Courier New"/>
          <w:b/>
          <w:bCs/>
          <w:sz w:val="28"/>
          <w:szCs w:val="28"/>
        </w:rPr>
        <w:t>SUPPORTING STATEMENT</w:t>
      </w:r>
    </w:p>
    <w:p>
      <w:pPr>
        <w:pStyle w:val="Normal"/>
        <w:ind w:firstLine="3600"/>
        <w:rPr>
          <w:rFonts w:ascii="Courier New" w:hAnsi="Courier New" w:cs="Courier New"/>
          <w:b/>
          <w:b/>
          <w:bCs/>
        </w:rPr>
      </w:pPr>
      <w:r>
        <w:rPr>
          <w:rFonts w:cs="Courier New" w:ascii="Courier New" w:hAnsi="Courier New"/>
          <w:b/>
          <w:bCs/>
        </w:rPr>
        <w:t>(REG-107644-97)</w:t>
      </w:r>
    </w:p>
    <w:p>
      <w:pPr>
        <w:pStyle w:val="Normal"/>
        <w:rPr>
          <w:rFonts w:ascii="Courier New" w:hAnsi="Courier New" w:cs="Courier;Courier New"/>
          <w:b/>
          <w:b/>
          <w:bCs/>
        </w:rPr>
      </w:pPr>
      <w:r>
        <w:rPr>
          <w:rFonts w:cs="Courier;Courier New" w:ascii="Courier New" w:hAnsi="Courier New"/>
          <w:b/>
          <w:bCs/>
        </w:rPr>
      </w:r>
    </w:p>
    <w:p>
      <w:pPr>
        <w:pStyle w:val="Normal"/>
        <w:ind w:firstLine="6480"/>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Regulation section 1.411(d)-4 permits a qualified plan to eliminate certain preretirement optional forms of benefit.  In order to eliminate these optional forms of benefit, a plan amendment must be adopted.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 data will be used by employers that maintain qualified plans, plan administrators of qualified plans and participants in qualified plans as a record of the plan amend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e have attempted to eliminate duplication within the agenc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wherever possibl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 notice of proposed rulemaking was published in the</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Federal Register on July 2, 1997 (62 FR 35752) asking for public comments relating to the collection of information in the proposed regulation.  On October 28, 1997, a public hearing was held on the proposed regulations.  The final regulations were published in the Federal Register on June 5, 1998 (63 FR 30621). </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We received no comments during the comment period in response to the Federal Register Notice (77 FR 25785), dated May 1, 2012.</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Generally, tax returns and tax return information ar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nfidential as required by 26 USC 6103.</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New" w:ascii="Courier New" w:hAnsi="Courier New"/>
          <w:b/>
          <w:bCs/>
        </w:rPr>
        <w:t>Regulation section 1.411(d)-4 generally provides that a plan amendment that eliminates the right under a plan to commence preretirement benefit distributions after age 70½ (or restricts the right by adding an additional condition) violates section 411(d)(6) if the amendment applies to benefits accrued as of the later of the adoption or effective date of the amendment, but would permit a taxpayer to amend its plan to eliminate such an optional form of benefit in certain circumstances.  We estimate that a total of 135,000 taxpayers are affected by this regulation.  We estimate that the total burden per record-keeper of amending their plan will vary from 10 to 30 minutes, depending on whether the taxpayer participates in a master or prototype plan or has an individually designed plan.  The total number of employer record-keepers who participate in master and prototype plans is 53,568.  Each has an estimated burden time of 10 minutes.  This equals approximately 8,900 hours. The total number of master and prototype sponsors is 5,597. Each has an estimated burden of 30 minutes.  This equals approximately 2,800 hours.  The total number of employer record-keepers with individually designed plans is approximately 74,200.  Each has an estimated burden of 30 minutes.  This equals approximately 37,100 hours.  Thus, the overall paperwork burden is approximately 48,800 hour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stimates of annualized cost to respondents for the hour burdens shown above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b/>
          <w:bCs/>
        </w:rPr>
        <w:t xml:space="preserve">     </w:t>
      </w:r>
      <w:r>
        <w:rPr>
          <w:rFonts w:cs="Courier New" w:ascii="Courier New" w:hAnsi="Courier New"/>
          <w:b/>
          <w:bCs/>
        </w:rPr>
        <w:t>As suggested by OMB, our Federal Register Notice dated May 1,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re is no change in the total burden at this time.  This submission is for renewal purposes on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We believe that displaying the OMB expiration date is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nappropriate because it could cause confusion by lea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axpayers to believe that the regulation sunsets as of th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xpiration date.  Taxpayers are not likely to be aware tha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 Service intends to request renewal of the OMB approval</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d obtain a new expiration date before the old one expir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Courier New"/>
          <w:b/>
          <w:b/>
          <w:bCs/>
        </w:rPr>
      </w:pPr>
      <w:r>
        <w:rPr>
          <w:rFonts w:cs="Courier;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6:00Z</dcterms:created>
  <dc:creator>qhrfb</dc:creator>
  <dc:description/>
  <cp:keywords/>
  <dc:language>en-US</dc:language>
  <cp:lastModifiedBy>DHSNB</cp:lastModifiedBy>
  <cp:lastPrinted>2006-05-03T13:08:00Z</cp:lastPrinted>
  <dcterms:modified xsi:type="dcterms:W3CDTF">2012-07-05T14:59:00Z</dcterms:modified>
  <cp:revision>5</cp:revision>
  <dc:subject/>
  <dc:title/>
</cp:coreProperties>
</file>